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2. október 31-én (szerda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z w:val="20"/>
          <w:szCs w:val="28"/>
          <w:u w:val="single"/>
        </w:rPr>
      </w:pPr>
      <w:r>
        <w:rPr>
          <w:rFonts w:cs="Arial" w:ascii="Arial Black" w:hAnsi="Arial Black"/>
          <w:caps/>
          <w:sz w:val="20"/>
          <w:szCs w:val="28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b/>
          <w:sz w:val="22"/>
          <w:szCs w:val="22"/>
        </w:rPr>
        <w:t xml:space="preserve">Javaslat a Vas Megyei Kormányhivatal valamint Szombathely Megyei Jogú </w:t>
        <w:tab/>
        <w:t xml:space="preserve">Város </w:t>
        <w:tab/>
        <w:t xml:space="preserve">Önkormányzata között a járási hivatalok kialakításáról szóló </w:t>
        <w:tab/>
        <w:t>megállapodás jóváhagyására</w:t>
        <w:tab/>
      </w:r>
      <w:r>
        <w:rPr>
          <w:i/>
          <w:sz w:val="22"/>
          <w:szCs w:val="22"/>
        </w:rPr>
        <w:t>(az előterjesztés később kerül kiküldésre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Ágh Ernőné, a Vas Megyei Kormányhivatal fő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./ 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3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környezet- és természetvédelem helyi szabályairól szóló </w:t>
        <w:br/>
        <w:t xml:space="preserve"> </w:t>
        <w:tab/>
        <w:t>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>Javaslat az állattartók egyes magatartási, valamint az állattartó épületek elhelyezésének szabályairól szóló önkormányzati rendelet megalko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Dr. Gaál Róbert jegyző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5</w:t>
      </w:r>
      <w:r>
        <w:rPr>
          <w:rFonts w:cs="Arial"/>
          <w:b/>
          <w:color w:val="000000"/>
          <w:sz w:val="22"/>
          <w:szCs w:val="22"/>
        </w:rPr>
        <w:t>./</w:t>
        <w:tab/>
        <w:t xml:space="preserve">Javaslat a tiltott, kirívóan közösségellenes magatartásokról szóló 30/2012. </w:t>
        <w:tab/>
        <w:t>(VI.28.) önkormányzati rendelet módosítás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bCs/>
          <w:iCs/>
          <w:sz w:val="22"/>
          <w:szCs w:val="22"/>
        </w:rPr>
        <w:t>6</w:t>
      </w:r>
      <w:r>
        <w:rPr>
          <w:rFonts w:cs="Arial"/>
          <w:b/>
          <w:bCs/>
          <w:i/>
          <w:iCs/>
          <w:sz w:val="22"/>
          <w:szCs w:val="22"/>
        </w:rPr>
        <w:t>./</w:t>
      </w:r>
      <w:r>
        <w:rPr>
          <w:rFonts w:cs="Arial"/>
          <w:b/>
          <w:bCs/>
          <w:i/>
          <w:iCs/>
          <w:sz w:val="20"/>
        </w:rPr>
        <w:tab/>
      </w:r>
      <w:r>
        <w:rPr>
          <w:rFonts w:cs="Arial"/>
          <w:b/>
          <w:color w:val="000000"/>
          <w:sz w:val="22"/>
          <w:szCs w:val="22"/>
        </w:rPr>
        <w:t>Tájékoztató a Szombathelyi Katasztrófavédelmi Kirendeltség megalakulásáról, szervezetéről és az eddig végzett tevékenységérő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</w:r>
      <w:r>
        <w:rPr>
          <w:rFonts w:cs="Arial"/>
          <w:sz w:val="22"/>
          <w:szCs w:val="22"/>
        </w:rPr>
        <w:t>Krizmanics Ferenc tűzoltó alezredes, kirendeltség-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7.a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Szombathely Megyei Jogú Város Önkormányzatának 2013. évi belső</w:t>
        <w:tab/>
        <w:t>ellenőrzési tervére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85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./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Javaslat Szombathely Megyei Jogú Város költségvetési intézményeinek 2013. évi fenntartó általi ellenőrzési tervér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  <w:szCs w:val="22"/>
        </w:rPr>
      </w:pPr>
      <w:r>
        <w:rPr/>
        <w:tab/>
        <w:tab/>
        <w:tab/>
      </w:r>
      <w:r>
        <w:rPr>
          <w:rFonts w:cs="Arial"/>
          <w:sz w:val="22"/>
          <w:szCs w:val="22"/>
        </w:rPr>
        <w:t>Dr. Gaál Róbert jegyző</w:t>
      </w:r>
      <w:r>
        <w:rPr>
          <w:rFonts w:cs="Arial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cs="Arial"/>
          <w:i/>
          <w:i/>
          <w:iCs/>
          <w:sz w:val="10"/>
          <w:szCs w:val="10"/>
        </w:rPr>
      </w:pPr>
      <w:r>
        <w:rPr>
          <w:rFonts w:cs="Arial"/>
          <w:i/>
          <w:iCs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./</w:t>
        <w:tab/>
      </w:r>
      <w:r>
        <w:rPr>
          <w:rFonts w:cs="Arial"/>
          <w:b/>
          <w:sz w:val="22"/>
          <w:szCs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 xml:space="preserve">Szombathely Megyei Jogú Város Önkormányzata által fenntartott </w:t>
        <w:tab/>
        <w:t xml:space="preserve">költségvetési intézmények 2013. évre vonatkozó belső ellenőrzési teveinek </w:t>
        <w:tab/>
        <w:t>jóváhagyásár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8./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aslat a szociális alapszolgáltatási és gyermekjóléti feladatellátásról szóló társulási megállapodás módosításár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9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megszüntetett Vas Megyei Közoktatási Közalapítvány megmaradt vagyonának felhasználására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0./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a „</w:t>
      </w:r>
      <w:r>
        <w:rPr>
          <w:rFonts w:cs="Arial"/>
          <w:b/>
          <w:bCs/>
          <w:i/>
          <w:color w:val="000000"/>
          <w:sz w:val="22"/>
          <w:szCs w:val="22"/>
        </w:rPr>
        <w:t>Bursa Hungarica</w:t>
      </w:r>
      <w:r>
        <w:rPr>
          <w:rFonts w:cs="Arial"/>
          <w:b/>
          <w:bCs/>
          <w:color w:val="000000"/>
          <w:sz w:val="22"/>
          <w:szCs w:val="22"/>
        </w:rPr>
        <w:t xml:space="preserve">” Felsőoktatási Önkormányzati Ösztöndíj-pályázathoz történő 2013. évi csatlakozás jóváhagyására 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1./</w:t>
        <w:tab/>
        <w:t xml:space="preserve">Javaslat előadó-művészeti szervezetekkel megkötésre kerülő fenntartói megállapodások jóváhagy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2"/>
          <w:szCs w:val="22"/>
        </w:rPr>
        <w:t>12./  Javaslat a SZOVA Zrt. által a kötvény monitoringról készített jelentés megtárgyal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3./</w:t>
        <w:tab/>
        <w:t xml:space="preserve">Tájékoztató a Szombathelyi Távhőszolgáltató Kft. számlázásával kapcsolatos vizsgálat eredményéről 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4./</w:t>
        <w:tab/>
        <w:t>Tájékoztató az önkormányzati utak téli üzemeltetési tervéről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2"/>
          <w:szCs w:val="22"/>
        </w:rPr>
        <w:t>Dr. Németh Gábor, a  SZOVA Zrt. vezér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 xml:space="preserve">Meghívott: </w:t>
      </w:r>
      <w:r>
        <w:rPr>
          <w:rFonts w:cs="Arial"/>
          <w:sz w:val="22"/>
          <w:szCs w:val="22"/>
        </w:rPr>
        <w:tab/>
        <w:t>Dr. Popgyákunik Péter,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5./</w:t>
        <w:tab/>
        <w:t xml:space="preserve">A Savaria Városfejlesztési Kft. jövőjére vonatkozó intézkedési javaslatok </w:t>
      </w:r>
    </w:p>
    <w:p>
      <w:pPr>
        <w:pStyle w:val="Normal"/>
        <w:ind w:left="720" w:hanging="720"/>
        <w:rPr>
          <w:rFonts w:cs="Arial"/>
          <w:bCs/>
          <w:i/>
          <w:i/>
          <w:color w:val="000000"/>
          <w:sz w:val="20"/>
        </w:rPr>
      </w:pPr>
      <w:r>
        <w:rPr>
          <w:rFonts w:cs="Arial"/>
          <w:i/>
          <w:color w:val="000000"/>
          <w:sz w:val="22"/>
          <w:szCs w:val="22"/>
        </w:rPr>
        <w:tab/>
        <w:t>(az előterjesztés később kerül kiküldésre)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6./</w:t>
        <w:tab/>
        <w:t>Javaslat az ún. MÁV ingatlanok ingyenes önkormányzati tulajdonba kerülésének kezdeményezésére</w:t>
      </w:r>
      <w:r>
        <w:rPr>
          <w:rFonts w:cs="Arial"/>
          <w:b/>
          <w:w w:val="200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7./</w:t>
        <w:tab/>
      </w:r>
      <w:r>
        <w:rPr>
          <w:rFonts w:cs="Arial"/>
          <w:b/>
          <w:sz w:val="22"/>
          <w:szCs w:val="22"/>
        </w:rPr>
        <w:t>Javaslat a Szent I. király u. 119. szám alatti (volt Szentkirályi Általános Iskola) helyiségek ingyenes használati jogviszonyának meghosszabb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8./</w:t>
        <w:tab/>
        <w:t xml:space="preserve">Javaslat a FELLI Hungary Kft. és Szombathely Megyei Jogú Város Önkormányzata között fennálló bérleti szerződés vonatkozásában a Kft.-től  érkezett kérelmek ügyében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9./</w:t>
        <w:tab/>
        <w:t xml:space="preserve">Javaslat a szombathelyi 4178/1 hrsz.-ú ingatlan (un. Oladi Lőtér) ingyenes </w:t>
        <w:tab/>
        <w:t xml:space="preserve">használati </w:t>
        <w:tab/>
        <w:t xml:space="preserve">jogviszonyának meghosszabbításával kapcsolatos döntés </w:t>
        <w:tab/>
        <w:t>meghozatalára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b/>
          <w:sz w:val="20"/>
        </w:rPr>
        <w:tab/>
      </w:r>
      <w:r>
        <w:rPr>
          <w:rFonts w:cs="Arial"/>
          <w:sz w:val="22"/>
          <w:szCs w:val="22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0./</w:t>
        <w:tab/>
        <w:t>Javaslat a Roma Nemzetiségi Önkormányzat elhelyezésére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21./</w:t>
        <w:tab/>
        <w:t>Javaslat a közterület-megfigyelő kamerarendszer továbbfejlesztésére</w:t>
      </w:r>
    </w:p>
    <w:p>
      <w:pPr>
        <w:pStyle w:val="Normal"/>
        <w:ind w:left="720" w:hanging="720"/>
        <w:rPr>
          <w:rFonts w:cs="Arial"/>
          <w:bCs/>
          <w:i/>
          <w:i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</w:r>
      <w:r>
        <w:rPr>
          <w:rFonts w:cs="Arial"/>
          <w:i/>
          <w:color w:val="000000"/>
          <w:sz w:val="22"/>
          <w:szCs w:val="22"/>
        </w:rPr>
        <w:t>(az előterjesztés később kerül kiküldésre)</w:t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  <w:sz w:val="20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Cs/>
          <w:sz w:val="22"/>
          <w:szCs w:val="32"/>
          <w:u w:val="single"/>
        </w:rPr>
      </w:pPr>
      <w:r>
        <w:rPr>
          <w:rFonts w:cs="Arial Black" w:ascii="Arial Black" w:hAnsi="Arial Black"/>
          <w:bCs/>
          <w:sz w:val="2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22./</w:t>
        <w:tab/>
        <w:t xml:space="preserve">Egyedi hatósági ügyekben benyújtott fellebbezés elbírálása    </w:t>
      </w:r>
    </w:p>
    <w:p>
      <w:pPr>
        <w:pStyle w:val="Normal"/>
        <w:ind w:left="720" w:hanging="720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3./  </w:t>
        <w:tab/>
        <w:t xml:space="preserve">Javaslat a Vas Megyei Kormányhivatal valamint Szombathely Megyei Jogú Város Önkormányzata között a járási hivatalok kialakításáról szóló megállapodás 5. számú mellékletének jóváhagyására </w:t>
      </w:r>
      <w:r>
        <w:rPr>
          <w:i/>
          <w:sz w:val="22"/>
          <w:szCs w:val="22"/>
        </w:rPr>
        <w:t>(az anyag az ülésen kerül kiosztásra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Ágh Ernőné, a Vas Megyei Kormányhivatal fő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4.a./</w:t>
        <w:tab/>
        <w:t>Javaslat  a városépítés, városfejlesztés és üzemeltetés területén adományozható önkormányzati kitüntetések adományoz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i/>
          <w:sz w:val="22"/>
          <w:szCs w:val="22"/>
        </w:rPr>
        <w:t>(az előterjesztés az ülésen kerül kiosztásra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/>
          <w:i/>
          <w:sz w:val="10"/>
          <w:szCs w:val="10"/>
        </w:rPr>
      </w:pPr>
      <w:r>
        <w:rPr>
          <w:rFonts w:cs="Arial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aps/>
          <w:sz w:val="20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b./</w:t>
        <w:tab/>
        <w:t>Javaslat a sport és a kultúra területén dolgozók önkormányzati kitüntetésére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Lendvai Ferenc, a Városfejlesztési, Üzemeltetési és Környezetvédelmi </w:t>
        <w:tab/>
        <w:tab/>
        <w:tab/>
        <w:tab/>
        <w:t>Bizottság elnöke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Sági József, a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5./</w:t>
        <w:tab/>
        <w:t>Javaslat a Forrásközpont Közhasznú Alapítvány kuratóriumi és felügyelő bizottsági tagjainak megválasztására</w:t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sz w:val="20"/>
        </w:rPr>
        <w:tab/>
      </w:r>
      <w:r>
        <w:rPr/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6./</w:t>
        <w:tab/>
        <w:t>Egyéb személyi ügye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2. október  „     „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olgármester</w:t>
        <w:tab/>
        <w:tab/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w w:val="200"/>
          <w:sz w:val="22"/>
          <w:szCs w:val="22"/>
          <w:u w:val="single"/>
        </w:rPr>
      </w:pPr>
      <w:r>
        <w:rPr>
          <w:rFonts w:cs="Arial"/>
          <w:b/>
          <w:w w:val="2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1:00Z</dcterms:created>
  <dc:creator>Szabó Ilona</dc:creator>
  <dc:description/>
  <cp:keywords/>
  <dc:language>en-US</dc:language>
  <cp:lastModifiedBy>Szabó Ilona</cp:lastModifiedBy>
  <cp:lastPrinted>2012-10-25T18:15:00Z</cp:lastPrinted>
  <dcterms:modified xsi:type="dcterms:W3CDTF">2012-10-25T16:58:00Z</dcterms:modified>
  <cp:revision>4</cp:revision>
  <dc:subject/>
  <dc:title>M E G H Í V Ó</dc:title>
</cp:coreProperties>
</file>