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435/2012.  (X. 31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Önkormányzatának a helyiségbérlet szabályiról szóló 17/2006. (V.25.) számú rendeletének 2. § (2) bekezdése alapján - a 9700 Szombathely, Kisfaludy S. u. 1. szám alatti, 12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 alapterületű alagsori helyiség bérlőjévé a Maraton Shotokan Karate Klubot, 2012. november 1. napjától 2013. november 1. napjáig az alábbi feltételekkel kijelö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/>
        </w:rPr>
        <w:t>a bérleti díj 160 Ft/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ÁF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Közgyűlés felhatalmazza a Szombathelyi Vagyonhasznosító és Vagyongazdálkodó Zrt.-t, mint az ingatlan vagyonkezelőjét, hogy a bérleti szerződést a fent megjelölt feltételek mellett a Maraton Shotokan Karate Klubbal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Lakézi Gábor a Városüzemelteté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dr. Németh Gábor a SZOVA Zrt. vezérigazgatója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9:00Z</dcterms:created>
  <dc:creator>Sümeghy Veronika</dc:creator>
  <dc:description/>
  <cp:keywords/>
  <dc:language>en-US</dc:language>
  <cp:lastModifiedBy>Sümeghy Veronika</cp:lastModifiedBy>
  <dcterms:modified xsi:type="dcterms:W3CDTF">2012-11-09T09:39:00Z</dcterms:modified>
  <cp:revision>1</cp:revision>
  <dc:subject/>
  <dc:title>435/2012</dc:title>
</cp:coreProperties>
</file>