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34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A Közgyűlés tudomásul veszi, hogy a Szombathelyért Közalapítvány a Fő téri kamerarendszer bővítésére kötött támogatási szerződésben foglalt elszámolási határidő lejárta előtt bejelentette, hogy a kötelezettségét teljesíteni nem tudja. A Közgyűlés jóváhagyja, hogy a felek között a szerződés azzal a feltétellel szűnjön meg, hogy a Közalapítvány a támogatás összegét, és az eltelt időszakban a támogatás összegének lekötéséből származó kamatot köteles visszafizetni az Önkormányzat számlájára, az erre történő felszólítást követő 8 napon belü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2. A</w:t>
      </w:r>
      <w:r>
        <w:rPr>
          <w:rFonts w:cs="Arial"/>
        </w:rPr>
        <w:t xml:space="preserve"> Közgyűlés a Bűnmegelőzési, Közbiztonsági és Közrendvédelmi Bizottság javaslatára a Közalapítvány által visszautalásra kerülő támogatást és annak kamatait az Önkormányzat költségvetésébe befogadja és azt a korábbi szándékának megfelelően a kamerarendszer továbbfejlesztésére ford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3. A Közgyűlés a Bűnmegelőzési, Közbiztonsági és Közrend-védelmi Bizottság javaslatára megbízza a Közterület-felügyelet igazgatóját a továbbfejlesztés koordinálásával és lebonyolításával, valamint felkéri, hogy a Közterület-felügyelet Szervezeti és Működési Szabályzatának módosítását készítse elő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4. A Közgyűlés a Bűnmegelőzési, Közbiztonsági és Közrendvédelmi Bizottság javaslatára támogatja, hogy a közterület-megfigyelő kamerarendszer központja a Közterület-felügyeletnél kerüljön elhelyezésre, de a rögzítés továbbra is a rendőrségen mara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5. A Közgyűlés a Bűnmegelőzési, Közbiztonsági és Közrendvédelmi Bizottság javaslatára a Közalapítvány által visszautalt összeget a Közterület-felügyelet részére átadja a kamerarendszer fejlesztéshez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 xml:space="preserve">Horváth Csaba a Bűnmegelőzési, Közbiztonsági és Közrend-védelmi Bizottság elnöke 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Varsányi Péter, a Közterület-felügyelet igazgatója,</w:t>
      </w:r>
    </w:p>
    <w:p>
      <w:pPr>
        <w:pStyle w:val="Normal"/>
        <w:ind w:left="1440" w:hanging="24"/>
        <w:jc w:val="both"/>
        <w:rPr/>
      </w:pPr>
      <w:r>
        <w:rPr>
          <w:rFonts w:cs="Arial"/>
        </w:rPr>
        <w:t>Stéger Gábor, a Közgazdasági és Adó Osztály vezetője,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Tóth Zoltán, a Szervezési Osztály vezetője)</w:t>
      </w:r>
    </w:p>
    <w:p>
      <w:pPr>
        <w:pStyle w:val="Normal"/>
        <w:ind w:left="126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1260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</w:t>
        <w:tab/>
        <w:t>Javaslat beterjesztésére a Közgyűlés novemberi ül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39:00Z</dcterms:created>
  <dc:creator>Sümeghy Veronika</dc:creator>
  <dc:description/>
  <cp:keywords/>
  <dc:language>en-US</dc:language>
  <cp:lastModifiedBy>Sümeghy Veronika</cp:lastModifiedBy>
  <dcterms:modified xsi:type="dcterms:W3CDTF">2012-11-09T09:39:00Z</dcterms:modified>
  <cp:revision>1</cp:revision>
  <dc:subject/>
  <dc:title>434/2012</dc:title>
</cp:coreProperties>
</file>