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-</w:t>
        <w:tab/>
        <w:t>Pénzügyi, Gazdasági és Jogi</w:t>
      </w:r>
    </w:p>
    <w:p>
      <w:pPr>
        <w:pStyle w:val="Normal"/>
        <w:ind w:firstLine="55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zottság</w:t>
      </w:r>
    </w:p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(: Dr. Gaál Róbert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2. október 31-i ülésé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vaslat a közterület-megfigyelő kamerarendszer továbbfejleszt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en jelenleg működő közterület-megfigyelő kamerarendszer 2007. december 7-én kezdte meg az üzemelését, amelynek kiépíttetését Szombathely Megyei Jogú Város Önkormányzata által biztosított forrásból a Szombathely Megyei Jogú Város Közbiztonságáért Közalapítvány rendelte meg. A kiépített rendszer 3 db forgókamerát (Szentháromság szobor Városháza felőli oldalán és a Kőszegi utca felőli oldalán lévő közvilágítási oszlopokon, valamint a Császárkő közelében lévő közvilágítási oszlopon) és 4 db fixkamerát tartalmaz (Bejczy u. 1-3. épület homlokzatán 2 db és Fő tér 29. számú épületen 2 db). A kiépített rendszer Bosch márkájú kamerákat tartalmaz és a Bosch által kifejlesztett szoftverrel üzemel.</w:t>
        <w:br/>
        <w:t xml:space="preserve">A kamerarendszer központja a rendőrség megyei ügyeletén került elhelyezésre a Vas Megyei Rendőr-főkapitánysággal 2007. július 18-án kötött „Tartós Használatbavételi Szerződés” alapj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ovábbfejlesztés az elmúlt időszakban többször felmerült, melyhez a Városi Rendőrkapitányság részéről érkezett javaslat, amelyben megfogalmazódott, hogy melyik újabb kamerapontok létesítését javasolják. A legutóbbi javaslat 2012. augusztus 21-én érkezett, amelyben 9 pont került megjelölésre, ahol összesen 4 db forgó és 9 db fix kamera elhelyezését javasolt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és a Szombathely Megyei Jogú Város Közbiztonságáért Közalapítvány (jelenleg Szombathelyért Közalapítvány) között 2009. 12. 22-én támogatási megállapodás jött létre, melynek 6./ pontjában a korábban létesített Fő téri közterület-megfigyelő kamerarendszer bővítésére, és a bővített rész üzemeltetésére az önkormányzat 8,4 millió Ft támogatást biztosított.  A megállapodás 7./ pontjában a Közalapítvány tudomásul vette, hogy a nevezett összeget csak a Fő téri kamerarendszer bővítésére, és a bővített rész üzemeltetésére használhatja fel.  A nevezett támogatási megállapodás módosított teljesítési (elszámolási) határideje 2012. december 31-én lejár. A Közalapítvány a kapott támogatást a számláján lekötötte, ahol a 2012.12.03-ig 885.398,-Ft nagyságú kamat képződik. A közterület-megfigyelő kamerarendszer továbbfejlesztésének tárgyában a Bűnmegelőzési, Közbiztonsági és Közrendvédelmi Bizottság javaslatára a Szervezési Osztály a Rendőrséggel és a Közalapítvánnyal egyeztető tárgyalásokat folytatott le. Az egyeztetések alapján megállapítást nyert, hogy a Szombathelyért Közalapítvány a fejlesztést a szerződésben foglalt határidőre teljesíteni nem tudja. A kamerarendszer figyelésének lehetőségét a Közterület-felügyelet épületében lenne célszerű kialakítani a rendőrség ügyeleti rendszerének átalakítása mia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ési Osztály hivatalos levélben kérte a Szombathelyért Közalapítvány elnökét, hogy írásban nyilatkozzon a szerződésben foglalt teljesítés ügyében.</w:t>
        <w:br/>
        <w:t>A Közalapítvány elnöke 2012. október 5-én kelt válaszában jelezte, hogy a szerződésben vállalt kötelezettségét a Közalapítvány az adott határidőig teljesíteni nem tudja. A fenti tartalmú nyilatkozat és az egyeztetéseken elhangzottak alapján, miszerint a fejlesztést nem a Közalapítvány bonyolítaná, ezért a szerződés 12. pontjában írtak szerint a támogatási összeget visszautalja az Önkormányzat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jlesztésre jelenleg a Szombathelyért Közalapítvány által átadandó, összeg alapján az alábbi feladatok kerülnének megvalósítás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gyelési munkahely kialakítása a Közterület-felügyelet épületéb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szer működtetését gazdaságosabban biztosító szoftver cseré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ükséges irányokban jelátviteli utak bővíté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meraszám bőví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javasolja a Közgyűlésnek, hogy a Közalapítvány által visszautalásra kerülő támogatást és annak kamatait az Önkormányzat költségvetésébe befogadja és azt a korábbi szándékának megfelelően a kamerarendszer továbbfejlesztésére fordítsa, egyben bízza meg a Közterület-felügyelet igazgatóját a továbbfejlesztés koordinálásával, lebonyolításával, valamint gondoskodjon a Közterület-felügyelet Szervezeti és Működési Szabályzatának mód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ámogatja, hogy a közterület-megfigyelő kamerarendszer központja a Közterület-felügyeletnél kerüljön elhelyezésre, de a rögzítés továbbra is a rendőrségen mara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kéri a Közgyűlést, hogy a Közterület-felügyelet részére a kamerarendszer fejlesztéshez a Közalapítvány által visszautalt összeget biztosíts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zt javaslataikkal kiegészítve,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zombathely, 2012. október „        „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 xml:space="preserve">./2012. (X.31.) Kgy. sz. határoza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 Közgyűlés tudomásul veszi, hogy a Szombathelyért Közalapítvány a Fő téri kamerarendszer bővítésére kötött támogatási szerződésben foglalt elszámolási határidő lejárta előtt bejelentette, hogy a kötelezettségét teljesíteni nem tudja. A Közgyűlés jóváhagyja, hogy a felek között a szerződés azzal a feltétellel szűnjön meg, hogy a Közalapítvány a támogatás összegét, és az eltelt időszakban a támogatás összegének lekötéséből származó kamatot köteles visszafizetni az Önkormányzat számlájára, az erre történő felszólítást követő 8 napo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2. A</w:t>
      </w:r>
      <w:r>
        <w:rPr>
          <w:rFonts w:cs="Arial" w:ascii="Arial" w:hAnsi="Arial"/>
        </w:rPr>
        <w:t xml:space="preserve"> Közgyűlés a Bizottság javaslatára a Közalapítvány által visszautalásra kerülő támogatást és annak kamatait az Önkormányzat költségvetésébe befogadja és azt a korábbi szándékának megfelelően a kamerarendszer továbbfejlesztésére ford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A Közgyűlés a Bizottság javaslatára megbízza a Közterület-felügyelet igazgatóját a továbbfejlesztés koordinálásával és lebonyolításával, valamint felkéri a Közterület-felügyelet igazgatóját, hogy a Közterület-felügyelet Szervezeti és Működési Szabályzatának módosítását készíts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A Közgyűlés a Bizottság javaslatára támogatja, hogy a közterület-megfigyelő kamerarendszer központja a Közterület-felügyeletnél kerüljön elhelyezésre, de a rögzítés továbbra is a rendőrségen mara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A Közgyűlés a Bizottság javaslatára a Közalapítvány által visszautalt összeget a Közterület-felügyelet részére átadja a kamerarendszer fejlesztéshez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584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váth Csaba a Bűnmegelőzési, Közbiztonsági és Közrend-védelmi Bizottság elnöke </w:t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Varsányi Péter, a Közterület-felügyelet igazgatója,</w:t>
      </w:r>
    </w:p>
    <w:p>
      <w:pPr>
        <w:pStyle w:val="Normal"/>
        <w:ind w:left="1968" w:firstLine="156"/>
        <w:jc w:val="both"/>
        <w:rPr/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ind w:left="1968" w:firstLine="156"/>
        <w:jc w:val="both"/>
        <w:rPr>
          <w:rFonts w:ascii="Arial" w:hAnsi="Arial" w:cs="Arial"/>
        </w:rPr>
      </w:pPr>
      <w:r>
        <w:rPr>
          <w:rFonts w:cs="Arial" w:ascii="Arial" w:hAnsi="Arial"/>
        </w:rPr>
        <w:t>Tóth Zoltán, a Szervezési Osztály vezetője)</w:t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</w:t>
        <w:tab/>
        <w:t>Javaslat beterjesztésére a Közgyűlés novemberi ülése</w:t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1:00Z</dcterms:created>
  <dc:creator>Nagyné Dr. Gats Andrea</dc:creator>
  <dc:description/>
  <cp:keywords/>
  <dc:language>en-US</dc:language>
  <cp:lastModifiedBy>Szabó Ilona</cp:lastModifiedBy>
  <cp:lastPrinted>2012-10-30T15:08:00Z</cp:lastPrinted>
  <dcterms:modified xsi:type="dcterms:W3CDTF">2012-10-31T07:21:00Z</dcterms:modified>
  <cp:revision>2</cp:revision>
  <dc:subject/>
  <dc:title>     </dc:title>
</cp:coreProperties>
</file>