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33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Közgyűlés Szombathely Megyei Jogú Város Önkormányzata vagyonáról, a vagyontárgyak feletti tulajdonosi jogok gyakorlásáról szóló 29/2004. (VI. 30.) sz. rendelet 14. § (1) bekezdésében foglaltak alapján úgy döntött, hogy a Roma Nemzetiségi Önkormányzatnak a 9700 Szombathely, Óperint u. 1. szám alatti, 95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alapterületű ingatlanon fennálló ingyenes használati jogviszonyát - változatlan feltételekkel - 2012. december 31. napjáig meghosszabbítja.</w:t>
      </w:r>
      <w:r>
        <w:rPr>
          <w:rFonts w:cs="Arial"/>
          <w:color w:val="FF66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Közgyűlés  úgy határoz, hogy amennyiben az Óperint utca 15. szám alatti helyiség felújítása 2013. január 1. napjáig nem fejeződik be, úgy a Roma Nemzetiségi Önkormányzat az Óperint utca 1. szám alatti 95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alapterületű ingatlant 2012. december 31. napját követően a felújítás befejezéséig jogosult használni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felkéri a Szombathelyi Vagyonhasznosító és Városgazdálkodási Zrt.-t, mint az ingatlan kezelőjét, hogy az ingyenes használati megállapodást a fentieknek megfelelően módosíts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Közgyűlés Szombathely Megyei Jogú Város Önkormányzata vagyonáról, a vagyontárgyak feletti tulajdonosi jogok gyakorlásáról szóló 29/2004. (VI. 30.) sz. rendelet 14. § (1) bekezdésében foglaltak alapján a 9700 Szombathely, Óperint u. 15. szám alatti, 115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alapterületű helyiséget 2013. január 1. napjától 2014. december 31. napjáig a Roma Nemzetiségi Önkormányzat ingyenes használatába adja az alábbi feltételekkel:</w:t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elyiség fenntartásával, üzemeltetésével, karbantartásával és felújításával kapcsolatos költségek a használó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asználó a helyiséget kizárólag közfeladat ellátására használhatja, a fenti céloknak megfelelő használatot az ingatlan kezelője, a SZOVA Zrt. negyedévente ellenőrizni jogosul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használó a helyiség használatát csak az önkormányzat előzetes hozzájárulásával engedheti át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elyiséget vissza kell adni, amennyiben a használó nem a fenti helyiség használatával látja el feladatait, vagy ha tevékenységét megszünte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asználó a használat megszűnésekor a helyiséget köteles tisztán, kiürítve, átadáskori állapotban és felszereltséggel visszaadni, és ráfordításainak, illetve azok időarányos részének megtérítésére nem tarthat igényt.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felkéri a Szombathelyi Vagyonhasznosító és Városgazdálkodási Zrt.-t, mint az ingatlan kezelőjét, hogy az ingyenes használati megállapodást a fent megjelölt feltételekkel kösse meg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ton Zsolt alpolgármester</w:t>
      </w:r>
    </w:p>
    <w:p>
      <w:pPr>
        <w:pStyle w:val="Normal"/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Nagy Tibor aljegyző</w:t>
      </w:r>
    </w:p>
    <w:p>
      <w:pPr>
        <w:pStyle w:val="Normal"/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 végrehajtásért:</w:t>
      </w:r>
    </w:p>
    <w:p>
      <w:pPr>
        <w:pStyle w:val="Normal"/>
        <w:ind w:left="2831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Németh Gábor a SZOVA Zrt. vezérigazgatója</w:t>
      </w:r>
    </w:p>
    <w:p>
      <w:pPr>
        <w:pStyle w:val="Normal"/>
        <w:ind w:left="35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kézi Gábor a Városüzemeltetési Osztály vezetője)</w:t>
      </w:r>
    </w:p>
    <w:p>
      <w:pPr>
        <w:pStyle w:val="Normal"/>
        <w:ind w:left="21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 xml:space="preserve"> </w:t>
        <w:tab/>
        <w:t>1./ pont: 2012. november 3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2./ pont: 2012. december 3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8:00Z</dcterms:created>
  <dc:creator>Sümeghy Veronika</dc:creator>
  <dc:description/>
  <cp:keywords/>
  <dc:language>en-US</dc:language>
  <cp:lastModifiedBy>Sümeghy Veronika</cp:lastModifiedBy>
  <dcterms:modified xsi:type="dcterms:W3CDTF">2012-11-09T09:39:00Z</dcterms:modified>
  <cp:revision>1</cp:revision>
  <dc:subject/>
  <dc:title>433/2012</dc:title>
</cp:coreProperties>
</file>