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október 31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 a Roma Nemzetiségi Önkormányzat elhelyez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Szombathely Megyei Jogú Város Roma Nemzetiségi Önkormányzatának elnöke 2012. szeptember 6. és 2012. szeptember 20. napján a 9700 Szombathely, Óperint u. 1. szám alatti, 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 ingyenes használati jogviszonyának a választási ciklus időtartamára, vagy újabb egy évvel történő meghosszabbítása iránt kérelmet terjesztett elő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63/2007. (II.22.) Kgy. számú határoztában úgy döntött, hogy a 9700 Szombathely, Óperint u. 1. szám alatti, 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et a Roma Nemzetiségi Önkormányzat ingyenes használatába adja a választási ciklus időtartalmái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t követően a Közgyűlés 481/2010. (X.28.) Kgy. számú határozata alapján egy évvel, 445/2011. (X.26.) Kgy. számú határozata alapján pedig ismételten egy évvel - 2012. október 31. napjáig - az ingyenes használati megállapodás meghosszabbításra került. 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Roma Nemzetiségi Önkormányzatának képviselő-testülete 28/2012. (IX.28) RNÖ számú határozatában úgy döntött, hogy a nemzetiségi önkormányzat elnökét megbízzák azzal, hogy vizsgálja meg a nemzetiségi önkormányzat másik ingatlanban történő elhelyezésének lehetőségé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ámos más ingatlan mellett a 9700 Szombathely, Brenner T. krt. 12. fsz. 1. szám alatti, 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 ingyenes használatát  is felajánlotta a nemzetiségi önkormányzat részére. A Roma Nemzetiségi Önkormányzat irodájában tartott helyszíni bejárás során az önkormányzat elnöke és jelen lévő képviselői nem zárkóztak el a más ingatlanban történő elhelyezési lehetőség elfogadásától. Ezt követően több más ingatlan mellett a nemzetiségi önkormányzat elnöke megtekintette a fenti helyiséget is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990. évi LXV. törvény 8. § -a alapján a települési önkormányzat feladata a nemzeti és etnikai kisebbségek jogai érvényesítésének biztosí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ségek jogairól szóló 2011. évi CLXXIX. törvény 80. § (1) bekezdése szerint a helyi önkormányzat a helyi nemzetiségi önkormányzat részére – annak székhelyén – biztosítja havonta igény szerint, de legalább tizenhat órában, az önkormányzati feladat ellátásához szükséges helyiség ingyenes használatát.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nt előadottak alapján kérem, hogy a Tisztelt Közgyűlést alakítsa ki álláspontját a Roma Nemzetiségi Önkormányzat elhelyezésére vonatkozólag.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október 25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.31.) Kgy. sz. határozat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- a nemzetiségek jogairól szóló 2011. évi CLXXIX. törvény 80. § (1) bekezdése alapján – úgy döntött, hogy a 9700 Szombathely, Brenner T. krt. 12.  fsz. 1. szám alatti,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et a Roma Nemzetiségi Önkormányzat  ingyenes használatába adja a választási ciklus időtartam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lábbi feltételekkel: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fenntartásával, üzemeltetésével, karbantartásával és felújításáva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helyiséget kizárólag a Roma Nemzetiségi Önkormányzat működtetése céljából használhatja, a fenti céloknak megfelelő használatot az ingatlan kezelője, a SZOVA Zrt. negyedévente ellenőrizni jogosul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asználó a helyiség használatát másnak nem engedheti át,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helyiségcsoportot vissza kell adni, amennyiben a használó nem a fenti helyiség használatával látja el feladatait, vagy ha tevékenységét megszünte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használa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felhatalmazza a polgármester az ingyenes használati megállapodás megkötés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u w:val="single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Pénzügyi Gazdasági 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</w:t>
    </w: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szempontból megvizsgálta: </w:t>
    </w:r>
  </w:p>
  <w:p>
    <w:pPr>
      <w:pStyle w:val="Header"/>
      <w:tabs>
        <w:tab w:val="clear" w:pos="4536"/>
        <w:tab w:val="clear" w:pos="9072"/>
        <w:tab w:val="left" w:pos="6135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lear" w:pos="9072"/>
        <w:tab w:val="left" w:pos="6135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2:00Z</dcterms:created>
  <dc:creator>Dr. Bonczó Eszter</dc:creator>
  <dc:description/>
  <cp:keywords/>
  <dc:language>en-US</dc:language>
  <cp:lastModifiedBy>Czink Zsuzsanna</cp:lastModifiedBy>
  <cp:lastPrinted>2012-10-25T18:34:00Z</cp:lastPrinted>
  <dcterms:modified xsi:type="dcterms:W3CDTF">2012-10-25T17:10:00Z</dcterms:modified>
  <cp:revision>12</cp:revision>
  <dc:subject/>
  <dc:title>ELŐTERJESZTÉS</dc:title>
</cp:coreProperties>
</file>