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32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>A Közgyűlés Szombathely Megyei Jogú Város Önkormányzata vagyonáról, a vagyontárgyak feletti tulajdonosi jogok gyakorlásáról szóló 29/2004. (VI. 30.) sz. rendelet 14. § (1) bekezdésében foglaltak alapján úgy döntött, hogy a Polgári Lövész Egyesület szombathelyi 4178/1 hrsz.-ú ingatlanon fennálló ingyenes használati jogviszonyát változatlan feltételekkel, sportcélú hasznosítási kötelezettség kikötésével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2013. január 1. napjától legkésőbb 2028. december 31. napjáig meghosszabbítja azzal, hogy amennyiben a lőtér máshol történő elhelyezésére a fenti időtartam lejárta előtt lehetőség nyílik, akkor az Önkormányzatnak joga van az ingyenes használati jogviszony megszüntetés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Felkéri a polgármestert, hogy vizsgálja meg az oladi lőterek egyéb helyszínen történő elhelyezése lehetőségei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Lakézi Gábor a Városüzemeltetési Osztály vezetője</w:t>
      </w:r>
    </w:p>
    <w:p>
      <w:pPr>
        <w:pStyle w:val="Normal"/>
        <w:ind w:firstLine="1800"/>
        <w:jc w:val="both"/>
        <w:rPr>
          <w:rFonts w:cs="Arial"/>
        </w:rPr>
      </w:pPr>
      <w:r>
        <w:rPr>
          <w:rFonts w:cs="Arial"/>
        </w:rPr>
        <w:t>Szakály Szabolcs, a Városfejlesztési Osztály vezetője</w:t>
        <w:tab/>
      </w:r>
    </w:p>
    <w:p>
      <w:pPr>
        <w:pStyle w:val="Normal"/>
        <w:ind w:left="2127" w:hanging="327"/>
        <w:jc w:val="both"/>
        <w:rPr>
          <w:rFonts w:cs="Arial"/>
        </w:rPr>
      </w:pPr>
      <w:r>
        <w:rPr>
          <w:rFonts w:cs="Arial"/>
        </w:rPr>
        <w:t>dr. Károlyi Ákos Egészségügyi és Közszolgálat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1. pont: az ingyenes használatba adási szerződés módosítására 2012. december 31.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2. pont: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8:00Z</dcterms:created>
  <dc:creator>Sümeghy Veronika</dc:creator>
  <dc:description/>
  <cp:keywords/>
  <dc:language>en-US</dc:language>
  <cp:lastModifiedBy>Sümeghy Veronika</cp:lastModifiedBy>
  <dcterms:modified xsi:type="dcterms:W3CDTF">2012-11-09T09:38:00Z</dcterms:modified>
  <cp:revision>1</cp:revision>
  <dc:subject/>
  <dc:title>432/2012</dc:title>
</cp:coreProperties>
</file>