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ELŐTERJESZTÉS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  <w:t>A Közgyűlés 2007. február 22-i ülésére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7. évi költségvetéséről szóló rendelet tervezete</w:t>
      </w:r>
    </w:p>
    <w:p>
      <w:pPr>
        <w:pStyle w:val="Szvegtrzs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06. december  14-én tárgyalta meg a város 2007. évi költségvetési koncepcióját. Jelen előterjesztés alapjául egyrészt a Magyar Köztársaság 2007. évi költségvetéséről szóló 2006. évi CXXVII.tv., másrészt a korábbi közgyűlési határozatok és az azóta lefolytatott egyezetések szolgálta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Kérem a Tisztelt Közgyűlést, hogy a rendelet-tervezetet megtárgyalni és elfogadni szíveskedjé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7. 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zvegtrzs3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10:00Z</dcterms:created>
  <dc:creator>Stéger Gábor</dc:creator>
  <dc:description/>
  <dc:language>en-US</dc:language>
  <cp:lastModifiedBy>Szakacs Eszter</cp:lastModifiedBy>
  <cp:lastPrinted>2006-02-13T08:04:00Z</cp:lastPrinted>
  <dcterms:modified xsi:type="dcterms:W3CDTF">2007-02-13T07:13:00Z</dcterms:modified>
  <cp:revision>4</cp:revision>
  <dc:subject/>
  <dc:title>                                                                       Megtárgyalják:</dc:title>
</cp:coreProperties>
</file>