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1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zgyűlés kinyilvánítja azon szándékát, hogy a szombathelyi </w:t>
      </w:r>
      <w:r>
        <w:rPr>
          <w:rFonts w:cs="Arial"/>
        </w:rPr>
        <w:t xml:space="preserve">3643/1, 3675, 3673/2, 3757/1 hrsz-ú ingatlanokat </w:t>
      </w:r>
      <w:r>
        <w:rPr/>
        <w:t>már a tulajdonjog megszerzését megelőzően kezelésbe venn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z előzetes kezelésbe vétel feltételeit vizsgáltassa meg és a Közgyűlés soron következő ülésén adjon erről tájékoztatást.</w:t>
      </w:r>
    </w:p>
    <w:p>
      <w:pPr>
        <w:pStyle w:val="NormlWeb"/>
        <w:spacing w:lineRule="auto" w:line="276" w:before="0" w:after="0"/>
        <w:ind w:left="1260" w:right="150" w:hanging="12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spacing w:lineRule="auto" w:line="276" w:before="0" w:after="0"/>
        <w:ind w:left="1260" w:right="150" w:hanging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lWeb"/>
        <w:spacing w:lineRule="auto" w:line="276" w:before="0" w:after="0"/>
        <w:ind w:left="552" w:right="15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2. nov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Sümeghy Veronika</dc:creator>
  <dc:description/>
  <cp:keywords/>
  <dc:language>en-US</dc:language>
  <cp:lastModifiedBy>Sümeghy Veronika</cp:lastModifiedBy>
  <dcterms:modified xsi:type="dcterms:W3CDTF">2012-11-09T09:20:00Z</dcterms:modified>
  <cp:revision>1</cp:revision>
  <dc:subject/>
  <dc:title>401/2012</dc:title>
</cp:coreProperties>
</file>