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437/2012.(X.31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A Közgyűlés – módosító indítványra - elhatározza, hogy a 429/2012.(X.31.) Kgy. sz. határozata helyébe az alábbi döntés lép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1./</w:t>
        <w:tab/>
        <w:t xml:space="preserve">A Közgyűlés a 272/2012. (VI. 21.) Kgy. sz. határozatának 3. pontjában rögzített döntését – miszerint </w:t>
      </w:r>
      <w:r>
        <w:rPr>
          <w:rFonts w:cs="Arial"/>
          <w:bCs w:val="false"/>
        </w:rPr>
        <w:t xml:space="preserve">a Savaria Városfejlesztési Kft-t 2012. december 31. napjával megszünteti - visszavonja.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/>
        </w:rPr>
        <w:t>2./</w:t>
        <w:tab/>
        <w:t>A Közgyűlés - mint a Savaria Városfejlesztési Kft. alapítója és kizárólagos tulajdonosa valamint dr. Pap Hunor a társaság ügyvezetője megállapodtak arról, hogy az ügyvezetői tisztséget közös megegyezéssel azonnali hatállyal megszüntetik. Az ügyvezetőt e tisztsége megszüntetésével összefüggésben hat havi munkabére illeti meg a felek megegyezése szerint.</w:t>
      </w:r>
    </w:p>
    <w:p>
      <w:pPr>
        <w:pStyle w:val="Szvegtrzs2"/>
        <w:spacing w:lineRule="auto" w:line="240" w:before="0" w:after="0"/>
        <w:ind w:left="284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  <w:t>3./</w:t>
        <w:tab/>
        <w:t>A Közgyűlés úgy döntött, hogy a Savaria Városfejlesztési Kft. új ügyvezetőjének 2012. november 1. napjától határozatlan időre Szijártó Győzőt választja, aki az ügyvezetői feladatokat megbízási jogviszonyban látja el. Az ügyvezető a feladat ellátásáért díjazásban nem részesül. A Közgyűlés felhatalmazza a polgármestert, hogy az ügyvezetővel a társaság nevében fenti tartalommal a megbízási szerződést megkösse.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./</w:t>
        <w:tab/>
        <w:t xml:space="preserve">A Közgyűlés felhívja a Savaria Városfejlesztési Kft. új ügyvezetőjét, hogy – a Kft. 2012. november 30-ig történő kötelező fenntartására is figyelemmel - haladéktalanul gondoskodjon </w:t>
      </w:r>
    </w:p>
    <w:p>
      <w:pPr>
        <w:pStyle w:val="Normal"/>
        <w:jc w:val="both"/>
        <w:rPr/>
      </w:pPr>
      <w:r>
        <w:rPr>
          <w:rFonts w:cs="Arial"/>
        </w:rPr>
        <w:t>- a Kft. további alkalmazottai munkaviszonyának közös megegyezéssel történő megszüntetéséről a munka törvénykönyvéről szóló 2012. évi I. törvénynek a rendes felmondás esetére rögzített feltételeivel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valamint a Kft-re nézve kötelezettségeket tartalmazó és a Kft. működése szempontjából nélkülözhető szerződéseknek a megszüntetéséről.</w:t>
      </w:r>
    </w:p>
    <w:p>
      <w:pPr>
        <w:pStyle w:val="Normal"/>
        <w:jc w:val="both"/>
        <w:rPr/>
      </w:pPr>
      <w:r>
        <w:rPr>
          <w:rFonts w:cs="Arial"/>
        </w:rPr>
        <w:t>A Közgyűlés felkéri az új ügyvezetőt, hogy a jelen pontban rögzített intézkedésekről, valamint a Kft-nek a munkaviszonyok megszüntetésével kapcsolatos kötelezettségek teljesítésére rendelkezésre álló pénzeszközeiről adjon tájékoztatást a Közgyűlés novemberi ülésé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felkéri a polgármestert és a jegyzőt, hogy arra az esetre, ha a Kft. pénzeszközei és az önkormányzat által még ki nem fizetett támogatás összege nem fedezi a Kft. ügyvezetője és munkavállalói munkaviszonyának megszüntetésével járó kötelezettségeket, készítsék elő az önkormányzat költségvetési rendeletének módosítását a Közgyűlés következő ülésére a szükséges összegek fedezetének biztosítására. 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>5./</w:t>
      </w:r>
      <w:r>
        <w:rPr>
          <w:rFonts w:cs="Arial" w:ascii="Arial" w:hAnsi="Arial"/>
          <w:b w:val="false"/>
          <w:bCs/>
          <w:u w:val="none"/>
        </w:rPr>
        <w:t xml:space="preserve"> </w:t>
        <w:tab/>
        <w:t>A Közgyűlés a Savaria Városfejlesztési Kft. kizárólagos tulajdonosaként úgy döntött, hogy a társaság székhelye 2012. december 1. napjától a 9700 Szombathely, Welther K. u. 4. szám alatt legyen, így a társaság Alapító Okiratának 1.5. pontja ennek megfelelően módosul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Közgyűlés felhatalmazza a polgármestert, hogy a társaságnak a fentiek szerint - a székhelyre és az ügyvezetőre vonatkozó pontjaiban - módosított Alapító Okiratát aláírja, és felkéri a társaság új ügyvezetőjét, hogy a változásnak a cégbírósági nyilvántartáson történő átvezetése érdekében határidőben járjon el.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u w:val="none"/>
        </w:rPr>
      </w:pPr>
      <w:r>
        <w:rPr>
          <w:rFonts w:cs="Arial"/>
          <w:b/>
          <w:bCs w:val="false"/>
          <w:u w:val="non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6./</w:t>
        <w:tab/>
        <w:t>A Közgyűlés felkéri a SZOVA Zrt. Igazgatóságát, hogy a Savaria Városfejlesztési Kft. működésével járó jogi, számviteli és egyéb adminisztrációs feladatok megoldását a SZOVA Zrt. apparátusával biztosítsa a 2-5./ pontokban megfogalmazott döntések végrehajtását követő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</w:t>
      </w:r>
      <w:r>
        <w:rPr>
          <w:rFonts w:cs="Arial"/>
        </w:rPr>
        <w:t xml:space="preserve">: </w:t>
        <w:tab/>
        <w:t>dr. Puskás Tivadar polgármester</w:t>
      </w:r>
    </w:p>
    <w:p>
      <w:pPr>
        <w:pStyle w:val="Normal"/>
        <w:ind w:left="1418" w:firstLine="7"/>
        <w:jc w:val="both"/>
        <w:rPr>
          <w:rFonts w:cs="Arial"/>
        </w:rPr>
      </w:pPr>
      <w:r>
        <w:rPr>
          <w:rFonts w:cs="Arial"/>
        </w:rPr>
        <w:t>Marton Zsolt alpolgármester, a SZOVA Zrt. felügyelő bizottságának elnöke</w:t>
      </w:r>
    </w:p>
    <w:p>
      <w:pPr>
        <w:pStyle w:val="Normal"/>
        <w:ind w:left="1418" w:firstLine="7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 xml:space="preserve">           dr. Popgyákunik Péter, a SZOVA Zrt. Igazgatóság elnök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/A végrehajtás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Lakézi Gábor, a Városüzemeltetés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zakály Szabolcs, a Városfejlesztés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téger Gábor, a Közgazdasági és Adó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Németh Gábor, a SZOVA Zrt. vezérigazgatója/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a4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Határidő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  <w:tab/>
        <w:t>1-3./ pontokra: azonnal</w:t>
      </w:r>
    </w:p>
    <w:p>
      <w:pPr>
        <w:pStyle w:val="Lista4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/ pontra: a Közgyűlés 2012. novemberi ülése 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5-6./ pontokra: 2012. december 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bCs w:val="false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bCs w:val="false"/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40:00Z</dcterms:created>
  <dc:creator>Sümeghy Veronika</dc:creator>
  <dc:description/>
  <cp:keywords/>
  <dc:language>en-US</dc:language>
  <cp:lastModifiedBy>Sümeghy Veronika</cp:lastModifiedBy>
  <dcterms:modified xsi:type="dcterms:W3CDTF">2012-11-09T09:40:00Z</dcterms:modified>
  <cp:revision>1</cp:revision>
  <dc:subject/>
  <dc:title>437/2012</dc:title>
</cp:coreProperties>
</file>