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436/2012.  (X. 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/>
          <w:color w:val="000000"/>
        </w:rPr>
        <w:t>A Közgyűlés a Savaria Városfejlesztési Kft. jövőjére vonatkozó intézkedési javaslatokra vonatkozó előterjesztést ismételten napirendjére veszi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Dr. Puskás Tivadar polgármester</w:t>
      </w:r>
    </w:p>
    <w:p>
      <w:pPr>
        <w:pStyle w:val="Normal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9:00Z</dcterms:created>
  <dc:creator>Sümeghy Veronika</dc:creator>
  <dc:description/>
  <cp:keywords/>
  <dc:language>en-US</dc:language>
  <cp:lastModifiedBy>Sümeghy Veronika</cp:lastModifiedBy>
  <dcterms:modified xsi:type="dcterms:W3CDTF">2012-11-09T09:39:00Z</dcterms:modified>
  <cp:revision>1</cp:revision>
  <dc:subject/>
  <dc:title>436/2012</dc:title>
</cp:coreProperties>
</file>