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9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272/2012. (VI. 21.) Kgy. sz. határozatának 3. pontjában rögzített döntését – miszerint </w:t>
      </w:r>
      <w:r>
        <w:rPr>
          <w:rFonts w:cs="Arial"/>
          <w:bCs w:val="false"/>
        </w:rPr>
        <w:t xml:space="preserve">a Savaria Városfejlesztési Kft-t 2012. december 31. napjával megszünteti - visszavonja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2./</w:t>
        <w:tab/>
        <w:t xml:space="preserve">A Közgyűlés - mint a Savaria Városfejlesztési Kft. alapítója és kizárólagos tulajdonosa – dr. Pap Hunort a társaság ügyvezetői tisztségéből a gazdasági társaságokról szóló 2006. évi IV. törvény 31. § (1) bekezdés b) pontja alapján visszahívja, egyidejűleg úgy dönt, hogy dr. Pap Hunor 2015. május 31. napjáig fennálló határozott idejű munkaviszonyát a munka törvénykönyvéről szóló 2012. évi I. törvény 79. § (1) bekezdés b) pontja alapján azonnali hatályú felmondással megszünteti.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>A Közgyűlés úgy döntött, hogy a munkavállalónak a munkaviszony megszűnésekor a ki nem fizetett munkabérén és a ki nem adott arányos szabadságának megváltásán felül tizenkét havi távolléti díjnak megfelelő összeg kerüljön kifizetésre a munka törvénykönyvéről szóló 2012. évi I. törvény 79. § (2) bekezdése alapján.</w:t>
      </w:r>
    </w:p>
    <w:p>
      <w:pPr>
        <w:pStyle w:val="Szvegtrzs2"/>
        <w:spacing w:lineRule="auto" w:line="24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3./</w:t>
        <w:tab/>
        <w:t>A Közgyűlés úgy döntött, hogy a Savaria Városfejlesztési Kft. új ügyvezetőjének 2012. november 1. napjától határozatlan időre Szijártó Győzőt választja, aki az ügyvezetői feladatokat megbízási jogviszonyban látja el. Az ügyvezető a feladat ellátásáért díjazásban nem részesül. A Közgyűlés felhatalmazza a polgármestert, hogy az ügyvezetővel a társaság nevében fenti tartalommal a megbízási szerződést megkösse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felhívja a Savaria Városfejlesztési Kft. új ügyvezetőjét, hogy – a Kft. 2012. november 30-ig történő kötelező fenntartására is figyelemmel - haladéktalanul gondoskodjon </w:t>
      </w:r>
    </w:p>
    <w:p>
      <w:pPr>
        <w:pStyle w:val="Normal"/>
        <w:jc w:val="both"/>
        <w:rPr/>
      </w:pPr>
      <w:r>
        <w:rPr>
          <w:rFonts w:cs="Arial"/>
        </w:rPr>
        <w:t>- a Kft. további alkalmazottai munkaviszonyának közös megegyezéssel történő megszüntetéséről a munka törvénykönyvéről szóló 2012. évi I. törvénynek a rendes felmondás esetére rögzített feltételeiv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alamint a Kft-re nézve kötelezettségeket tartalmazó és a Kft. működése szempontjából nélkülözhető szerződéseknek a megszüntetéséről.</w:t>
      </w:r>
    </w:p>
    <w:p>
      <w:pPr>
        <w:pStyle w:val="Normal"/>
        <w:jc w:val="both"/>
        <w:rPr/>
      </w:pPr>
      <w:r>
        <w:rPr>
          <w:rFonts w:cs="Arial"/>
        </w:rPr>
        <w:t>A Közgyűlés felkéri az új ügyvezetőt, hogy a jelen pontban rögzített intézkedésekről, valamint a Kft-nek a munkaviszonyok megszüntetésével kapcsolatos kötelezettségek teljesítésére rendelkezésre álló pénzeszközeiről adjon tájékoztatást a Közgyűlés november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rra az esetre, ha a Kft. pénzeszközei és az önkormányzat által még ki nem fizetett támogatás összege nem fedezi a Kft. ügyvezetője és munkavállalói munkaviszonyának megszüntetésével járó kötelezettségeket, készítsék elő az önkormányzat költségvetési rendeletének módosítását a Közgyűlés következő ülésére a szükséges összegek fedezetének biztosítására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5./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A Közgyűlés a Savaria Városfejlesztési Kft. kizárólagos tulajdonosaként úgy döntött, hogy a társaság székhelye 2012. december 1. napjától a 9700 Szombathely, Welther K. u. 4. szám alatt legyen, így a társaság Alapító Okiratának 1.5. pontja ennek megfelelően módosul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polgármestert, hogy a társaságnak a fentiek szerint - a székhelyre és az ügyvezetőre vonatkozó pontjaiban - módosított Alapító Okiratát aláírja, és felkéri a társaság új ügyvezetőjét, hogy a változásnak a cégbírósági nyilvántartáson történő átvezetése érdekében határidőben járjon e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none"/>
        </w:rPr>
      </w:pPr>
      <w:r>
        <w:rPr>
          <w:rFonts w:cs="Arial"/>
          <w:b/>
          <w:bCs w:val="false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  <w:t>A Közgyűlés felkéri a SZOVA Zrt. Igazgatóságát, hogy a Savaria Városfejlesztési Kft. működésével járó jogi, számviteli és egyéb adminisztrációs feladatok megoldását a SZOVA Zrt. apparátusával biztosítsa a 2-5./ pontokban megfogalmazott döntések végrehajtásá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         dr. Popgyákunik Péter, a SZOVA Zrt. Igazgató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, a SZOVA Zrt. vezérigazgatója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3./ pontokra: azonnal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/ pontra: a Közgyűlés 2012. novemberi ülése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-6./ pontokra: 2012. december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8:00Z</dcterms:created>
  <dc:creator>Sümeghy Veronika</dc:creator>
  <dc:description/>
  <cp:keywords/>
  <dc:language>en-US</dc:language>
  <cp:lastModifiedBy>Sümeghy Veronika</cp:lastModifiedBy>
  <dcterms:modified xsi:type="dcterms:W3CDTF">2012-11-09T09:38:00Z</dcterms:modified>
  <cp:revision>1</cp:revision>
  <dc:subject/>
  <dc:title>429/2012</dc:title>
</cp:coreProperties>
</file>