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8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téli útüzemeltetési tervre vonatkozó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SZOVA ZRt.-t, hogy  a téli útüzemeltetési tervben (1. számú melléklet) előírtaknak és a   költségvetésben biztosított fedezetnek megfelelően végezze a téli síkosság mentesítési feladatokat Szombathely város terület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olyamatos (2012.november 15. – 2013. március 31.)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7:00Z</dcterms:created>
  <dc:creator>Sümeghy Veronika</dc:creator>
  <dc:description/>
  <cp:keywords/>
  <dc:language>en-US</dc:language>
  <cp:lastModifiedBy>Sümeghy Veronika</cp:lastModifiedBy>
  <dcterms:modified xsi:type="dcterms:W3CDTF">2012-11-09T09:37:00Z</dcterms:modified>
  <cp:revision>1</cp:revision>
  <dc:subject/>
  <dc:title>428/2012</dc:title>
</cp:coreProperties>
</file>