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7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a Szombathelyi Távhőszolgáltató Kft. által a távhőszolgáltatásról szóló 2005. évi XVIII. törvény végrehajtásáról szóló – módosított - 157/2005. (VIII. 15.) Korm. rendeletben foglalt költségmegosztás szabályai szerint kiállított számlákkal, valamint az annak alapjául szolgáló adatszolgáltatás valódiságával, a fogyasztók számára jogorvoslat biztosításával, továbbá a kiküldött számlák befizetési és végrehajtási határidejének felfüggesztésével kapcsolatos tájékoztatót megtárgyalta és a Szombathelyi Távhőszolgáltató Kft. által tett javaslatoka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  <w:t>A Közgyűlés támogatja azt a javaslatot, hogy a Szombathelyi Távhőszolgáltató Kft. azon felhasználók (díjfizetők) esetében, akik a részére hitelt érdemlően igazolva írásban bejelentik, hogy a 2011/2012. évi költségelosztásra vonatkozóan a költségelosztós cég ellen jogorvoslattal éltek, a jogorvoslati eljárás jogerős lezárásáig ne számítson fel sem kamatot, sem költséget. A felhasználói bejelentések határideje a közgyűlési döntéstől számított 30 nap. Amennyiben a jogorvoslati eljárás eredményeként megállapításra kerül, hogy a költségelosztó számla kiállítása jogszerű volt, úgy a felhasználó (díjfizető) köteles megfizetni az esedékesség időpontjától a tőketartozást valamint a tőketartozás után járó költségeket és kamatot is. A Közgyűlés felkéri az ügyvezetőt, hogy a fenti tartalommal két egymást követő héten jelentessen meg a Savaria Fórumban tájékoztatót a felhasználók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A Közgyűlés felkéri az ügyvezetőt, hogy az előterjesztéshez csatolt, 1. számú mellékletként szereplő nyilatkozatból törölje az indítványozó városi képviselő nevét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opgyákunik Péter, a SZOVA Zrt. igazgatóság elnök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émeth Gábor, a SZOVA Zrt. vezér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arrach Tibor, a Szombathelyi Távhőszolgáltató Kft. ügyvezetőj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 Közgyűlés decemberi ül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Sümeghy Veronika</dc:creator>
  <dc:description/>
  <cp:keywords/>
  <dc:language>en-US</dc:language>
  <cp:lastModifiedBy>Sümeghy Veronika</cp:lastModifiedBy>
  <dcterms:modified xsi:type="dcterms:W3CDTF">2012-11-09T09:37:00Z</dcterms:modified>
  <cp:revision>1</cp:revision>
  <dc:subject/>
  <dc:title>427/2012</dc:title>
</cp:coreProperties>
</file>