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25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egyetért azzal, hogy Szombathely Megyei Jogú Város Önkormányzata 2013. évben is csatlakozzon a hátrányos helyzetű felsőoktatási hallgatók, illetőleg felsőoktatási tanulmányokat kezdeni kívánó fiatalok támogatására létrehozott „Bursa Hungarica” Felsőoktatási Önkormányzati Ösztöndíjpályázathoz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 Közgyűlés a Szociális és Családügyi Bizottság </w:t>
      </w:r>
      <w:r>
        <w:rPr>
          <w:rFonts w:cs="Arial" w:ascii="Arial" w:hAnsi="Arial"/>
          <w:b w:val="false"/>
          <w:bCs/>
          <w:u w:val="none"/>
        </w:rPr>
        <w:t>185/2012. (X.9.) SzCsB. számú határozatában foglaltak alapján egyetért azzal, hogy a jövedelemhatár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1-2 fős háztartás esetén az öregségi nyugdíj legkisebb összegének 185%-ában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3 fős háztartás esetén az öregségi nyugdíj legkisebb összegének 155%-ában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4 fős háztartás esetén az öregségi nyugdíj legkisebb összegének 140%-ában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5 vagy több fős háztartás esetén az öregségi nyugdíj legkisebb összegének 130%-ában </w:t>
      </w:r>
    </w:p>
    <w:p>
      <w:pPr>
        <w:pStyle w:val="TextBody"/>
        <w:ind w:left="426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kerüljön meghatározásra azzal, hogy a kategóriánkénti jövedelemhatár 30 százalékkal magasabb, ha a pályázó árva vagy félárva, vagy gyermekét egyedül neveli, vagy fogyatékossággal élő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felhatalmazza a polgármestert és a Szociális és Családügyi Bizottság elnökét az Ösztöndíjpályázattal kapcsolatos dokumentumok aláírására.</w:t>
      </w:r>
    </w:p>
    <w:p>
      <w:pPr>
        <w:pStyle w:val="Listaszerbekezds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 Közgyűlés felkéri a Szociális és Családügyi Bizottságot a beérkezett pályázatok elbírálására.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felkéri a polgármestert és a jegyzőt, hogy a pályázaton való részvételhez szükséges pályázati önrészt, a 4.000 Ft/fő/hónap összeget, mindösszesen 5.000.000,- Ft-ot az önkormányzat 2013. évi költségvetésében biztosítsák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Felelősök:</w:t>
      </w:r>
      <w:r>
        <w:rPr>
          <w:rFonts w:cs="Arial"/>
        </w:rPr>
        <w:tab/>
        <w:t>Dr. Puskás Tivadar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dr. Károlyi Ákos, az Egészségügyi és Közszolgálati Osztály                       vezetője,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téger Gábor a Közgazdasági és Adó Osztály vezetője/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/>
          <w:bCs w:val="false"/>
        </w:rPr>
        <w:t xml:space="preserve"> </w:t>
        <w:tab/>
      </w:r>
      <w:r>
        <w:rPr>
          <w:rFonts w:cs="Arial"/>
        </w:rPr>
        <w:t>azonnal /1. 2. és 3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2012. november 30. /4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</w:t>
        <w:tab/>
        <w:t>2013. évi költségvetés elfogadása /5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7:00Z</dcterms:created>
  <dc:creator>Sümeghy Veronika</dc:creator>
  <dc:description/>
  <cp:keywords/>
  <dc:language>en-US</dc:language>
  <cp:lastModifiedBy>Sümeghy Veronika</cp:lastModifiedBy>
  <dcterms:modified xsi:type="dcterms:W3CDTF">2012-11-09T09:37:00Z</dcterms:modified>
  <cp:revision>1</cp:revision>
  <dc:subject/>
  <dc:title>425/2012</dc:title>
</cp:coreProperties>
</file>