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a megszüntetett Vas Megyei Közoktatási Közalapítvány vagyonából a Közalapítvány 2011. évi megszüntetése következtében megmaradt, Szombathely Megyei Jogú Város Önkormányzatát megillető 709.590,- Ft összeget - a Közalapítvány alapító okiratának 4. pontjában foglaltakkal összhangban és a Vas Megyei Bíróság Pk.60.061/1997/47. számú végzése alapján - az alábbiak szerint osztja fel: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0"/>
        <w:jc w:val="both"/>
        <w:rPr/>
      </w:pPr>
      <w:r>
        <w:rPr>
          <w:rFonts w:cs="Arial"/>
        </w:rPr>
        <w:t xml:space="preserve">a Dési Huber Általános Iskola részére 354.795,- Ft;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425"/>
        <w:jc w:val="both"/>
        <w:rPr>
          <w:rFonts w:cs="Arial"/>
        </w:rPr>
      </w:pPr>
      <w:r>
        <w:rPr>
          <w:rFonts w:cs="Arial"/>
        </w:rPr>
        <w:t>a Váci Mihály Általános Iskola és Alapfokú Művészetoktatási Intézmény részére 354.795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>A Dési Huber Általános Iskola, valamint a Váci Mihály Általános Iskola és Alapfokú Művészetoktatási Intézmény a megszüntetett Vas Megyei Közoktatási Közalapítvány vagyonából részükre az 1. pont szerint biztosított összeget köteles a hátrányos helyzetű és halmozottan hátrányos helyzetű tanulók felzárkóztatását, fejlesztését segítő integrációs pedagógiai program működtetésére felhasználn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</w:t>
        <w:tab/>
        <w:t>Szombathely Megyei Jogú Város Közgyűlése felkéri a polgármestert, hogy a Vas Megyei Közoktatási Közalapítvány 2011. évi megszüntetése kapcsán megmaradt 709.590,- Ft felhasználásával kapcsolatosan a nyilvánosság tájékoztatásáról intézkedje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4. </w:t>
        <w:tab/>
        <w:t>A Közgyűlés felkéri a polgármestert és a jegyzőt, hogy az 1. pont szerinti összegek érintett intézmények részére – intézményfinanszírozás keretében - történő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u w:val="single"/>
        </w:rPr>
        <w:t>Felelős:</w:t>
      </w:r>
      <w:r>
        <w:rPr>
          <w:rFonts w:cs="Arial"/>
          <w:b w:val="false"/>
        </w:rPr>
        <w:tab/>
        <w:t>Dr. Puskás Tivadar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ab/>
        <w:tab/>
        <w:t>Marton Zsolt al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Molnár Miklós al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Dr. Gaál Róbert jegyző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/a végrehajtás előkészítéséért: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r. Károlyi Ákos az Egészségügyi és Közszolgálati Osztály vezetője, 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Stéger Gábor a Közgazdasági és Adó Osztály vezetője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u w:val="single"/>
        </w:rPr>
        <w:t>Határidő:</w:t>
      </w:r>
      <w:r>
        <w:rPr>
          <w:rFonts w:cs="Arial"/>
          <w:b w:val="false"/>
        </w:rPr>
        <w:t xml:space="preserve"> </w:t>
        <w:tab/>
        <w:t>azonnal /az 1. pont vonatkozásában/,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012/2013. tanév vége /a 2. pont vonatkozásában/, 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2012. november 30. /a 3. pont vonatkozásában/,</w:t>
      </w:r>
    </w:p>
    <w:p>
      <w:pPr>
        <w:pStyle w:val="Heading"/>
        <w:numPr>
          <w:ilvl w:val="0"/>
          <w:numId w:val="0"/>
        </w:numPr>
        <w:ind w:left="1440" w:hanging="24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költségvetési rendelet soron következő  módosítása /a 4. pont vonatkozásában/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Sümeghy Veronika</dc:creator>
  <dc:description/>
  <cp:keywords/>
  <dc:language>en-US</dc:language>
  <cp:lastModifiedBy>Sümeghy Veronika</cp:lastModifiedBy>
  <dcterms:modified xsi:type="dcterms:W3CDTF">2012-11-09T09:36:00Z</dcterms:modified>
  <cp:revision>1</cp:revision>
  <dc:subject/>
  <dc:title>424/2012</dc:title>
</cp:coreProperties>
</file>