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RSULÁSI MEGÁLLAPODÁ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alapszolgáltatási és gyermekjóléti feladatellátás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helyi önkormányzatok társulásairól és együttműködésükről szóló 1997. évi CXXXV. törvény 8. §-ában foglaltak alapján, települési önkormányzatok többcélú kistérségi társulásáról szóló 2004. évi CVII. törvényben foglalt együttműködés alapján jelen megállapodásban rögzítettek szerin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zombathely Megyei Jogú Város Önkormányzata </w:t>
      </w:r>
      <w:r>
        <w:rPr>
          <w:rFonts w:cs="Arial" w:ascii="Arial" w:hAnsi="Arial"/>
          <w:color w:val="000000"/>
        </w:rPr>
        <w:t>(9700 Szombathely, Kossuth L. u. 1-3.) – képviseli Dr. Puskás Tivadar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csád Község Önkormányzata </w:t>
      </w:r>
      <w:r>
        <w:rPr>
          <w:rFonts w:cs="Arial" w:ascii="Arial" w:hAnsi="Arial"/>
          <w:color w:val="000000"/>
        </w:rPr>
        <w:t>(9746 Acsád, Béke u. 10.) – képviseli Dr. Kovács Bernadet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alogunyom Község Önkormányzata </w:t>
      </w:r>
      <w:r>
        <w:rPr>
          <w:rFonts w:cs="Arial" w:ascii="Arial" w:hAnsi="Arial"/>
          <w:color w:val="000000"/>
        </w:rPr>
        <w:t>(9771 Balogunyom, Rákóczi u. 3.) – képviseli Németh Ottó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ozzai Község Önkormányzata </w:t>
      </w:r>
      <w:r>
        <w:rPr>
          <w:rFonts w:cs="Arial" w:ascii="Arial" w:hAnsi="Arial"/>
          <w:color w:val="000000"/>
        </w:rPr>
        <w:t>(9752 Bozzai, Fő u. 30.) – képviseli Kéry Szabolc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ucsu Község Önkormányzata </w:t>
      </w:r>
      <w:r>
        <w:rPr>
          <w:rFonts w:cs="Arial" w:ascii="Arial" w:hAnsi="Arial"/>
          <w:color w:val="000000"/>
        </w:rPr>
        <w:t>(9792 Bucsu, Rohonci u. 2.) – képviseli Horváth Tíme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sempeszkopács Község Önkormányzata </w:t>
      </w:r>
      <w:r>
        <w:rPr>
          <w:rFonts w:cs="Arial" w:ascii="Arial" w:hAnsi="Arial"/>
          <w:color w:val="000000"/>
        </w:rPr>
        <w:t>(9764 Csempeszkopács, Rákóczi u. 33.) – képviseli Krenner Róbert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ozmat Község Önkormányzata </w:t>
      </w:r>
      <w:r>
        <w:rPr>
          <w:rFonts w:cs="Arial" w:ascii="Arial" w:hAnsi="Arial"/>
          <w:color w:val="000000"/>
        </w:rPr>
        <w:t>(9791 Dozmat, Fiumei u. 28.) – képviseli Horváth Ádám Csong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elsőcsatár Község Önkormányzata </w:t>
      </w:r>
      <w:r>
        <w:rPr>
          <w:rFonts w:cs="Arial" w:ascii="Arial" w:hAnsi="Arial"/>
          <w:color w:val="000000"/>
        </w:rPr>
        <w:t>(9794 Felsőcsatár, Petőfi u. 74.) – képviseli Kratochvill Attila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Gencsapáti Község Önkormányzata </w:t>
      </w:r>
      <w:r>
        <w:rPr>
          <w:rFonts w:cs="Arial" w:ascii="Arial" w:hAnsi="Arial"/>
          <w:color w:val="000000"/>
        </w:rPr>
        <w:t>(9721 Gencsapáti, Hunyadi út 229.) – képviseli Kovács Vinc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Gyanógeregye Község Önkormányzata </w:t>
      </w:r>
      <w:r>
        <w:rPr>
          <w:rFonts w:cs="Arial" w:ascii="Arial" w:hAnsi="Arial"/>
          <w:color w:val="000000"/>
        </w:rPr>
        <w:t>(9774 Gyanógeregye, Petőfi u. 41.) – képviseli Sejber Tiborné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Horvátlövő Község Önkormányzata </w:t>
      </w:r>
      <w:r>
        <w:rPr>
          <w:rFonts w:cs="Arial" w:ascii="Arial" w:hAnsi="Arial"/>
          <w:color w:val="000000"/>
        </w:rPr>
        <w:t>(9796 Horvátlövő, 48-as u. 51.) – képviseli Kovács László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Ják Község Önkormányzata </w:t>
      </w:r>
      <w:r>
        <w:rPr>
          <w:rFonts w:cs="Arial" w:ascii="Arial" w:hAnsi="Arial"/>
          <w:color w:val="000000"/>
        </w:rPr>
        <w:t>(9798 Ják, Kossuth u. 14.) – képviseli Szemes Istv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isunyom Község Önkormányzata </w:t>
      </w:r>
      <w:r>
        <w:rPr>
          <w:rFonts w:cs="Arial" w:ascii="Arial" w:hAnsi="Arial"/>
          <w:color w:val="000000"/>
        </w:rPr>
        <w:t>(9772 Kisunyom, Fő u. 10.) – képviseli Pásztor László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Meszlen Község Önkormányzata </w:t>
      </w:r>
      <w:r>
        <w:rPr>
          <w:rFonts w:cs="Arial" w:ascii="Arial" w:hAnsi="Arial"/>
          <w:color w:val="000000"/>
        </w:rPr>
        <w:t>(9745 Meszlen, Béke u. 41.) – képviseli Konczné Molnár Margit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arda Község Önkormányzata </w:t>
      </w:r>
      <w:r>
        <w:rPr>
          <w:rFonts w:cs="Arial" w:ascii="Arial" w:hAnsi="Arial"/>
          <w:color w:val="000000"/>
        </w:rPr>
        <w:t>(9793 Narda, Kossuth u. 1.) – képviseli Glavanics Krisztina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árai Község Önkormányzata </w:t>
      </w:r>
      <w:r>
        <w:rPr>
          <w:rFonts w:cs="Arial" w:ascii="Arial" w:hAnsi="Arial"/>
          <w:color w:val="000000"/>
        </w:rPr>
        <w:t>(9797 Nárai, Petőfi u. 41.) – képviseli Németh Tamá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emesbőd Község Önkormányzata </w:t>
      </w:r>
      <w:r>
        <w:rPr>
          <w:rFonts w:cs="Arial" w:ascii="Arial" w:hAnsi="Arial"/>
          <w:color w:val="000000"/>
        </w:rPr>
        <w:t>(9749 Nemesbőd, Kossuth u. 15.) – képviseli Simon Ferenc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emeskolta Község Önkormányzata </w:t>
      </w:r>
      <w:r>
        <w:rPr>
          <w:rFonts w:cs="Arial" w:ascii="Arial" w:hAnsi="Arial"/>
          <w:color w:val="000000"/>
        </w:rPr>
        <w:t>(9775 Nemeskolta, Szabadság u. 65.) – képviseli Farkas Imre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erenye Község Önkormányzata </w:t>
      </w:r>
      <w:r>
        <w:rPr>
          <w:rFonts w:cs="Arial" w:ascii="Arial" w:hAnsi="Arial"/>
          <w:color w:val="000000"/>
        </w:rPr>
        <w:t>(9722 Perenye, Béke u. 39.) – Biczó Barnabá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ornóapáti Község Önkormányzata </w:t>
      </w:r>
      <w:r>
        <w:rPr>
          <w:rFonts w:cs="Arial" w:ascii="Arial" w:hAnsi="Arial"/>
          <w:color w:val="000000"/>
        </w:rPr>
        <w:t>(9796 Pornóapáti, Körmendi u. 27.) – képviseli Varga Zoltá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ibor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ábatöttös Község Önkormányzata </w:t>
      </w:r>
      <w:r>
        <w:rPr>
          <w:rFonts w:cs="Arial" w:ascii="Arial" w:hAnsi="Arial"/>
          <w:color w:val="000000"/>
        </w:rPr>
        <w:t>(9765 Rábatöttös, Jókai u. 2.) – képviseli Annár Istv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um Község Önkormányzata </w:t>
      </w:r>
      <w:r>
        <w:rPr>
          <w:rFonts w:cs="Arial" w:ascii="Arial" w:hAnsi="Arial"/>
          <w:color w:val="000000"/>
        </w:rPr>
        <w:t>(9766 Rum, Béke u. 22.) – képviseli Németh László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alköveskút Község Önkormányzata </w:t>
      </w:r>
      <w:r>
        <w:rPr>
          <w:rFonts w:cs="Arial" w:ascii="Arial" w:hAnsi="Arial"/>
          <w:color w:val="000000"/>
        </w:rPr>
        <w:t>(9742 Salköveskút, Március 15. u. 2.) – képviseli Tóth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é Község Önkormányzata </w:t>
      </w:r>
      <w:r>
        <w:rPr>
          <w:rFonts w:cs="Arial" w:ascii="Arial" w:hAnsi="Arial"/>
          <w:color w:val="000000"/>
        </w:rPr>
        <w:t>(9791 Sé, Szabadság u. 29.) – képviseli Sörös Istvá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rkifalud Község Önkormányzata </w:t>
      </w:r>
      <w:r>
        <w:rPr>
          <w:rFonts w:cs="Arial" w:ascii="Arial" w:hAnsi="Arial"/>
          <w:color w:val="000000"/>
        </w:rPr>
        <w:t>(9774 Sorkifalud, Kossuth u. 3.) – képviseli Erős Zolt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rkikápolna Község Önkormányzata </w:t>
      </w:r>
      <w:r>
        <w:rPr>
          <w:rFonts w:cs="Arial" w:ascii="Arial" w:hAnsi="Arial"/>
          <w:color w:val="000000"/>
        </w:rPr>
        <w:t>(9774 Sorkikápolna, Alkotmány u. 1.) – képviseli Nárai László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rokpolány Község Önkormányzata </w:t>
      </w:r>
      <w:r>
        <w:rPr>
          <w:rFonts w:cs="Arial" w:ascii="Arial" w:hAnsi="Arial"/>
          <w:color w:val="000000"/>
        </w:rPr>
        <w:t>(9773 Sorokpolány, Fő u. 104.) – képviseli Antal Lászlóné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öpte Község Önkormányzata </w:t>
      </w:r>
      <w:r>
        <w:rPr>
          <w:rFonts w:cs="Arial" w:ascii="Arial" w:hAnsi="Arial"/>
          <w:color w:val="000000"/>
        </w:rPr>
        <w:t>(9743 Söpte, Petőfi u. 61.) – képviseli Danka Laj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zentpéterfa Község Önkormányzata </w:t>
      </w:r>
      <w:r>
        <w:rPr>
          <w:rFonts w:cs="Arial" w:ascii="Arial" w:hAnsi="Arial"/>
          <w:color w:val="000000"/>
        </w:rPr>
        <w:t xml:space="preserve">(9799 Szentpéterfa, Alkotmány u. 91.) – képviseli </w:t>
      </w:r>
      <w:r>
        <w:rPr>
          <w:rFonts w:cs="Arial" w:ascii="Arial" w:hAnsi="Arial"/>
          <w:strike/>
          <w:color w:val="000000"/>
        </w:rPr>
        <w:t>Kohuth Győző Viktor</w:t>
      </w:r>
      <w:r>
        <w:rPr>
          <w:rFonts w:cs="Arial" w:ascii="Arial" w:hAnsi="Arial"/>
          <w:b/>
          <w:color w:val="000000"/>
        </w:rPr>
        <w:t xml:space="preserve"> Skrapitsné Jurasits Ágnes</w:t>
      </w:r>
      <w:r>
        <w:rPr>
          <w:rFonts w:cs="Arial" w:ascii="Arial" w:hAnsi="Arial"/>
          <w:color w:val="000000"/>
        </w:rPr>
        <w:t xml:space="preserve">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anakajd Község Önkormányzata </w:t>
      </w:r>
      <w:r>
        <w:rPr>
          <w:rFonts w:cs="Arial" w:ascii="Arial" w:hAnsi="Arial"/>
          <w:color w:val="000000"/>
        </w:rPr>
        <w:t>(9762 Tanakajd, Templom u. 24.) – képviseli Kiss Zsanett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áplánszentkereszt Község Önkormányzata </w:t>
      </w:r>
      <w:r>
        <w:rPr>
          <w:rFonts w:cs="Arial" w:ascii="Arial" w:hAnsi="Arial"/>
          <w:color w:val="000000"/>
        </w:rPr>
        <w:t>(9761 Táplánszentkereszt, Rákóczi u. 1.) – képviseli ifj. Perl János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orony Község Önkormányzata </w:t>
      </w:r>
      <w:r>
        <w:rPr>
          <w:rFonts w:cs="Arial" w:ascii="Arial" w:hAnsi="Arial"/>
          <w:color w:val="000000"/>
        </w:rPr>
        <w:t>(9791 Torony, Rohonci u. 6.) – képviseli Kovács György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asszonyfa Község Önkormányzata </w:t>
      </w:r>
      <w:r>
        <w:rPr>
          <w:rFonts w:cs="Arial" w:ascii="Arial" w:hAnsi="Arial"/>
          <w:color w:val="000000"/>
        </w:rPr>
        <w:t>(9744 Vasasszonyfa, Széchenyi u. 1.) – képviseli Desits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keresztes Község Önkormányzata </w:t>
      </w:r>
      <w:r>
        <w:rPr>
          <w:rFonts w:cs="Arial" w:ascii="Arial" w:hAnsi="Arial"/>
          <w:color w:val="000000"/>
        </w:rPr>
        <w:t xml:space="preserve">(9795 Vaskeresztes, Fő u. 33.) – képviseli </w:t>
      </w:r>
      <w:r>
        <w:rPr>
          <w:rFonts w:cs="Arial" w:ascii="Arial" w:hAnsi="Arial"/>
          <w:strike/>
          <w:color w:val="000000"/>
        </w:rPr>
        <w:t>Krancz Im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alázs János</w:t>
      </w:r>
      <w:r>
        <w:rPr>
          <w:rFonts w:cs="Arial" w:ascii="Arial" w:hAnsi="Arial"/>
          <w:color w:val="000000"/>
        </w:rPr>
        <w:t xml:space="preserve">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surány Község Önkormányzata </w:t>
      </w:r>
      <w:r>
        <w:rPr>
          <w:rFonts w:cs="Arial" w:ascii="Arial" w:hAnsi="Arial"/>
          <w:color w:val="000000"/>
        </w:rPr>
        <w:t>(9741 Vassurány, Táncsics köz 7.) – képviseli Nagy Attila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szécseny Község Önkormányzata </w:t>
      </w:r>
      <w:r>
        <w:rPr>
          <w:rFonts w:cs="Arial" w:ascii="Arial" w:hAnsi="Arial"/>
          <w:color w:val="000000"/>
        </w:rPr>
        <w:t>(9763 Vasszécseny, Petőfi u. 11.) – képviseli Zsolnai Zoltán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asszilvágy Község Önkormányzata </w:t>
      </w:r>
      <w:r>
        <w:rPr>
          <w:rFonts w:cs="Arial" w:ascii="Arial" w:hAnsi="Arial"/>
          <w:color w:val="000000"/>
        </w:rPr>
        <w:t>(9747 Vasszilvágy, Rákóczi u. 7.) – képviseli Szabó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át Község Önkormányzata </w:t>
      </w:r>
      <w:r>
        <w:rPr>
          <w:rFonts w:cs="Arial" w:ascii="Arial" w:hAnsi="Arial"/>
          <w:color w:val="000000"/>
        </w:rPr>
        <w:t>(9748 Vát, Fő u. 6.) – képviseli Bíró József 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ép Város Önkormányzata </w:t>
      </w:r>
      <w:r>
        <w:rPr>
          <w:rFonts w:cs="Arial" w:ascii="Arial" w:hAnsi="Arial"/>
          <w:color w:val="000000"/>
        </w:rPr>
        <w:t>(9751 Vép, Rákóczi u. 8.) – képviseli Kovács Pét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 – 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Zsennye Község Önkormányzata </w:t>
      </w:r>
      <w:r>
        <w:rPr>
          <w:rFonts w:cs="Arial" w:ascii="Arial" w:hAnsi="Arial"/>
          <w:color w:val="000000"/>
        </w:rPr>
        <w:t>(9765 Zsennye, Rákóczi u. 1.) – képviseli Szilvágyi József polgármester 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ársulást hoznak létre a </w:t>
      </w:r>
      <w:r>
        <w:rPr>
          <w:rFonts w:cs="Arial" w:ascii="Arial" w:hAnsi="Arial"/>
        </w:rPr>
        <w:t xml:space="preserve">Pálos Károly Szociális Szolgáltató Központ és Gyermekjóléti Szolgálat </w:t>
      </w:r>
      <w:r>
        <w:rPr>
          <w:rFonts w:cs="Arial" w:ascii="Arial" w:hAnsi="Arial"/>
          <w:color w:val="000000"/>
        </w:rPr>
        <w:t>(9700 Szombathely, Széll K. u. 4.) és az Egyesített Bölcsődei Intézmény (9700 Szombathely, Bem J. u. 33.) közös fenntartására az alábbi feltételek szerin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 neve: Szombathely és Térsége Szociális és Gyermekjóléti Intézményfenntartó Társul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A Társulás székhelye: 9700 Szombathely, Kossuth L. u. 1-3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ek rögzítik, hogy a közös fenntartású intézmények a megállapodás megkötését megelőzően Szombathely Megyei Jogú Város Önkormányzata által fenntartott intézmények volt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>A Társulás célja az e megállapodásban meghatározott, a szociális alapszolgáltatás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 körébe tartozó családsegítés, a házi segítségnyújtás, a jelzőrendszeres házi segítségnyújtás, valamin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gyermekjóléti szolgáltatás, a gyermekek napközbeni ellátása (bölcsődei ellátás) hatékonyabb megvalósítás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 a közös fenntartású intézmények útján a 4. pontban meghatározott feladatokat látja el az intézményfenntartó társulásban részt vevő önkormányzatok közigazgatási területé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>A Társulás nem önálló jogi személy. A Társulás működése során az intézmények közös fenntartásával kapcsolatos hatásköröke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zombathely Megyei Jogú Város Önkormányzata Közgyűlése, illetve szervei – mint gesztor önkormányzat – gyakorolja. Az intézményfenntartó társulás képviselő-testületei és szervei kizárólag jelen megállapodásban külön nevesített esetekben vesznek részt a Társulási döntéshozatalb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ös fenntartású intézmények az alapító okiratukban rögzített szolgáltatásokat az alábbiak szerint biztosítjá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Családsegítés: </w:t>
        <w:tab/>
      </w:r>
      <w:r>
        <w:rPr>
          <w:rFonts w:cs="Arial" w:ascii="Arial" w:hAnsi="Arial"/>
          <w:strike/>
          <w:color w:val="000000"/>
        </w:rPr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ind w:left="4953"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3" w:hanging="45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Házi segítségnyújtás: </w:t>
        <w:tab/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Jelzőrendszeres házi segítségnyújtás: </w:t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ind w:left="4950" w:hanging="4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5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ab/>
        <w:t xml:space="preserve">Gyermekjóléti szolgáltatás: </w:t>
        <w:tab/>
      </w:r>
      <w:r>
        <w:rPr>
          <w:rFonts w:cs="Arial" w:ascii="Arial" w:hAnsi="Arial"/>
          <w:strike/>
          <w:color w:val="000000"/>
        </w:rPr>
        <w:tab/>
      </w: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tabs>
          <w:tab w:val="clear" w:pos="708"/>
          <w:tab w:val="left" w:pos="540" w:leader="none"/>
        </w:tabs>
        <w:ind w:left="4953" w:firstLine="3"/>
        <w:jc w:val="both"/>
        <w:rPr/>
      </w:pPr>
      <w:r>
        <w:rPr>
          <w:rFonts w:cs="Arial" w:ascii="Arial" w:hAnsi="Arial"/>
          <w:color w:val="000000"/>
        </w:rPr>
        <w:t>(9700 Szombathely, Széll K. u. 4.)</w:t>
      </w:r>
    </w:p>
    <w:p>
      <w:pPr>
        <w:pStyle w:val="Normal"/>
        <w:tabs>
          <w:tab w:val="clear" w:pos="708"/>
          <w:tab w:val="left" w:pos="540" w:leader="none"/>
        </w:tabs>
        <w:ind w:left="4953" w:firstLine="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/>
      </w:pPr>
      <w:r>
        <w:rPr>
          <w:rFonts w:cs="Arial" w:ascii="Arial" w:hAnsi="Arial"/>
          <w:color w:val="000000"/>
        </w:rPr>
        <w:tab/>
        <w:t xml:space="preserve">Gyermekek napközbeni ellátása: </w:t>
        <w:tab/>
        <w:tab/>
        <w:tab/>
        <w:t>Egyesített Bölcsődei Intézmény</w:t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9700 Szombathely, Bem J. u. 33.)</w:t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Az e megállapodásban meghatározott szociális alapszolgáltatás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eladatok közül a családsegítést az alábbi települések veszik igénybe: Szombathely, Acsád, Balogunyom, Bucsu, Csempeszkopács, Dozmat, Felsőcsatár, Gencsapáti, Gyanógeregye, Horvátlövő, Ják, Kisunyom, Meszlen, Narda, Nárai, Nemesbőd, Nemeskolta, Perenye, Pornóapáti, Rábatöttös, Rum, Salköveskút, Sé, Sorkifalud, Sorkikápolna, Sorokpolány, Söpte, Szentpéterfa, Tanakajd, Torony, Vasasszonyfa, Vaskeresztes, Vassurány, Vasszécseny, Vasszilvágy, Vát és Zsennye.  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9. </w:t>
        <w:tab/>
        <w:t>Az e megállapodásban meghatározott szociális alapszolgáltatás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 közül a házi segítségnyújtást az alábbi települések veszik igénybe: Szombathely, Acsád, Balogunyom, Bucsu, Csempeszkopács, Dozmat, Felsőcsatár, Gyanógeregye, Horvátlövő, Ják, Kisunyom, Meszlen, Narda, Nemesbőd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meskolta, Pornóapáti, Rábatöttös, Rum, Salköveskút, Sé, Sorkifalud, Sorkikápolna, Sorokpolány, Söpte, Szentpéterfa, Torony, Vasasszonyfa, Vaskeresztes, Vassurány és Zsennye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0.</w:t>
        <w:tab/>
        <w:t>Az e megállapodásban meghatározott szociális alapszolgáltatás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 közül a jelzőrendszeres házi segítségnyújtást az alábbi települések veszik igénybe: Szombathely, Acsád, Balogunyom, Bucsu, Csempeszkopács, Dozmat, Felsőcsatár, Gyanógeregye, Horvátlövő, Ják, Kisunyom, Meszlen, Narda, Nemesbőd, Nemeskolta, Pornóapáti, Rábatöttös, Rum, Salköveskút, Sé, Sorkifalud, Sorkikápolna, Sorokpolány, Söpte, Szentpéterfa, Tanakajd, Táplánszentkereszt, Torony, Vasasszonyfa, Vaskeresztes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Vassurány, Vasszécseny, Vát és Zsennye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1.</w:t>
        <w:tab/>
        <w:t>Az e megállapodásban meghatározott szociális alapszolgáltatás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eladatok közül a gyermekjóléti szolgáltatást az alábbi települések veszik igénybe: Szombathely, Acsád, Balogunyom, Bucsu, Csempeszkopács, Dozmat, Felsőcsatár, Gencsapáti, Gyanógeregye, Horvátlövő, Ják, Kisunyom, Meszlen, Narda, Nárai, Nemesbőd, Nemeskolta, Perenye, Pornóapáti, Rábatöttös, Rum, Salköveskút, Sé, Sorkifalud, Sorkikápolna, Sorokpolány, Söpte, </w:t>
      </w:r>
      <w:r>
        <w:rPr>
          <w:rFonts w:cs="Arial" w:ascii="Arial" w:hAnsi="Arial"/>
          <w:b/>
          <w:color w:val="000000"/>
        </w:rPr>
        <w:t xml:space="preserve">Szentpéterfa, </w:t>
      </w:r>
      <w:r>
        <w:rPr>
          <w:rFonts w:cs="Arial" w:ascii="Arial" w:hAnsi="Arial"/>
          <w:color w:val="000000"/>
        </w:rPr>
        <w:t>Tanakajd, Torony, Vasasszonyfa, Vaskeresztes, Vassurány, Vasszécseny, Vasszilvágy, Vát és Zsennye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2.</w:t>
        <w:tab/>
        <w:t>Az e megállapodásban meghatározott feladatok közül a gyermekek napközbeni ellátását az alábbi települések veszik igénybe: Szombathely, Acsád, Balogunyom, Bozzai, Bucsu, Csempeszkopács, Dozmat, Felsőcsatár, Gencsapáti, Gyanógeregye, Horvátlövő, Ják, Kisunyom, Meszlen, Narda, Nárai, Nemesbőd, Nemeskolta, Perenye, Pornóapáti, Rábatöttös, Rum, Salköveskút, Sé, Sorkifalud, Sorkikápolna, Sorokpolány, Söpte, Szentpéterfa, Tanakajd, Táplánszentkereszt, Torony, Vasasszonyfa, Vaskeresztes, Vassurány, Vasszécseny, Vasszilvágy, Vát, Vép és Zsennye.</w:t>
      </w:r>
    </w:p>
    <w:p>
      <w:pPr>
        <w:pStyle w:val="Normal"/>
        <w:tabs>
          <w:tab w:val="clear" w:pos="708"/>
          <w:tab w:val="left" w:pos="540" w:leader="none"/>
        </w:tabs>
        <w:ind w:left="4245" w:hanging="3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3. </w:t>
        <w:tab/>
        <w:t>Az ellátások biztosítására részben Szombathely Megyei Jogú Város Önkormányzata tulajdonában álló ingatlanok szolgálnak, részben pedig a Társulás Önkormányzatai vállalják, hogy a családsegítésnek és a gyermekjóléti szolgáltatásnak az önkormányzat közigazgatási területén való működéséhez a megfelelő helyiséget és infrastruktúrát biztosítjá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</w:t>
        <w:tab/>
        <w:t>A Társulás önkormányzatai vállalják, hogy a közös fenntartású intézmények rendeltetésszerű működését elősegítik és az intézmények által a Társulás céljain túli, Szombathely Megyei Jogú Város Önkormányzata számára ellátott feladatok végrehajtását nem akadályozzá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 xml:space="preserve">A Társulás önkormányzatai tudomásul veszik, hogy a megállapodás 4. pontjában felsorolt szolgáltatások intézményi térítési díját a gesztor önkormányzat állapítja meg a hatályos jogszabályok alapján, melyről a Társulás érintett önkormányzatait a gesztor önkormányzat a térítési díj megállapításától számított 30 napon belül értesít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A megállapodás 4. pontjában felsorolt alapszolgáltatásokért fizetendő személyi térítési díjat az intézményvezető állapítja meg az ellátott lakcíme szerinti önkormányzat vonatkozó rendeletében meghatározottak szerint. A Társulás önkormányzatai kötelezettséget vállalnak arra, hogy a személyi térítési díj mértékéről szóló önkormányzati rendelet módosításáról a rendelet hatályba lépésével egyidejűleg írásban tájékoztatják az intézményvezető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 xml:space="preserve">A megállapított személyi térítési díj elengedéséről vagy csökkentéséről az ellátott lakcíme szerint illetékes települési önkormányzat dönt a vonatkozó rendeletében meghatározottak szerint. A döntésről az intézményvezetőt haladéktalanul írásban értesíteni kell. Az intézményi térítési díj, valamint a ténylegesen fizetendő térítési díj különbözetét az ellátott lakcíme szerint illetékes települési önkormányzat a gesztor önkormányzat részére az éves elszámolás során, legkésőbb a tárgyévet követő év április 30. napjáig megtérít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18.</w:t>
        <w:tab/>
        <w:t>A Társulás önkormányzatai tudomásul veszik, hogy a Társulás megszűnésével a közös fenntartású intézmények újra Szombathely Megyei Jogú Város Önkormányzata által fenntartott költségvetési intézmények leszn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9. </w:t>
        <w:tab/>
        <w:t>A Társulás önkormányzatai tudomásul veszik, hogy a közös fenntartású intézmények által a megállapodás aláírásának időpontjában kezelt ingó és ingatlan vagyon Szombathely Megyei Jogú Város Önkormányzatának tulajdonát képezi, amely vagyonra a Társulás megszűnése esetén nem tarthatnak igényt. A közös fenntartású intézmények és a Társulás tulajdonába kerülő vagyon a Társulás megszűnése esetén Szombathely Megyei Jogú Város Önkormányzatát ille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0. </w:t>
        <w:tab/>
        <w:t>A Társulás önkormányzatai tudomásul veszik, hogy Szombathely Megyei Jogú Város Közgyűlése a Társulás céljain túl a közös fenntartású intézmények számára további feladatokat is meghatározha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1. </w:t>
        <w:tab/>
        <w:t>A Társulás önkormányzatai tudomásul veszik, hogy a közös fenntartású intézmények vezetői felett a munkáltatói jogokat Szombathely Megyei Jogú Város Közgyűlése, külön jogszabályban meghatározott esetben Szombathely Megyei Jogú Város Polgármestere gyakorolja. A megállapodás aláírásakor meglévő vezetői kinevezések a Társulás fennállása alatt is érvényes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2. </w:t>
        <w:tab/>
        <w:t>A közös fenntartású intézmények vezetőinek megbízása, kinevezése és felmentése előtt a Társulás önkormányzatainak polgármesterei véleményét ki kell ké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3. </w:t>
        <w:tab/>
        <w:t xml:space="preserve">A Társulás önkormányzatai tudomásul veszik, hogy amennyiben a közös fenntartású intézményeknél létszámfelesleg keletkezik, a közalkalmazotti jogviszony megszűnésekor felmerülő költségeket a Társulás önkormányzatai viselik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4. </w:t>
        <w:tab/>
        <w:t>Szombathely Megyei Jogú Város Önkormányzata vállalja, hogy a Társulás céljait képező szolgáltatásokat a Társulás irányítása során a Társulás önkormányzatai számára az átadott alap és kiegészítő normatív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lletve a külön jogszabály szerinti költségvetési támogatás mértékéig, valamint gyermekek napközbeni ellátása (bölcsőde) esetében csak az Egyesített Bölcsődei Intézmény működési kapacitásának függvényében, a szolgáltatást biztosító intézményekkel külön kötött megállapodásban rögzített időtartamban és feltételek szerint biztosítja. Az átadott normatíva, illetve a külön jogszabály szerinti költségvetési támogatás által nem fedezett szolgáltatásokat a Társulás önkormányzatai számára a felmerülő többletköltségek megtérítése esetén biztosítja, melyet a Társulás azon önkormányzata visel, amelyik az átadott normatíva által nem fedezett plusz szolgáltatást igénybe vesz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5. </w:t>
        <w:tab/>
        <w:t>A Társulás önkormányzatai tudomásul veszik, hogy a Szombathelyi Kistérség Többcélú Társulása és Szombathely Megyei Jogú Város Önkormányzata között jelen megállapodás megkötésével egyidejűleg létrejött feladat-ellátási megállapodás értelmében a Szombathelyi Kistérség Többcélú Társulása által a Társulás számára a 4. pontban szereplő feladatok ellátásához megigényelt és átadott kiegészítő normatív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ámogatás Szombathely Megyei Jogú Város Önkormányzatát illet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6.  </w:t>
        <w:tab/>
        <w:t>A 4. pontban szereplő ellátások költségeinek forrását az utánuk igényelhető normatív támogatások (alapnormatíva, többcélú kistérségi kiegészítő normatíva), valamint a külön jogszabály szerinti költségvetési támogatás jelentik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Társulás tagjai hozzájárulnak, hogy Szombathely Megyei Jogú Város Önkormányzata megigényelje a mindenkori költségvetési törvény alapján a lakosaik után járó normatívát, valamint a külön jogszabály szerinti költségvetési támogatás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</w:t>
        <w:tab/>
        <w:t>A Társulás önkormányzatai vállalják, hogy az e megállapodás szerinti pénzügyi hozzájárulás nem teljesítése esetén a kötelezettségszegő települési önkormányzattal szemben beszedési megbízás alkalmazásának van helye. A beszedési megbízás alkalmazására a gesztor önkormányzat jogosult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8. </w:t>
        <w:tab/>
        <w:t>A 4. pontban szereplő ellátások közül a családsegítés és a házi segítségnyújtás utáni normatív támogatások, valamint jelzőrendszeres házi segítségnyújtás esetén a külön jogszabály szerinti költségvetési támogatás akkor igényelhetők,  ha a feladatok ellátásában a kistérség településeinek több, mint fele részt vesz, feltéve, ha ezen települések együttes lakosságszáma meghaladja a kistérség lakosságszámának 60%-át. Ha a fenti feltétel valamelyik ellátás esetében a megállapodás megkötését követően nem teljesül, az adott ellátást Szombathely Megyei Jogú Város Önkormányzata a Társulás önkormányzatai számára nem biztosít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9.  </w:t>
        <w:tab/>
        <w:t>A Társulás önkormányzatai a közös fenntartású intézmények által nyújtott szolgáltatásokról a tárgyévet követő év március hó utolsó napjáig részletes tájékoztatást kapnak, szakmai és pénzügyi beszámoló útján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0.  </w:t>
        <w:tab/>
        <w:t>A Társulás és a közös fenntartású intézmények felügyeleti ellenőrzését, belső ellenőrzését Szombathely Megyei Jogú Város Polgármesteri Hivatala látja el. A közös fenntartású intézmények gazdálkodására, ellenőrzésére, elszámolására Szombathely Megyei Jogú Város Önkormányzatának önkormányzati rendeletei és szabályzatai vonatkozn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1. </w:t>
        <w:tab/>
        <w:t xml:space="preserve">Jelen társulási megállapodást a felek 2009. január 1. napjától kezdődő hatállyal határozatlan időtartamra kötik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. </w:t>
        <w:tab/>
        <w:t>A Társulás által ellátott szociális alapellátási feladathoz a Szombathelyi Kistérség Többcélú Társulásához tartozó települési önkormányzatok képviselő-testületei csatlakozhatnak a tárgyévet követő év január 1. napjával. A Társuláshoz csatlakozni kívánó települési önkormányzat képviselő-testülete nyilatkozatát tartalmazó határozatát a Társulást alkotó települési önkormányzatok képviselő-testületeinek meg kell küldeni. A nyilatkozatot tartalmazó határozatot a gesztor önkormányzat részére legkésőbb a tárgyév augusztus 31. napjáig kell megküldeni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</w:rPr>
        <w:t xml:space="preserve">A nyilatkozatot tartalmazó határozatban ki kell mondani, hogy a csatlakoz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elen megállapodásban foglaltakat magára nézve kötelezőnek fogadja el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 kell jelölni, hogy a Társulás által ellátott feladatok közül melyikhez kíván csatlakoz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 működésével, a feladatellátással kapcsolatos költségek, pénzügyi hozzájárulás teljesítését vállalja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satlakozás jóváhagyásáról a Társulást alkotó települési önkormányzatok képviselő-testületei minősített többséggel döntenek.    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33.</w:t>
        <w:tab/>
        <w:t>A megállapodást felmondani a naptári év utolsó napjával lehet. A felmondásról szóló döntést a képviselő-testület legalább három hónappal korábban köteles meghozni és a társulás tagjaival a felmondás indokainak megjelölésével közölni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felmondás ideje alatt a Társulás intézményei kötelesek a 4. pontban felsorolt szolgáltatást nyújtani, illetve a megállapodást felmondó önkormányzat a támogatást megfizet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34.</w:t>
        <w:tab/>
        <w:t>Jelen megállapodásban nem szabályozott kérdésekben a helyi önkormányzatok társulásairól és együttműködésükről szóló 1997. évi CXXXV. törvény, a Polgári Törvénykönyvről szóló 1959. évi IV. törvény, a többször módosított 1993. évi III. törvény, valamint a többször módosított 1997. évi XXXI. törvény rendelkezései az irányadók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35.</w:t>
        <w:tab/>
        <w:t>Jelen megállapodást Szombathely Megyei Jogú Város Önkormányzatának Közgyűlése 372/2008. (IX.25.) Kgy. sz. határozatával, Acsád Község Önkormányzatának Képviselő-testülete 26/2008. (X.21.) sz. határozatával, Balogunyom Község Önkormányzatának Képviselő-testülete 54/2008. (X.09.) sz. határozatával, Bozzai Község Önkormányzatának Képviselő-testülete 35/2008. (X.22.) sz. határozatával, Bucsu Község Önkormányzatának Képviselő-testülete 53/2008. (X.02.) sz. határozatával, Csempeszkopács Község Önkormányzatának Képviselő-testülete 28/2008. (XI.12.) sz. határozatával, Dozmat Község Önkormányzatának Képviselő-testülete 37/2008. (X.02.) sz. határozatával, Felsőcsatár Község Önkormányzatának Képviselő-testülete 85/2008. (X.17.) sz. határozatával, Gencsapáti Község Önkormányzatának Képviselő-testülete 137/2008. (X.14.) sz. határozatával, Gyanógeregye Község Önkormányzatának Képviselő-testülete 37/2008. (XI.26.) sz. határozatával, Horvátlövő Község Önkormányzatának Képviselő-testülete 69/2008. (XI.28.) sz. határozatával, Ják Község Önkormányzatának Képviselő-testülete 28/2008. (XI.17.) sz. határozatával, Kisunyom Község Önkormányzatának Képviselő-testülete 45/2008. (X.27.) sz. határozatával, Meszlen Község Önkormányzatának Képviselő-testülete 19/2008. (IX.25.) sz. határozatával, Narda Község Önkormányzatának Képviselő-testülete 68/2008. (X.13.) sz. határozatával, Nárai Község Önkormányzatának Képviselő-testülete 32/2008. (X.27.) sz. határozatával, Nemesbőd Község Önkormányzatának Képviselő-testülete 58/2008. (XI.24.) sz. határozatával, Nemeskolta Község Önkormányzatának Képviselő-testülete 37/2008. (XI.27.) sz. határozatával, Perenye Község Önkormányzatának Képviselő-testülete 27/2008. (X.22.) sz. határozatával, Pornóapáti Község Önkormányzatának Képviselő-testülete 84/2008. (XI.25.) sz. határozatával, Rábatöttös Község Önkormányzatának Képviselő-testülete 68/2008. (X.20.) sz. határozatával, Rum Község Önkormányzatának Képviselő-testülete 111/2008. (X.20.) sz. határozatával, Salköveskút Község Önkormányzatának Képviselő-testülete 25/2008. (X.20.) sz. határozatával, Sé Község Önkormányzatának Képviselő-testülete 38/2008. (XI.17.) sz. határozatával, Sorkifalud Község Önkormányzatának Képviselő-testülete 36/2008. (XI.25.) sz. határozatával, Sorkikápolna Község Önkormányzatának Képviselő-testülete 50/2008. (X.02.) sz. határozatával, Sorokpolány Község Önkormányzatának Képviselő-testülete 70/2008. (X.03.) sz. határozatával, Söpte Község Önkormányzatának Képviselő-testülete 32/2008. (X.20.) sz. határozatával, Szentpéterfa Község Önkormányzatának Képviselő-testülete 40/2008. (IX.15.) sz. határozatával, Tanakajd Község Önkormányzatának Képviselő-testülete 71/2008. (XI.13.) sz. határozatával, Táplánszentkereszt Község Önkormányzatának Képviselő-testülete 61/2008. (X.22.) sz. határozatával, Torony Község Önkormányzatának Képviselő-testülete 55/2008. (IX.23.) sz. határozatával, Vasasszonyfa Község Önkormányzatának Képviselő-testülete 28/2008. (X.20.) sz. határozatával, Vaskeresztes Község Önkormányzatának Képviselő-testülete 103/2008. (X.16.) sz. határozatával, Vassurány Község Önkormányzatának Képviselő-testülete 30/2008. (X.20.) sz. határozatával, Vasszécseny Község Önkormányzatának Képviselő-testülete 68/2008. (XI.10.) sz. határozatával, Vasszilvágy Község Önkormányzatának Képviselő-testülete 21/2008. (X.21.) sz. határozatával, Vát Község Önkormányzatának Képviselő-testülete 62/2008. (XI.05.) sz. határozatával, Vép Nagyközség Önkormányzatának Képviselő-testülete 108/2008. (X.21.) sz. határozatával, Zsennye Község Önkormányzatának Képviselő-testülete 62/2008. (X.20.) sz. határozatával jóváhagy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>36.</w:t>
        <w:tab/>
        <w:t>A megállapodás mellékleteit képezik a megállapodást jóváhagyó döntést tartalmazó határozato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7. </w:t>
        <w:tab/>
        <w:t>Jelen megállapodás megkötésével egyidejűleg a kistérség településeivel korábban megkötött társulási szerződések hatályukat veszti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38.</w:t>
        <w:tab/>
        <w:t>A felek a megállapodást a szükséges egyeztetések lefolytatása után, mint akaratukkal egyezőt, jóváhagyólag írják al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Dr. Puskás Tivadar :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 Megyei Jogú Város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Dr. Kovács Bernadett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sád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Németh Ott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unyom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éry Szabolc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zzai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Horváth Tíme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su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renner Róbert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empeszkopács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Horváth Ádám Csongo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zmat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ratochvill Attil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sőcsatár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vács Vince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csapáti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Sejber Tiborné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nógeregye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ovács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lövő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Szemes Istv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k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Pásztor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unyom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Konczné Molnár Margit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zlen Község polgármestere</w:t>
            </w:r>
          </w:p>
        </w:tc>
      </w:tr>
      <w:tr>
        <w:trPr>
          <w:trHeight w:val="143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Glavanics Krisztin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da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Németh Tamá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ai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Simon Ferenc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bőd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Farkas Imre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kolta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Biczó Barnabá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nye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Varga Zoltán Tibo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nóapáti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Annár Istv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batöttös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Németh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Tóth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köveskút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Sörös Istv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Erős Zolt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falud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Nárai László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kápolna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Antal Lászlóné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okpolány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Danka Lajo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pte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Skrapitsné Jurasits Ágne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péterfa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iss Zsanett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akajd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ifj. Perl Jáno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plánszentkereszt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vács György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ony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Desits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szonyfa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Balázs János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keresztes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Nagy Attila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urány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Zsolnai Zolt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écseny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Szabó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ilvágy Község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Bíró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t Község polgármeste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/: Kovács Péte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ép Város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: Szilvágyi József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ennye Község polgármester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  <w:t>1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color w:val="00000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u w:val="none"/>
        </w:rPr>
      </w:r>
    </w:p>
    <w:p>
      <w:pPr>
        <w:pStyle w:val="Heading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Szombathely és Térsége Szociális és Gyermekjóléti Intézményfenntartó Társulás tagjai</w:t>
      </w:r>
    </w:p>
    <w:p>
      <w:pPr>
        <w:pStyle w:val="Heading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129"/>
        <w:gridCol w:w="2679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Cs w:val="24"/>
              </w:rPr>
              <w:t xml:space="preserve">Település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Polgármester /Jegyző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 Megyei Jogú Város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9700 Kossuth L. u. 1-3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r. Puskás Tivadar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  </w:t>
            </w:r>
            <w:r>
              <w:rPr/>
              <w:t xml:space="preserve">  </w:t>
            </w:r>
            <w:r>
              <w:rPr>
                <w:rFonts w:cs="Arial" w:ascii="Arial" w:hAnsi="Arial"/>
                <w:i/>
              </w:rPr>
              <w:t>Dr. Gaál Róbert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csá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46 Béke u. 1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Kovács Bernadet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dr. Váradi Renáta</w:t>
            </w:r>
          </w:p>
        </w:tc>
      </w:tr>
      <w:tr>
        <w:trPr>
          <w:trHeight w:val="44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ogunyom </w:t>
            </w:r>
            <w:r>
              <w:rPr>
                <w:rFonts w:cs="Arial" w:ascii="Arial" w:hAnsi="Arial"/>
                <w:bCs/>
                <w:iCs/>
                <w:color w:val="000000"/>
              </w:rPr>
              <w:t>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71 Rákóczi u. 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Németh Ott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Horváth Zoltánné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zzai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52 Fő u. 3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Kéry Szabol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Kiss Károlyné 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su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2 Rohonci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Horváth Tímea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Cs w:val="false"/>
                <w:color w:val="000000"/>
                <w:sz w:val="24"/>
                <w:szCs w:val="24"/>
              </w:rPr>
              <w:t>Horváth Eszte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Csempeszkopács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64 Rákóczi u. 3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Krenner Róbe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Gáspár Tivada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zma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1 Fiumei u. 28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váth Ádám Csong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Ráczné Paksa Mária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sőcsatár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4 Petőfi u. 7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ochvill Atti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Horváth Eszte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csapáti Község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21 Hunyadi út 22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Vin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dr. Görög István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nógeregy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4 Petőfi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jber Tiborn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 xml:space="preserve">Szőllősy Gabriel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dr. Varga Krisztin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lövő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6 48-as u. 5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László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Linhárt Gábo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k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8 Kossuth u.1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es István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Zalán József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unyom Község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9772 Fő u. 1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sztor Lászl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Horváth Zoltánné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zlen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5 Béke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czné Molnár Margit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</w:rPr>
              <w:t>dr. Váradi Renát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d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3 Kossuth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vanics Krisztina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Horváth Eszter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ai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7 Petőfi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Tamás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Márkus Klár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bő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9 Kossuth u. 15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Ferenc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strike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strike/>
                <w:color w:val="000000"/>
                <w:sz w:val="24"/>
                <w:szCs w:val="24"/>
              </w:rPr>
              <w:t>Márk Ágostonné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</w:rPr>
              <w:t>Kiss Károly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kolta Község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9775 Szabadság u. 65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Im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trike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trike/>
                <w:color w:val="000000"/>
              </w:rPr>
              <w:t>Szőllősy Gabriel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. Varga Krisztina</w:t>
            </w:r>
            <w:r>
              <w:rPr>
                <w:rFonts w:cs="Arial" w:ascii="Arial" w:hAnsi="Arial"/>
                <w:bCs/>
                <w:i/>
                <w:iCs/>
                <w:strike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129"/>
        <w:gridCol w:w="2679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ny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22 Béke u.3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zó Barnabá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trike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 xml:space="preserve">dr. Deák Marian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Wiktoráné Ném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Klár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nóapáti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6 Körmendi u. 2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Zoltán Tibor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Linhárt Gábo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batöttös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5 Jókai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nnár Istv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Németh Tiborné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6 Béke u. 2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Lászl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Németh Tibor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köveskú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2  Március 15.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József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Erdősi László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1 Szabadság u. 2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rös Istv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iktoráné Németh   </w:t>
              <w:br/>
              <w:t xml:space="preserve">  Klár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falu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4 Kossuth u. 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ős Zolt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 xml:space="preserve">Szőllősy Gabriel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dr. Varga Krisztin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kikápoln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4 Alkotmány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Nárai László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Haág Klár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okpolá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3 Fő u. 10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al Lászlón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>dr. Haág Klár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pt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3 Petőfi u. 6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Danka Lajos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Erdősi László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péterf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9 Alkotmány u. 9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trike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trike/>
                <w:color w:val="000000"/>
                <w:sz w:val="24"/>
                <w:szCs w:val="24"/>
              </w:rPr>
              <w:t>Kohuth Győző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apitsné Jurasits Ágnes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Dely Ferenc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akajd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2 Templom u. 2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Zsanet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Gáspár Tivadar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843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trike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strike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Táplánszentkeresz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61 Rákócz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. Perl Já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>Családi Anit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o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1 Rohonci u. 6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György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Ráczné Paksa Mári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szonyfa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4 Szécheny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ts József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dr. Erdősi László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keresztes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5 Fő u. 3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Krancz Im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lázs János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dr. Linhárt Gábo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urá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1 Táncsics köz 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Att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>dr. Erdősi László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écsen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3 Petőfi u. 1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Zsolnai Zolt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Gáspár Tivadar</w:t>
            </w:r>
            <w:r>
              <w:rPr>
                <w:rFonts w:cs="Arial" w:ascii="Arial" w:hAnsi="Arial"/>
                <w:i/>
                <w:iCs/>
                <w:strike/>
                <w:color w:val="000000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trike/>
                <w:color w:val="000000"/>
              </w:rPr>
            </w:pPr>
            <w:r>
              <w:rPr>
                <w:rFonts w:cs="Arial" w:ascii="Arial" w:hAnsi="Arial"/>
                <w:i/>
                <w:iCs/>
                <w:strike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zilvágy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7 Rákóczi u. 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József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Családi Anit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t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48 Fő u. 6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ró József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dr. Bánhidi Péte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129"/>
        <w:gridCol w:w="2679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ép Város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51 Rákóczi u. 8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Kovács Péter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Kiss Károly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ennye Község Önkormányza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5 Rákócz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vágyi József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Németh Tiborné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társulási megállapodás 2013. január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pjától hatályos módosítását Szombathely Megyei Jogú Város Közgyűlése a …/2012. (X.31.) Kgy. sz. határozatával, </w:t>
      </w:r>
      <w:r>
        <w:rPr>
          <w:rFonts w:cs="Arial" w:ascii="Arial" w:hAnsi="Arial"/>
          <w:color w:val="000000"/>
        </w:rPr>
        <w:t>Acsád Község Önkormányzatának Képviselő-testülete …/2012. (…….) sz. határozatával, Balogunyom Község Önkormányzatának Képviselő-testülete …/2012. (…….) sz. határozatával, Bozzai Község Önkormányzatának Képviselő-testülete …/2012. (…….) sz. határozatával, Bucsu Község Önkormányzatának Képviselő-testülete …/2012. (…….) sz. határozatával, Csempeszkopács Község Önkormányzatának Képviselő-testülete …/2012. (…….) sz. határozatával, Dozmat Község Önkormányzatának Képviselő-testülete …/2012. (…….) sz. határozatával, Felsőcsatár Község Önkormányzatának Képviselő-testülete …/2012. (…….) sz. határozatával, Gencsapáti Község Önkormányzatának Képviselő-testülete …/2012. (…….) sz. határozatával, Gyanógeregye Község Önkormányzatának Képviselő-testülete …/2012. (…….) sz. határozatával, Horvátlövő Község Önkormányzatának Képviselő-testülete …/2012. (…….) sz. határozatával, Ják Község Önkormányzatának Képviselő-testülete …/2012. (…….) sz. határozatával, Kisunyom Község Önkormányzatának Képviselő-testülete …/2012. (…….) sz. határozatával, Meszlen Község Önkormányzatának Képviselő-testülete …/2012. (…….) sz. határozatával, Narda Község Önkormányzatának Képviselő-testülete …/2012. (…….) sz. határozatával, Nárai Község Önkormányzatának Képviselő-testülete …/2012. (…….) sz. határozatával, Nemesbőd Község Önkormányzatának Képviselő-testülete …/2012. (…….) sz. határozatával, Nemeskolta Község Önkormányzatának Képviselő-testülete …/2012. (…….) sz. határozatával, Perenye Község Önkormányzatának Képviselő-testülete …/2012. (…….) sz. határozatával, Pornóapáti Község Önkormányzatának Képviselő-testülete …/2012. (…….) sz. határozatával, Rábatöttös Község Önkormányzatának Képviselő-testülete …/2012. (…….) sz. határozatával, Rum Község Önkormányzatának Képviselő-testülete …/2012. (…….) sz. határozatával, Salköveskút Község Önkormányzatának Képviselő-testülete …/2012. (…….) sz. határozatával, Sé Község Önkormányzatának Képviselő-testülete …/2012. (…….) sz. határozatával, Sorkifalud Község Önkormányzatának Képviselő-testülete …/2012. (…….) sz. határozatával, Sorkikápolna Község Önkormányzatának Képviselő-testülete …/2012. (…….) sz. határozatával, Sorokpolány Község Önkormányzatának Képviselő-testülete …/2012. (…….) sz. határozatával, Söpte Község Önkormányzatának Képviselő-testülete …/2012. (…….) sz. határozatával, Szentpéterfa Község Önkormányzatának Képviselő-testülete …/2012. (…….) sz. határozatával, Tanakajd Község Önkormányzatának Képviselő-testülete …/2012. (…….) sz. határozatával, Táplánszentkereszt Község Önkormányzatának Képviselő-testülete …/2012. (…….) sz. határozatával, Torony Község Önkormányzatának Képviselő-testülete …/2012. (…….) sz. határozatával, Vasasszonyfa Község Önkormányzatának Képviselő-testülete …/2012. (…….) sz. határozatával, Vaskeresztes Község Önkormányzatának Képviselő-testülete …/2012. (…….) sz. határozatával, Vassurány Község Önkormányzatának Képviselő-testülete …/2012. (…….) sz. határozatával, Vasszécseny Község Önkormányzatának Képviselő-testülete …/2012. (…….) sz. határozatával, Vasszilvágy Község Önkormányzatának Képviselő-testülete …/2012. (…….) sz. határozatával, Vát Község Önkormányzatának Képviselő-testülete …/2012. (…….) sz. határozatával, Vép Város Önkormányzatának Képviselő-testülete …/2012. (…….) sz. határozatával, Zsennye Község Önkormányzatának Képviselő-testülete …/2012. (…….) sz. határozatával</w:t>
      </w:r>
      <w:r>
        <w:rPr>
          <w:rFonts w:cs="Arial" w:ascii="Arial" w:hAnsi="Arial"/>
        </w:rPr>
        <w:t xml:space="preserve"> hagyta jóvá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3:00Z</dcterms:created>
  <dc:creator>Nagy Anikó dr.</dc:creator>
  <dc:description/>
  <cp:keywords/>
  <dc:language>en-US</dc:language>
  <cp:lastModifiedBy>Nagy Anikó dr.</cp:lastModifiedBy>
  <cp:lastPrinted>2011-10-12T10:55:00Z</cp:lastPrinted>
  <dcterms:modified xsi:type="dcterms:W3CDTF">2012-10-17T06:55:00Z</dcterms:modified>
  <cp:revision>21</cp:revision>
  <dc:subject/>
  <dc:title>TÁRSULÁSI MEGÁLLAPODÁS</dc:title>
</cp:coreProperties>
</file>