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október 31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Szombathely Megyei Jogú Város Önkormányzata által fenntartott költségvetési intézmények 2013. évre vonatkozó belső ellenőrzési teveinek jóváhagy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i szervek belső kontrollrendszeréről és belső ellenőrzéséről szóló 370/2011. (XII. 31.) Korm. rendelet (a továbbiakban: Korm. rendelet) 31. §-a alapján a belső ellenőrzési vezető - összhangban a szervezet stratégiai ellenőrzési tervével - összeállítja a tárgyévet követő évre vonatkozó éves ellenőrzési terv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ves ellenőrzési tervnek a Korm. rendelet alapján az alábbiakat kell tartalmaz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z ellenőrzési tervet megalapozó elemzések és a kockázatelemzés eredményének összefoglaló bemutatásá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b) </w:t>
        <w:tab/>
        <w:t xml:space="preserve">a tervezett ellenőrzések tárgyá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c) </w:t>
        <w:tab/>
        <w:t>az ellenőrzések célját;   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d) </w:t>
        <w:tab/>
        <w:t>az ellenőrizendő időszakot;  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e) </w:t>
        <w:tab/>
        <w:t>a rendelkezésre álló és a szükséges ellenőrzési kapacitás meghatározását;  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f) </w:t>
        <w:tab/>
        <w:t xml:space="preserve">az ellenőrzések típusá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g) </w:t>
        <w:tab/>
        <w:t xml:space="preserve">az ellenőrzések tervezett ütemezésé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h) </w:t>
        <w:tab/>
        <w:t xml:space="preserve">az ellenőrzött szerv, illetve szervezeti egységek megnevezésé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i) </w:t>
        <w:tab/>
        <w:t xml:space="preserve">a tanácsadó tevékenységre tervezett kapacitás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j) </w:t>
        <w:tab/>
        <w:t xml:space="preserve">a soron kívüli ellenőrzésekre tervezett kapacitást;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k) </w:t>
        <w:tab/>
        <w:t>a képzésekre tervezett kapacitást;  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l) </w:t>
        <w:tab/>
        <w:t xml:space="preserve">az egyéb tevékenysége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m. rendelet 32. § (3) és (4) bekezdéseiben foglaltak alapján a helyi önkormányzati költségvetési szerv esetén a belső ellenőrzési vezetőnek minden év október 31. napjáig kell megküldenie az intézmény tárgyévet követő évre vonatkozó éves ellenőrzési tervét a jegyző részére.     Az ellenőrzési tervet a képviselő testületnek a tárgyévet megelőző év november 15. napjáig kell jóváhagynia. </w:t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enntartásában működő költségvetési intézmények belső ellenőrzési vezetői az intézmények vezetővel egyeztetve - a fenti szempontokat figyelembe véve táblázatos formában – elkészítették az intézmények 2013. évre vonatkozó éves ellenőrzési tervét, amelyet az előterjesztés 1-19. számú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velődési GAMESZ ellenőrzési terve a GAMESZ, valamint az intézményhez rendelt önállóan működő költségvetési szervek (óvodák, általános iskolák, illetve az Iseum Savariense Régészeti Műhely és Tárház) belső ellenőrzési témakörei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októ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. 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 xml:space="preserve">a Javaslat </w:t>
      </w:r>
      <w:r>
        <w:rPr>
          <w:rFonts w:cs="Arial" w:ascii="Arial" w:hAnsi="Arial"/>
          <w:bCs/>
        </w:rPr>
        <w:t>Szombathely Megyei Jogú Város Önkormányzata által fenntartott költségvetési intézmények 2013. évre vonatkozó belső ellenőrzési teveinek jóváhagyására</w:t>
      </w:r>
      <w:r>
        <w:rPr>
          <w:rFonts w:cs="Arial" w:ascii="Arial" w:hAnsi="Arial"/>
        </w:rPr>
        <w:t xml:space="preserve"> című előterjesztést megtárgyalta, és a költségvetési szervek belső kontrollrendszeréről és belső ellenőrzéséről szóló 370/2011. (XII. 31.) Kormányrendelet 32. § (4) bekezdésében foglaltak alapján az intézmények éves belső ellenőrzési terveit az előterjesztés 1-19. számú melléklete szerinti tartalomm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/>
      </w:pPr>
      <w:r>
        <w:rPr>
          <w:rFonts w:cs="Arial" w:ascii="Arial" w:hAnsi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4:00Z</dcterms:created>
  <dc:creator>Nagy Anikó dr.</dc:creator>
  <dc:description/>
  <cp:keywords/>
  <dc:language>en-US</dc:language>
  <cp:lastModifiedBy>Krizmanichné Magyari Klára</cp:lastModifiedBy>
  <cp:lastPrinted>2012-10-17T08:48:00Z</cp:lastPrinted>
  <dcterms:modified xsi:type="dcterms:W3CDTF">2012-10-17T06:48:00Z</dcterms:modified>
  <cp:revision>25</cp:revision>
  <dc:subject/>
  <dc:title>Az előterjesztést megtárgyalta:</dc:title>
</cp:coreProperties>
</file>