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9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Katasztrófavédelmi Kirendeltség megalakulásáról, szervezetéről és az eddig végzett tevékenység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 xml:space="preserve">   </w:t>
        <w:tab/>
        <w:t>Krizmanics Ferenc tű. alezredes kirendeltség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5:00Z</dcterms:created>
  <dc:creator>Sümeghy Veronika</dc:creator>
  <dc:description/>
  <cp:keywords/>
  <dc:language>en-US</dc:language>
  <cp:lastModifiedBy>Sümeghy Veronika</cp:lastModifiedBy>
  <dcterms:modified xsi:type="dcterms:W3CDTF">2012-11-09T09:35:00Z</dcterms:modified>
  <cp:revision>1</cp:revision>
  <dc:subject/>
  <dc:title>419/2012</dc:title>
</cp:coreProperties>
</file>