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Tájékoztató 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zombathelyi Katasztrófavédelmi Kirendeltség megalakulásáról, szervezetéről és az eddig végzett tevékenység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 </w:t>
      </w:r>
      <w:r>
        <w:rPr/>
        <w:t xml:space="preserve">Az Országgyűlés 2011. szeptember 19-én elfogadta a katasztrófavédelemről és a hozzá kapcsolódó egyes törvények módosításáról szóló 2011. évi CXXVIII. törvényt, amely fordulópontot jelent a katasztrófavédelmi szabályozórendszerben. A törvény az új Alaptörvénnyel összhangban, a minősített időszakok rendszerének megújításával, illetve a bekövetkezett katasztrófa esetén irányadó rendkívüli intézkedések megteremtésével garantálja az ország területén élő lakosság életének, vagyonának biztonság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012. január 1-vel Magyarország katasztrófavédelmi rendszere megújult. A katasztrófavédelem feladat- és hatásköre lényegesen kibővült, szervezete átalakult. A változás lényege, hogy egységes állami szervezet jött létre három fő szakmai iránnyal, melyek a tűzvédelem, a polgári védelem és az iparbiztonsági szakterületek. Ezen szakterületek egységes irányítása és összehangolt munkája javíthatja a lakosság biztonságérz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Az újonnan elfogadott törvény leszögezi, hogy a tűzoltás és műszaki mentés állami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tasztrófavédelem megvalósításában részt vevő hivatásos katasztrófavédelmi szerveket három csoportba soroljuk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rszágos illetékességgel működő központi szerv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megyei, fővárosi illetékességgel működő területi szervek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helyi szervek, a katasztrófavédelmi kirendeltségek és a hivatásos tűzoltóságok. </w:t>
      </w:r>
    </w:p>
    <w:p>
      <w:pPr>
        <w:pStyle w:val="Normal"/>
        <w:jc w:val="both"/>
        <w:rPr/>
      </w:pPr>
      <w:r>
        <w:rPr/>
        <w:t xml:space="preserve">A hivatásos katasztrófavédelmi szerv államigazgatási feladatot is ellátó rendvédelmi szerv, amelynek tagjai hivatásos állományúak, kormánytisztviselők, köztisztviselők és közalkalmazotta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katasztrófavédelmi kirendeltség nem költségvetési szerv, amely jogszabályban meghatározott ügyekben hatóságként, szakhatóságként jár el, ellátja a jogszabályokban részére meghatározott feladatokat, felügyeli az önkéntes tűzoltóságok és az önkéntes tűzoltó egyesületek tevékenységét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z átalakulás eredményeként Szombathely Város Tűzoltósága teljes vagyonával és állományával beintegrálódott a Vas Megyei Katasztrófavédelmi Igazgatóság, mint területi szerv szervezetébe, a Szombathelyi Katasztrófavédelmi Kirendeltség, mint helyi szerv alárendeltségébe. Vas megyében még két kirendeltség alakult, Körmenden és Sárváron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A kirendeltség feladatát a kirendeltség vezető irányításával végzi. A szervezet tagozódása fő vonalaiban megegyezik a Katasztrófavédelmi Igazgatóság felépítésével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 három kiemelt szakterület irányítását a tűzoltósági, a polgári védelmi és az iparbiztonsági felügyelő látja el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kirendeltségen működik hatósági osztály, mely valamennyi szakterület hatósági feladatait végrehajtja. Illetékességi területe a leendő szombathelyi és kőszegi járás területe, melyhez 54 település tartozik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legnagyobb létszámú egység a Szombathelyi Hivatásos Tűzoltóság, mely csak tűzoltási és műszaki mentési tevékenységet végez. Működési területe 58 települé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tűzoltósági felügyelő felügyeli a hatósági osztály, a hivatásos az önkormányzati és a létesítményi tűzoltóság valamint az önkéntes tűzoltó egyesületek tűzvédelmet érintő szakmai munkáját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polgári védelmi felügyelő felügyeli a hivatásos tűzoltóság, az önkormányzatok és a gazdálkodó szervek polgári védelmi feladatainak ellátását, valamint a települési és a munkahelyi polgári védelmi szervezetek megalakítását. Kapcsolatot tart és irányítja a közbiztonsági referensek munkáját, mely feladatkör az önkormányzatok polgári védelmi feladatainak ellátására jött létr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Az iparbiztonsági felügyelő végzi a jogszabály által meghatározott veszélyes üzemek azonosítását, ellenőrzi a veszélyes anyagot előállító, tároló, forgalmazó létesítményeket és a veszélyes áruszállítás közúti és vasúti szegmensét. Kiemelt feladata a kritikus infrastruktúra elemek azonosítása és ellenőrzés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hatósági osztály (6 fő) végzi a tűzvédelmi, iparbiztonsági és polgári védelmi hatósági és szakhatósági feladatokat, a létesítési eljárástól kezdve a hatósági ellenőrzéseken át a szabálysértési és bírságolási eljárások lefolytatásái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 hivatásos tűzoltóság (75 fő) ellátja működési területén a tűzoltási műszaki mentési feladatokat. Az átszervezést megelőzően Szombathelyen három gépjárműfecskendő állt készenlétben, jelenleg két szerrel lát el készenlétet. </w:t>
      </w:r>
    </w:p>
    <w:p>
      <w:pPr>
        <w:pStyle w:val="Normal"/>
        <w:ind w:firstLine="708"/>
        <w:jc w:val="both"/>
        <w:rPr/>
      </w:pPr>
      <w:r>
        <w:rPr>
          <w:szCs w:val="24"/>
        </w:rPr>
        <w:t>A hivatásos tűzoltóparancsnok irányítja és ellenőrzi az önkormányzati és létesítményi tűzoltóságok és az önkéntes tűzoltó egyesületek szakmai munkáját. A szombathelyi tűzoltóság működési területén két önkormányzati tűzoltóság működik: Kőszegen és Csepregen. Létesítményi tűzoltóság a BPW Hungária KFT-nél van. 18 önkéntes tűzoltó egyesülettel kötött a parancsnok megállapodást, melyek vállalják a tűzoltási és műszaki mentési feladatokban való közreműködést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A tűzoltóság alárendeltségében működik a Kőszegen egy Katasztrófavédelmi iroda (2 fő) mely tűzvédelmi, polgári védelmi és iparbiztonsági feladatokat is ellát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z új jogi szabályozás megváltoztatta a védelmi igazgatás rendszerét is. A Megyei Védelmi Bizottság elnöke a Vas megyei kormánymegbízott lett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A helyi Védelmi Bizottság felépítése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nöke: a megyei jogú város illetve a város polgármestere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járási rendszer felállítása után a védelmi bizottságok elnökei a járási kormánymegbízottak lesz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Elnökhelyettesei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katasztrófák elleni védekezés tekintetében a megyei katasztrófavédelmi igazgató által kijelölt személy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szCs w:val="24"/>
        </w:rPr>
        <w:t xml:space="preserve">A kirendeltség területén továbbra is két Helyi Védelmi Bizottság működik. A Helyi Védelmi Bizottságokban az elnökhelyettesi státuszt a Vas Megyei Katasztrófavédelmi Igazgatóság igazgatójának döntése alapján Szombathelyen a katasztrófavédelmi kirendeltség vezető, Kőszegen pedig a polgári védelmi felügyelő tölti be. </w:t>
      </w:r>
    </w:p>
    <w:p>
      <w:pPr>
        <w:pStyle w:val="Normal"/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honvédelmi feladatok tekintetében a MH állományából szükség esetén vezényelt tényleges állományú kat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ja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megyei jogú városban illetve a városban, a jegyző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honvédelmi körzethez tartozó polgármesterek által megválasztott polgármester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rendvédelmi szervek és a központi államigazgatási szervek területi szerveinek a honvédelmi körzet szerint illetékes vezetőj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kormány általános hatáskörű területi államigazgatási szervének képviselőj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>A polgármester a helyi katasztrófavédelmi feladatok letéteményese. Illetékességi területén irányítja és szervezi a felkészülés és védekezés feladatait. E feladatok végrehajtására – a megyei katasztrófavédelmi igazgatóság egyetértésével – közfoglalkoztatási támogatást igényelhet az erre a célra létrehozott költségvetési előirányzat terhére. A hivatásos katasztrófavédelmi szerv szakmai iránymutatása mellett irányítja a településen a helyi katasztrófavédelmi tevékenységet, gyakorolja az első fokú polgári védelmi hatósági jogkört, amit jogszabály nem utal más szerv hatáskörébe. Veszélyhelyzetben az irányítást a településen a katasztrófavédelem veszi át.</w:t>
      </w:r>
    </w:p>
    <w:p>
      <w:pPr>
        <w:pStyle w:val="Normal"/>
        <w:jc w:val="both"/>
        <w:rPr/>
      </w:pPr>
      <w:r>
        <w:rPr/>
        <w:tab/>
        <w:t>A Szombathelyi Katasztrófavédelmi Kirendeltség 2012. január 1. és március 30. közötti átmeneti időszakban végrehajtotta az új szervezet állománnyal való feltöltését, az új hatás-, munka- és feladatkörök meghatározását. Tételesen elszámolt Szombathely Város Tűzoltóságának teljes vagyonával és átadta a megyei igazgatóságnak.</w:t>
      </w:r>
    </w:p>
    <w:p>
      <w:pPr>
        <w:pStyle w:val="Normal"/>
        <w:jc w:val="both"/>
        <w:rPr/>
      </w:pPr>
      <w:r>
        <w:rPr/>
        <w:tab/>
        <w:t>2012. április 1-vel indult meg az új szabályozásnak megfelelően a kirendeltség tevékenysége minden szakterület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ombathely, 2012. október 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</w:rPr>
        <w:t xml:space="preserve">Tisztelettel: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Krizmanics Ferenc tűzoltó alezrede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űzoltósági főtanácso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kirendeltség vezető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Szombathelyi Tűzoltóság és a hatósági osztály által 2012. január 1. és szeptember 30. közötti időszakban elvégzett munkát az alábbi táblázatok foglalják össz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701"/>
      </w:tblGrid>
      <w:tr>
        <w:trPr>
          <w:trHeight w:val="3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emény fajt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etszám</w:t>
            </w:r>
          </w:p>
        </w:tc>
      </w:tr>
      <w:tr>
        <w:trPr>
          <w:trHeight w:val="42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űze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8</w:t>
            </w:r>
          </w:p>
        </w:tc>
      </w:tr>
      <w:tr>
        <w:trPr>
          <w:trHeight w:val="3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szaki men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2</w:t>
            </w:r>
          </w:p>
        </w:tc>
      </w:tr>
      <w:tr>
        <w:trPr>
          <w:trHeight w:val="3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ves jel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2</w:t>
            </w:r>
          </w:p>
        </w:tc>
      </w:tr>
      <w:tr>
        <w:trPr>
          <w:trHeight w:val="42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klá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</w:tr>
      <w:tr>
        <w:trPr>
          <w:trHeight w:val="3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ólagos tűze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 ese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0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157"/>
        <w:gridCol w:w="2609"/>
        <w:gridCol w:w="3050"/>
      </w:tblGrid>
      <w:tr>
        <w:trPr>
          <w:trHeight w:val="270" w:hRule="atLeast"/>
        </w:trPr>
        <w:tc>
          <w:tcPr>
            <w:tcW w:w="7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vékenység megnevezése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ombathely KvK</w:t>
            </w:r>
          </w:p>
        </w:tc>
      </w:tr>
      <w:tr>
        <w:trPr>
          <w:trHeight w:val="1095" w:hRule="atLeast"/>
        </w:trPr>
        <w:tc>
          <w:tcPr>
            <w:tcW w:w="7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012. 01. 01-2012. 09. 30. 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tósági</w:t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égrehajtott tűzvédelmi ellenőrzések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tfogó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él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úti jármű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égrehajtott tűzvédelmi ellenőrzések</w:t>
              <w:br/>
              <w:t>hatóság megkeresésére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zlet működéséhez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ely működéséhez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lláshely működéséhez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olgáltatási tevékenység ellenőrzése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acfelügyeleti ellenőrzések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en: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érdekű bejelentések, panaszügyek kivizsgálása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űzvédelmi kötelezettség megállapítása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végzéstől való eltiltás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vetlen tűzveszély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en: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tósági felhívás kiadása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lyszíni bírság kiszabása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lyszíni bírság összege (e Ft)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űzvédelmi bírság kiszabása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űzvédelmi bírság összege (e Ft)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en: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/ 118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érési ügyek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űzjelző berendezés létesítés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űzjelző berendezés használatbavétel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űzoltó berendezés létesítés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űzoltó berendezés használatbavétel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űzjelző- / tűzoltó berendezés kötelezés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szélytelenebb tűzveszélyességi osztályba sorolás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sindely-, nád, szalma és egyéb E, F fedélhéjazat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hívás hiánypótlásra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űzeseti hatósági bizonyítvány kiadása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gyéb hatósági ügyek  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en: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9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63"/>
        <w:gridCol w:w="2288"/>
        <w:gridCol w:w="163"/>
        <w:gridCol w:w="2112"/>
        <w:gridCol w:w="163"/>
        <w:gridCol w:w="2517"/>
        <w:gridCol w:w="160"/>
        <w:gridCol w:w="3"/>
        <w:gridCol w:w="2923"/>
        <w:gridCol w:w="163"/>
        <w:gridCol w:w="2545"/>
        <w:gridCol w:w="698"/>
      </w:tblGrid>
      <w:tr>
        <w:trPr>
          <w:trHeight w:val="36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SZOMBATHELYI KATASZTRÓFAVÉDELMI KIRENDELTSÉG szervezeti felépítése</w:t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rendeltség-vezető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gykezelő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ŰZOLTÓSÁ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GÁRI VÉDEL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ARBIZTONSÁ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ügyelő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ügyelő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ügyelő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TÓSÁGI OSZTÁLY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ŰZOLTÓPARANCSNOKSÁG</w:t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vezető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űzoltóparancsnok</w:t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melt főreferen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űzoltóparancsnok-helyettes (hatósági)</w:t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melt főelőadó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őelőadó</w:t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őelőadó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űszaki-biztonsági tiszt (munkavédelmi)</w:t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őelőadó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őelőadó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ŐSZE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olgálati csoportok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őadó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asztrófavédelmi irod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en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odavezető (megelőzési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lgálatparancsnokok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fő</w:t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ens (hatósági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jparancsnokok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fő</w:t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parancsnokok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fő</w:t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ülönleges szerkezelők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fő</w:t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épjárművezetők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 fő</w:t>
            </w:r>
          </w:p>
        </w:tc>
      </w:tr>
      <w:tr>
        <w:trPr>
          <w:trHeight w:val="28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osztott tűzoltók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fő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4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r_minta_Color_VASM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8:00Z</dcterms:created>
  <dc:creator>peterne.szabo</dc:creator>
  <dc:description/>
  <cp:keywords/>
  <dc:language>en-US</dc:language>
  <cp:lastModifiedBy>Boór Sándor</cp:lastModifiedBy>
  <cp:lastPrinted>2012-10-16T08:52:00Z</cp:lastPrinted>
  <dcterms:modified xsi:type="dcterms:W3CDTF">2012-10-18T07:58:00Z</dcterms:modified>
  <cp:revision>2</cp:revision>
  <dc:subject/>
  <dc:title>Szám:  100 – 83 / 2004</dc:title>
</cp:coreProperties>
</file>