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7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Közgyűlés felkéri a polgármestert és a jegyzőt, </w:t>
      </w:r>
      <w:r>
        <w:rPr>
          <w:rFonts w:cs="Arial"/>
        </w:rPr>
        <w:t>gondoskodjanak arról, hogy</w:t>
      </w:r>
      <w:r>
        <w:rPr/>
        <w:t xml:space="preserve"> </w:t>
      </w:r>
      <w:r>
        <w:rPr>
          <w:rFonts w:cs="Arial"/>
        </w:rPr>
        <w:t xml:space="preserve">az állattartók egyes magatartási, valamint az állattartó épületek elhelyezésének szabályairól szóló önkormányzati rendelet szövege a kihirdetést követően teljes terjedelemben közzétételre kerüljön a Savaria Fórumban, figyelemmel arra, hogy a lakosság széles körét érinti a szabályozás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Dr. Szele Györgyi, a Hatóság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 kihirdetést követően haladéktalanu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5:00Z</dcterms:created>
  <dc:creator>Sümeghy Veronika</dc:creator>
  <dc:description/>
  <cp:keywords/>
  <dc:language>en-US</dc:language>
  <cp:lastModifiedBy>Sümeghy Veronika</cp:lastModifiedBy>
  <dcterms:modified xsi:type="dcterms:W3CDTF">2012-11-09T09:35:00Z</dcterms:modified>
  <cp:revision>1</cp:revision>
  <dc:subject/>
  <dc:title>417/2012</dc:title>
</cp:coreProperties>
</file>