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és Foglalkoztatási Bizottság 2007. február 20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FOP IH „A nők munkaerőpiacra való visszatérésének ösztönzése” című pályázati felhívásra a Regionális Szociális Forrásközpont Kht. </w:t>
      </w:r>
      <w:r>
        <w:rPr>
          <w:rFonts w:cs="Arial" w:ascii="Arial" w:hAnsi="Arial"/>
          <w:b/>
        </w:rPr>
        <w:t xml:space="preserve">„Vállalkozó nők -  innovatív kisgyermek ellátás” </w:t>
      </w:r>
      <w:r>
        <w:rPr>
          <w:rFonts w:cs="Arial" w:ascii="Arial" w:hAnsi="Arial"/>
        </w:rPr>
        <w:t>címmel pályázatot nyújtot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várhatóan 2007. március 1-től valósul meg 12 hónapos futamidő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várható bekerülési költsége: 12.030.204 forint. A megvalósításhoz önerőt nem kel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hatalmazza fel a Regionális Szociális Forrásközpont Kht. ügyvezető igazgatóját, hogy nyertes pályázat esetén a szerződést a Nemzeti Fejlesztési Ügynökség HEFOP és EQUAL Közösségi Kezdeményezés Irányító Hatóságáv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februá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</w:rPr>
        <w:t>ass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TextBody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Határozati javaslat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…</w:t>
      </w:r>
      <w:r>
        <w:rPr>
          <w:rFonts w:eastAsia="MS Mincho;ＭＳ 明朝" w:cs="Arial" w:ascii="Arial" w:hAnsi="Arial"/>
          <w:b/>
          <w:bCs/>
        </w:rPr>
        <w:t>/2007. (II.20.) Szoc. és Fogl. Biz. sz. határozat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zociális és Foglalkoztatási Bizottság megtárgyalta a Regionális Szociális Forrásközpont Kht.  által </w:t>
      </w:r>
      <w:r>
        <w:rPr>
          <w:rFonts w:cs="Arial" w:ascii="Arial" w:hAnsi="Arial"/>
          <w:i/>
        </w:rPr>
        <w:t>„Vállalkozó nők -  innovatív kisgyermek ellátás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mel benyújtott pályázatról szóló előterjesztést.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hatalmazza a Társaság ügyvezető igazgatóját, hogy – nyertes pályázat esetén – a szerződést a Foglalkoztatáspolitikai és Munkaügyi Minisztérium Humánerőforrás-fejlesztés Operatív Program Irányító Hatóságáv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Gyebrovszki János, a Szociális és Foglalkoztatási Bizottság elnöke</w:t>
      </w:r>
    </w:p>
    <w:p>
      <w:pPr>
        <w:pStyle w:val="TextBody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zessy Józsefné, a Regionális Szociális Forrásközpont Kht. ügyvezető igazgatój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9:00Z</dcterms:created>
  <dc:creator>Szentkirályi Péter</dc:creator>
  <dc:description/>
  <dc:language>en-US</dc:language>
  <cp:lastModifiedBy>Szentkirályi Péter</cp:lastModifiedBy>
  <cp:lastPrinted>2007-02-13T07:59:00Z</cp:lastPrinted>
  <dcterms:modified xsi:type="dcterms:W3CDTF">2007-02-13T07:09:00Z</dcterms:modified>
  <cp:revision>2</cp:revision>
  <dc:subject/>
  <dc:title>ELŐTERJESZTÉS</dc:title>
</cp:coreProperties>
</file>