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rFonts w:ascii="Arial" w:hAnsi="Arial" w:cs="Arial"/>
          <w:b/>
          <w:b/>
          <w:bCs/>
        </w:rPr>
      </w:pPr>
      <w:r>
        <w:rPr>
          <w:rFonts w:cs="Arial" w:ascii="Arial" w:hAnsi="Arial"/>
          <w:b/>
          <w:bCs/>
        </w:rPr>
        <w:t>…</w:t>
      </w:r>
      <w:r>
        <w:rPr>
          <w:rFonts w:cs="Arial" w:ascii="Arial" w:hAnsi="Arial"/>
          <w:b/>
          <w:bCs/>
        </w:rPr>
        <w:t>/2012. (…) önkormányzati rendelete</w:t>
      </w:r>
    </w:p>
    <w:p>
      <w:pPr>
        <w:pStyle w:val="Normal"/>
        <w:jc w:val="center"/>
        <w:rPr>
          <w:rFonts w:ascii="Arial" w:hAnsi="Arial" w:cs="Arial"/>
          <w:b/>
          <w:b/>
        </w:rPr>
      </w:pPr>
      <w:r>
        <w:rPr>
          <w:rFonts w:cs="Arial" w:ascii="Arial" w:hAnsi="Arial"/>
          <w:b/>
        </w:rPr>
        <w:t>az állattartók egyes magatartási, valamint az állattartó épületek elhelyezésének szabályair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N D O K O L Á S</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Alaptörvény kimondja, „Magyarország elismeri és érvényesíti mindenkinek jogát az egészséges környezethez.” Az egészséges környezet kifejezés magában foglalja az ember számára az egészséges, tiszta, biztonságos, zavartalan stb. lakást, a lakóhelyet, a település használatot, a természet erőforrásainak megőrzését, a fizikai és mentális egészség megteremtését, fenntartását, stb. </w:t>
      </w:r>
    </w:p>
    <w:p>
      <w:pPr>
        <w:pStyle w:val="Normal"/>
        <w:jc w:val="both"/>
        <w:rPr>
          <w:rFonts w:ascii="Arial" w:hAnsi="Arial" w:cs="Arial"/>
        </w:rPr>
      </w:pPr>
      <w:r>
        <w:rPr>
          <w:rFonts w:cs="Arial" w:ascii="Arial" w:hAnsi="Arial"/>
        </w:rPr>
        <w:t xml:space="preserve">Az Alaptörvény mindehhez való jogot ismeri el rendelkezései között, és kimondja, hogy ezt érvényesíti is. Az érvényesítés egyik lehetősége a jogalkotás. Az Alaptörvény jogalkotói joggal felruházza a települési önkormányzatokat is, minden olyan területen, amely helyi közügynek minősül és magasabb rendű jogszabály nem szabályozza. </w:t>
      </w:r>
    </w:p>
    <w:p>
      <w:pPr>
        <w:pStyle w:val="Normal"/>
        <w:jc w:val="both"/>
        <w:rPr>
          <w:rFonts w:ascii="Arial" w:hAnsi="Arial" w:cs="Arial"/>
        </w:rPr>
      </w:pPr>
      <w:r>
        <w:rPr>
          <w:rFonts w:cs="Arial" w:ascii="Arial" w:hAnsi="Arial"/>
        </w:rPr>
        <w:t xml:space="preserve">A jelenleg hatályos jogszabályok (törvény, kormányrendelet) szabályozza a haszonállattartást, a kedvtelésből tartott állattartást, stb. </w:t>
      </w:r>
    </w:p>
    <w:p>
      <w:pPr>
        <w:pStyle w:val="Normal"/>
        <w:jc w:val="both"/>
        <w:rPr>
          <w:rFonts w:ascii="Arial" w:hAnsi="Arial" w:cs="Arial"/>
        </w:rPr>
      </w:pPr>
      <w:r>
        <w:rPr>
          <w:rFonts w:cs="Arial" w:ascii="Arial" w:hAnsi="Arial"/>
        </w:rPr>
        <w:t xml:space="preserve">Az állattartás a társadalom számára  mindig különösen fontos, függetlenül attól, hogy haszonállat vagy kedvtelésből tartott állatra vonatkozik. Az állattartók magatartási szabályai azonban egy közösség, jelen esetben Szombathely város lakói számára az együttélés, az együttműködés részét is képezik. Társadalmi igény, hogy e szabályokat megállapítsuk, azzal együtt, hogy az állattartó épületek elhelyezésére vonatkozó előírásokat is meghatározzuk.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 2.§</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zombathely Megyei Jogú Város Közgyűlése, a város közigazgatási területére vonatkozóan alkothat jogszabályt, azaz önkormányzati rendeletet. (területi hatály)</w:t>
      </w:r>
    </w:p>
    <w:p>
      <w:pPr>
        <w:pStyle w:val="Normal"/>
        <w:jc w:val="both"/>
        <w:rPr>
          <w:rFonts w:ascii="Arial" w:hAnsi="Arial" w:cs="Arial"/>
        </w:rPr>
      </w:pPr>
      <w:r>
        <w:rPr>
          <w:rFonts w:cs="Arial" w:ascii="Arial" w:hAnsi="Arial"/>
        </w:rPr>
        <w:t>Azok az állattartók, akik, illetve amelyek speciális célból vagy helyen tartják az állatokat, értelem szerűen más elbírálás alá esnek, illetve más jogszabályok rendelkeznek magatartási szabályaikról, illetve az állattartó építmények elhelyezéséről. E rendelet nem tartalmaz rendelkezést rájuk nézv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3.§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nnak érdekében, hogy városunk lakói élvezhessék lakókörnyezetüket, és az állattartás örömeit, legyen az haszonállat, vagy kedvtelésből tartott állat, szükséges, hogy egyes magatartási szabályok, amelyek elősegítik e célok megvalósítását, megállapításra kerüljenek.</w:t>
      </w:r>
    </w:p>
    <w:p>
      <w:pPr>
        <w:pStyle w:val="Normal"/>
        <w:jc w:val="both"/>
        <w:rPr/>
      </w:pPr>
      <w:r>
        <w:rPr>
          <w:rFonts w:cs="Arial" w:ascii="Arial" w:hAnsi="Arial"/>
        </w:rPr>
        <w:t xml:space="preserve">A város területén szükséges az egészséges környezet megteremtése, amelyhez vizeink védelme, a köz és magán területek tisztántartása, a biztonságos közlekedés, stb. mind hozzátartozik. </w:t>
      </w:r>
    </w:p>
    <w:p>
      <w:pPr>
        <w:pStyle w:val="Normal"/>
        <w:jc w:val="both"/>
        <w:rPr>
          <w:rFonts w:ascii="Arial" w:hAnsi="Arial" w:cs="Arial"/>
        </w:rPr>
      </w:pPr>
      <w:r>
        <w:rPr>
          <w:rFonts w:cs="Arial" w:ascii="Arial" w:hAnsi="Arial"/>
        </w:rPr>
        <w:t xml:space="preserve">Az egészséges környezethez tartozik az állatok érdekeinek védelme is. Az állattartó felelősséggel tartozik állatáért, annak környezetéért. Aki felhagy az állattartás, köteles gondoskodni az állatok biztonságos elhelyezésérő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r>
        <w:rPr>
          <w:rFonts w:cs="Arial" w:ascii="Arial" w:hAnsi="Arial"/>
          <w:b/>
        </w:rPr>
        <w:t>4.§ - 5.§</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z állattartás, az állat fajtájától és számától függően istállóban, ólban, ketrecben, stb. történhet, amelyet összefoglaló néven állattartó épületnek, épület résznek is nevezünk. </w:t>
      </w:r>
    </w:p>
    <w:p>
      <w:pPr>
        <w:pStyle w:val="Normal"/>
        <w:jc w:val="both"/>
        <w:rPr>
          <w:rFonts w:ascii="Arial" w:hAnsi="Arial" w:cs="Arial"/>
        </w:rPr>
      </w:pPr>
      <w:r>
        <w:rPr>
          <w:rFonts w:cs="Arial" w:ascii="Arial" w:hAnsi="Arial"/>
        </w:rPr>
        <w:t>Ahhoz, hogy az egészséges környezetet mindenki számára biztosítani lehessen szükséges annak meghatározása, hogy a lakó és egyéb, ideiglenes emberi tartózkodásra szolgáló épülettől, fúrt, vagy ásott kúttól milyen távolságra helyezhetők el az állattartó épületek.</w:t>
      </w:r>
    </w:p>
    <w:p>
      <w:pPr>
        <w:pStyle w:val="Normal"/>
        <w:jc w:val="both"/>
        <w:rPr>
          <w:rFonts w:ascii="Arial" w:hAnsi="Arial" w:cs="Arial"/>
        </w:rPr>
      </w:pPr>
      <w:r>
        <w:rPr>
          <w:rFonts w:cs="Arial" w:ascii="Arial" w:hAnsi="Arial"/>
        </w:rPr>
        <w:t xml:space="preserve">Szintén az állattartás része a trágyatárolás, az ingatlan állattartásra szolgáló részének használata. stb. A víz, a föld védelme érdekében történik az ezen építményrészekre vonatkozó szabályok meghatározása. </w:t>
      </w:r>
    </w:p>
    <w:p>
      <w:pPr>
        <w:pStyle w:val="Normal"/>
        <w:jc w:val="both"/>
        <w:rPr>
          <w:rFonts w:ascii="Arial" w:hAnsi="Arial" w:cs="Arial"/>
        </w:rPr>
      </w:pPr>
      <w:r>
        <w:rPr>
          <w:rFonts w:cs="Arial" w:ascii="Arial" w:hAnsi="Arial"/>
        </w:rPr>
      </w:r>
    </w:p>
    <w:p>
      <w:pPr>
        <w:pStyle w:val="Normal"/>
        <w:jc w:val="center"/>
        <w:rPr/>
      </w:pPr>
      <w:r>
        <w:rPr>
          <w:rFonts w:cs="Arial" w:ascii="Arial" w:hAnsi="Arial"/>
          <w:b/>
        </w:rPr>
        <w:t>5.§ – 8.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lidegenedő társadalmunk élő emberek egyre gyakrabban élnek azzal a lehetőséggel, hogy állatokkal osztják meg magányukat. A kedvtelésből történő állat tartás a nagyvárosok, így Szombathely területén is részben tömblakásokban, több lakásos lakóépületekben, illetve kertes lakóépületekben történik.</w:t>
      </w:r>
    </w:p>
    <w:p>
      <w:pPr>
        <w:pStyle w:val="Normal"/>
        <w:jc w:val="both"/>
        <w:rPr/>
      </w:pPr>
      <w:r>
        <w:rPr>
          <w:rFonts w:cs="Arial" w:ascii="Arial" w:hAnsi="Arial"/>
        </w:rPr>
        <w:t xml:space="preserve">Figyelemmel az állatok szokásaira, természetére nagyon fontos, hogy a több lakásos épületekben élők figyelembe vegyék lakótársaik illetve kedvenc állataik érdekeit is. Ennek elősegítése érdekében került sor egyes magatartási szabályok megállapítására, amely elsősorban az ingatlanok közös használatú helyiségeinek tisztántartására, biztonságos használatára vonatkoznak. </w:t>
      </w:r>
    </w:p>
    <w:p>
      <w:pPr>
        <w:pStyle w:val="Normal"/>
        <w:jc w:val="both"/>
        <w:rPr/>
      </w:pPr>
      <w:r>
        <w:rPr>
          <w:rFonts w:cs="Arial" w:ascii="Arial" w:hAnsi="Arial"/>
        </w:rPr>
        <w:t xml:space="preserve">Szükségesnek tartjuk, figyelemmel a lakások méretére, a hangszigetelés módjára, hogy az állattartók kikérjék lakótársaik hozzájárulását egyes állatok tartásához, amelyek természetéből fakad a zavaró hatás lehetősége. (kutyaugatás, stb.)  </w:t>
      </w:r>
    </w:p>
    <w:p>
      <w:pPr>
        <w:pStyle w:val="Normal"/>
        <w:jc w:val="both"/>
        <w:rPr>
          <w:rFonts w:ascii="Arial" w:hAnsi="Arial" w:cs="Arial"/>
        </w:rPr>
      </w:pPr>
      <w:r>
        <w:rPr>
          <w:rFonts w:cs="Arial" w:ascii="Arial" w:hAnsi="Arial"/>
        </w:rPr>
        <w:t xml:space="preserve">A közterületen, illetve a közösség számára, meghatározott célra létrehozott területrészek (játszótér, kutyafuttató terület) védelme, biztonsága, tisztasága érdekében került sor az erre vonatkozó szabályok meghatározásár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9.§  </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 Országgyűlés, illetve a Kormány meghatározta a haszonállatok és a kedvtelésből tartott állatokra vonatkozó szabályokat. E rendelkezések szerint, a települési önkormányzatok a haszonállatok tartására vonatkozó korlátokat rendeletükben nem állíthatnak fel.</w:t>
      </w:r>
    </w:p>
    <w:p>
      <w:pPr>
        <w:pStyle w:val="Normal"/>
        <w:jc w:val="both"/>
        <w:rPr>
          <w:rFonts w:ascii="Arial" w:hAnsi="Arial" w:cs="Arial"/>
        </w:rPr>
      </w:pPr>
      <w:r>
        <w:rPr>
          <w:rFonts w:cs="Arial" w:ascii="Arial" w:hAnsi="Arial"/>
        </w:rPr>
        <w:t xml:space="preserve">E törvényi rendelkezés betartása érdekében javasoljuk az állatok tartásáról szóló önkormányzati rendelet hatályon kívül helyezését.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2 októ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r. Puskás Tivadar                                                   Dr. Gaál Róbert</w:t>
      </w:r>
    </w:p>
    <w:p>
      <w:pPr>
        <w:pStyle w:val="Normal"/>
        <w:jc w:val="both"/>
        <w:rPr>
          <w:rFonts w:ascii="Arial" w:hAnsi="Arial" w:cs="Arial"/>
        </w:rPr>
      </w:pPr>
      <w:r>
        <w:rPr>
          <w:rFonts w:eastAsia="Arial" w:cs="Arial" w:ascii="Arial" w:hAnsi="Arial"/>
        </w:rPr>
        <w:t xml:space="preserve">            </w:t>
      </w:r>
      <w:r>
        <w:rPr>
          <w:rFonts w:cs="Arial" w:ascii="Arial" w:hAnsi="Arial"/>
        </w:rPr>
        <w:t>polgármester                                                                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53:00Z</dcterms:created>
  <dc:creator>Szele Györgyi dr.</dc:creator>
  <dc:description/>
  <cp:keywords/>
  <dc:language>en-US</dc:language>
  <cp:lastModifiedBy>Szele Györgyi dr.</cp:lastModifiedBy>
  <dcterms:modified xsi:type="dcterms:W3CDTF">2012-10-11T12:40:00Z</dcterms:modified>
  <cp:revision>8</cp:revision>
  <dc:subject/>
  <dc:title>Szombathely Megyei Jogú Város Önkormányzata Közgyűlésének</dc:title>
</cp:coreProperties>
</file>