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5/2012. (XI. 07.) 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30/2012. (VI.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Magyarország helyi önkormányzatairól szóló 2011. évi CLXXXIX. törvény 51. § (4) bekezdésében,  kapott felhatalmazás alapján, az Alaptörvény 32. cikkének (1) bekezdés a.) pontjában és a  helyi önkormányzatokról szóló 1990. évi LXV. törvény 16.§ (1) bekezdésében,  meghatározott feladatkörében eljárva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10.§ (2) bekezdése helyébe az alábbi (2) és (3) bekezdés lép és a következő (4) és (5) bekezdéssel egészül ki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 Aki a közterület – használati szerződésben meghatározott feltételeket közterület használata során nem tartja be, vagy annak lejártát követőe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gadott határidőre helyreállítási kötelezettségét nem teljesí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tiltott,  közösségellenes magatartást valósít meg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3)  Aki hirdetmények, plakátok, hirdető berendezések elhelyezésére vonatkozó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helyi rendeletekben megállapított szabályokat megszegi, tiltott, közösségellenes magatartást követ el. „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 Aki közterületen, vagy akként minősülő területen olyan anyagot, eszközt, járművet, helyez el, vagy tárol, amelynek e területen való tartását, tárolását jogszabály tilt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vagy arra közterület – használati szerződés nem köthető, tiltott, közösségellenes magatartást valósít meg.”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ki közterület-használati szerződés nélküli, üzemképtelen, vagy a közúti közlekedésben való részvételre alkalmatlan járművet főútvonalon, járdán, járdaszigeten, erdőben, zöldterületen tárol, egyéb közterületen pedig 15 napot meghaladóan tárol, tiltott, közösségellenes magatartás követ el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§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2.§ (2) bekezdése helyébe a következő rendelkezés lép,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2) Az a közterület – használati szerződés alapján közterületet használó, aki nem gondoskodik az általa használt terület és környéke (legalább 5 méteres sugarú kör) tisztántartásáról, a keletkező hulladék összegyűjtéséről, elszállításáról, vagy saját hulladékgyűjtőben történő elhelyezéséről, tiltott,  közösségellenes magatartást követ el.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13.§ -a helyébe a következő rendelkezés lép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3.§ (1) Aki a Markusovszky Kórház - a környezetvédelem helyi szabályozásáról szóló önkormányzati rendeletben lehatárolt - környékén tilalmazott, vagy korlátozottan végezhető tevékenységet a rendelet előírásainak be nem tartásával végez, folytat, 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Aki a  környezetvédelem helyi szabályozásáról szóló önkormányzati rendeletben  meghatározott időtartamon túl gépi meghajtású jármű versenyt, edzést, bemutatót tart, tiltott, közösségellenes magatartást követ el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Aki szabadtéri alkalmi rendezvényen, illetve vendéglátó-, szolgáltató egység kerthelyiségében, teraszán hangosító berendezést, rádiót, televíziót a környezetvédelem helyi szabályozásáról szóló önkormányzati rendeletben  meghatározott időtartamon túl üzemeltet, 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Aki e</w:t>
      </w:r>
      <w:r>
        <w:rPr>
          <w:rFonts w:cs="Arial" w:ascii="Arial" w:hAnsi="Arial"/>
        </w:rPr>
        <w:t xml:space="preserve">lőkerttel, kerthelyiséggel nem rendelkező üzletépületének külső homlokzatára hangosító berendezést helyez fel, </w:t>
      </w:r>
      <w:r>
        <w:rPr>
          <w:rFonts w:cs="Arial" w:ascii="Arial" w:hAnsi="Arial"/>
          <w:bCs/>
        </w:rPr>
        <w:t xml:space="preserve">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 Aki mobil szabadtéri hangosító berendezést a környezetvédelem helyi szabályozásáról szóló önkormányzati rendeletben meghatározott időtartamon túl üzemeltet vagy az ellenőrzés során a bejelentés tudomásul vételét igazoló hatósági igazolást felszólítás ellenére sem mutatja be, tiltott, közösségellenes magatartást valósít meg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ki a zajkibocsátási határértéket megállapító határozatot nem tartja a rendezvény helyszínén és azt felhívás ellenére sem mutatja fel, tiltott, közösségellenes magatartást valósít meg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 Aki a zajkibocsátási határértéket megállapító határozatban előírt műszeres mérési kötelezettségének nem tesz eleget, tiltott, közösségellenes magatartást valósít meg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§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5.§-a helyébe a következő rendelkezés lép: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5.§   Aki a város közigazgatási területén, az állattartók magatartási szabályainak megsértésével folytatja állattartó tevékenységét, tiltott, közösségellenes magatartást követ el. 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16.§ (1) bekezdése helyébe a következő rendelkezés lép: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ki ebet póráz nélkül, a kutyafuttatásra kijelölt területek kivételével közterületre kivisz, harapós és támadó természetű, ebet szájkosár nélkül a tartási helyéről közterületre kivisz, vagy kivezet, tiltott, kirívóan közösségellenes magatartást valósít meg.”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 E rendelet a kihirdetését követő napon lép hatályb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 A rendelet hatálybalépésével egyidejűleg hatályát veszti, a 6.§ (2), a 9.§, (3), (5), 11.§ (2) bekezdés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: Dr. Puskás Tivadar:/                                              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7:00Z</dcterms:created>
  <dc:creator>Szele Györgyi dr.</dc:creator>
  <dc:description/>
  <cp:keywords/>
  <dc:language>en-US</dc:language>
  <cp:lastModifiedBy>Sümeghy Veronika</cp:lastModifiedBy>
  <cp:lastPrinted>2012-10-17T11:18:00Z</cp:lastPrinted>
  <dcterms:modified xsi:type="dcterms:W3CDTF">2012-11-21T07:57:00Z</dcterms:modified>
  <cp:revision>2</cp:revision>
  <dc:subject/>
  <dc:title>Szombathely Megyei Jogú Város Önkormányzata Közgyűlésének</dc:title>
</cp:coreProperties>
</file>