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zombathely Megyei Jogú Város Önkormányzata Közgyűlésének</w:t>
      </w:r>
    </w:p>
    <w:p>
      <w:pPr>
        <w:pStyle w:val="Normal"/>
        <w:jc w:val="center"/>
        <w:rPr>
          <w:rFonts w:ascii="Arial" w:hAnsi="Arial" w:cs="Arial"/>
          <w:b/>
          <w:b/>
        </w:rPr>
      </w:pPr>
      <w:r>
        <w:rPr>
          <w:rFonts w:cs="Arial" w:ascii="Arial" w:hAnsi="Arial"/>
          <w:b/>
        </w:rPr>
        <w:t>……</w:t>
      </w:r>
      <w:r>
        <w:rPr>
          <w:rFonts w:cs="Arial" w:ascii="Arial" w:hAnsi="Arial"/>
          <w:b/>
        </w:rPr>
        <w:t>/2012. (……..) önkormányzati rendelete</w:t>
      </w:r>
    </w:p>
    <w:p>
      <w:pPr>
        <w:pStyle w:val="Normal"/>
        <w:jc w:val="center"/>
        <w:rPr>
          <w:rFonts w:ascii="Arial" w:hAnsi="Arial" w:cs="Arial"/>
          <w:b/>
          <w:b/>
        </w:rPr>
      </w:pPr>
      <w:r>
        <w:rPr>
          <w:rFonts w:cs="Arial" w:ascii="Arial" w:hAnsi="Arial"/>
          <w:b/>
        </w:rPr>
        <w:t>a környezet- és természetvédelem helyi szabályairó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 N D O K O L Á S</w:t>
        <w:tab/>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Általános rendelkezések</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 - 2.§</w:t>
      </w:r>
    </w:p>
    <w:p>
      <w:pPr>
        <w:pStyle w:val="Normal"/>
        <w:jc w:val="center"/>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rPr>
        <w:t>A rendelet célja az emberi egészség megóvása, a környezeti károk megelőzése, csökkentése, megszüntetése, a környezet meglévő állapotának fenntartása, illetve fejlesztése.</w:t>
      </w:r>
    </w:p>
    <w:p>
      <w:pPr>
        <w:pStyle w:val="Normal"/>
        <w:jc w:val="both"/>
        <w:rPr/>
      </w:pPr>
      <w:r>
        <w:rPr>
          <w:rFonts w:cs="Arial" w:ascii="Arial" w:hAnsi="Arial"/>
        </w:rPr>
        <w:t>Szombathely Megyei Jogú Város Közgyűlése, a város közigazgatási területére vonatkozóan alkothat jogszabályt, azaz önkormányzati rendeletet. (területi hatály)</w:t>
      </w:r>
    </w:p>
    <w:p>
      <w:pPr>
        <w:pStyle w:val="Normal"/>
        <w:jc w:val="both"/>
        <w:rPr>
          <w:rFonts w:ascii="Arial" w:hAnsi="Arial" w:cs="Arial"/>
        </w:rPr>
      </w:pPr>
      <w:r>
        <w:rPr>
          <w:rFonts w:cs="Arial" w:ascii="Arial" w:hAnsi="Arial"/>
        </w:rPr>
        <w:t xml:space="preserve">A rendelet személyi hatálya a város területén tartózkodó természetes személyekre terjed ki a 2.§ (3) bekezdésében felsoroltak kivételével.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3.§</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kevésbé érthető, általános megfogalmazásokat – avar és kerti hulladék, hangosító berendezés, különleges zajokozás, mobil- és helyhez kötött szabadtéri üzemeltetés, zöldfelület, zöldterület – pontosítottuk. </w:t>
      </w:r>
    </w:p>
    <w:p>
      <w:pPr>
        <w:pStyle w:val="Normal"/>
        <w:jc w:val="both"/>
        <w:rPr/>
      </w:pPr>
      <w:r>
        <w:rPr>
          <w:rFonts w:cs="Arial" w:ascii="Arial" w:hAnsi="Arial"/>
        </w:rPr>
        <w:t>Az alkalmi rendezvényt a zenés, táncos rendezvények működésének biztonságosabbá tételéről szóló 23/2011. (III.8.) Korm. rendelet, a közterületet az épített környezet alakításáról és védelméről szóló 1997. évi LXXVIII. törvény már definiálja, így ezekre csak hivatkozunk.</w:t>
      </w:r>
    </w:p>
    <w:p>
      <w:pPr>
        <w:pStyle w:val="Normal"/>
        <w:jc w:val="both"/>
        <w:rPr/>
      </w:pPr>
      <w:r>
        <w:rPr>
          <w:rFonts w:cs="Arial" w:ascii="Arial" w:hAnsi="Arial"/>
        </w:rPr>
        <w:t xml:space="preserve">A környezeti zaj- és rezgés elleni védelem egyes szabályairól szóló 284/2007.(X.29.) Korm. rendelet 2.§ j.) pontja definiálja a veszélyes mértékű környezeti zajt. A jogszabály szerint veszélyes mértékű környezeti zajnak minősül, amely meghaladja a külön jogszabályban megállapított zajszennyezettség (zajterhelés), illetőleg zajkibocsátás megengedett határértékét, </w:t>
      </w:r>
      <w:bookmarkStart w:id="0" w:name="pr26"/>
      <w:bookmarkEnd w:id="0"/>
      <w:r>
        <w:rPr>
          <w:rFonts w:cs="Arial" w:ascii="Arial" w:hAnsi="Arial"/>
        </w:rPr>
        <w:t>valamint olyan szabadidős zajforrástól származó zaj, amelyre jellegéből adódóan határértéket megállapítani nem lehet, mert azonos körülmények között nem ismételhető és érzékszervi észleléssel megállapíthatóan a hatásterületen élő lakosság nyugalmát zavarj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Zajvédele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és 6.§</w:t>
      </w:r>
    </w:p>
    <w:p>
      <w:pPr>
        <w:pStyle w:val="Normal"/>
        <w:jc w:val="both"/>
        <w:rPr/>
      </w:pPr>
      <w:r>
        <w:rPr>
          <w:rFonts w:cs="Arial" w:ascii="Arial" w:hAnsi="Arial"/>
        </w:rPr>
        <w:t>Szabályozza a vendéglátó-, és szolgáltató egységek kültéri rendezvényeinek, az egyéb közterületi rendezvényeknek, illetve a mobil szabadtéri hangosító berendezés használatának kezdési és zárási időpontját.</w:t>
      </w:r>
    </w:p>
    <w:p>
      <w:pPr>
        <w:pStyle w:val="Normal"/>
        <w:jc w:val="both"/>
        <w:rPr>
          <w:rFonts w:ascii="Arial" w:hAnsi="Arial" w:cs="Arial"/>
        </w:rPr>
      </w:pPr>
      <w:r>
        <w:rPr>
          <w:rFonts w:cs="Arial" w:ascii="Arial" w:hAnsi="Arial"/>
        </w:rPr>
        <w:t>A Markusovszky kórházat továbbra is védeni kívánjuk az indokolatlan zajhatásoktól, így környékén tiltjuk a zajt előidéző új tevékenység létesítését, meglévő tevékenység bővítését, valamint veszélyes mértékű zajjal járó rendezvény megtartását.</w:t>
      </w:r>
    </w:p>
    <w:p>
      <w:pPr>
        <w:pStyle w:val="Normal"/>
        <w:jc w:val="both"/>
        <w:rPr>
          <w:rFonts w:ascii="Arial" w:hAnsi="Arial" w:cs="Arial"/>
        </w:rPr>
      </w:pPr>
      <w:r>
        <w:rPr>
          <w:rFonts w:cs="Arial" w:ascii="Arial" w:hAnsi="Arial"/>
        </w:rPr>
      </w:r>
    </w:p>
    <w:p>
      <w:pPr>
        <w:pStyle w:val="Normal"/>
        <w:jc w:val="center"/>
        <w:rPr/>
      </w:pPr>
      <w:r>
        <w:rPr>
          <w:rFonts w:cs="Arial" w:ascii="Arial" w:hAnsi="Arial"/>
          <w:b/>
        </w:rPr>
        <w:t>5. és 7.§</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gadja a hangosító berendezések használatára vonatkozó szabályokat, illetve meghatározza a hangosító berendezések használatára vonatkozó engedély hiányában megkezdett rendezvény következményeit (a rendezvény felfüggeszthető, beszüntethető).</w:t>
      </w:r>
    </w:p>
    <w:p>
      <w:pPr>
        <w:pStyle w:val="Normal"/>
        <w:jc w:val="both"/>
        <w:rPr>
          <w:rFonts w:ascii="Arial" w:hAnsi="Arial" w:cs="Arial"/>
        </w:rPr>
      </w:pPr>
      <w:r>
        <w:rPr>
          <w:rFonts w:cs="Arial" w:ascii="Arial" w:hAnsi="Arial"/>
        </w:rPr>
        <w:t>Hangosító berendezés használatát igénylő rendezvények megtartása előtt a szervezőnek az 5. melléklet szerinti formanyomtatványon kell a kérelmet benyújtania a Hivatalhoz, mely alapján zajkibocsátási határérték megállapítására, valamint a rendezvényre vonatkozó feltételek előírására kerül so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8.§</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különleges zajokozással és a veszélyes mértékű környezeti zajjal járó rendezvényeket annak időtartama szerint különböztetjük meg. A napi 4 órát meghaladó időtartamú, veszélyes mértékű környezeti zajjal járó rendezvényekre a városban négy helyszínt jelöltünk ki, egyéb helyszíneken a zajokozás ezen mértéket nem érheti el, illetve nem haladhatja meg.</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Levegőtisztaság védelem</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9.§ - 10.§ </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környezet védelmének általános szabályairól szóló 1995. évi LIII. törvény 48.§ (4) bekezdés b.) pontja értelmében a települési önkormányzat képviselő-testülete hatáskörében eljárva az avar és kerti hulladék égetésére vonatkozó szabályok megállapítására rendeletet alkothat.</w:t>
      </w:r>
    </w:p>
    <w:p>
      <w:pPr>
        <w:pStyle w:val="Normal"/>
        <w:jc w:val="both"/>
        <w:rPr>
          <w:rFonts w:ascii="Arial" w:hAnsi="Arial" w:cs="Arial"/>
        </w:rPr>
      </w:pPr>
      <w:r>
        <w:rPr>
          <w:rFonts w:cs="Arial" w:ascii="Arial" w:hAnsi="Arial"/>
        </w:rPr>
        <w:t>Az avar és kerti hulladék égetésének megkezdésére, illetve befejezésére, azok felelőtlen égetésére az Országos Tűzvédelmi Szabályzat tartalmaz előírásokat, ezt nyomatékosítani kívánjuk a rendeletben.</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Köz- és magánterület tisztántartása</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1.§ – 14.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z ingatlantulajdonos részére kötelező érvénnyel kerül előírásra a gyommentesítés, valamint arról történő gondoskodás, hogy a gyomnövények és a fák ágai ne nyúljanak a járda vagy az úttest fölé.</w:t>
      </w:r>
    </w:p>
    <w:p>
      <w:pPr>
        <w:pStyle w:val="Normal"/>
        <w:jc w:val="both"/>
        <w:rPr>
          <w:rFonts w:ascii="Arial" w:hAnsi="Arial" w:cs="Arial"/>
        </w:rPr>
      </w:pPr>
      <w:r>
        <w:rPr>
          <w:rFonts w:cs="Arial" w:ascii="Arial" w:hAnsi="Arial"/>
        </w:rPr>
        <w:t xml:space="preserve">Az önkormányzati rendelet az ingatlan tulajdonosok, használók kötelezettségévé teszi, az ingatlanuk előtti járdaszakasz, ennek hiányában 1 m széles területsáv tisztántartását, hó eltakarítását, síkosság mentesítését. </w:t>
      </w:r>
    </w:p>
    <w:p>
      <w:pPr>
        <w:pStyle w:val="Normal"/>
        <w:jc w:val="both"/>
        <w:rPr>
          <w:rFonts w:ascii="Arial" w:hAnsi="Arial" w:cs="Arial"/>
        </w:rPr>
      </w:pPr>
      <w:r>
        <w:rPr>
          <w:rFonts w:cs="Arial" w:ascii="Arial" w:hAnsi="Arial"/>
        </w:rPr>
        <w:t>Városunkban gyakran előfordul, jellemzően a belvárosban és az utcai árusításra kijelölt helyek környékén, hogy a szolgáltató-, és vendéglátó egységekben, valamint az utcai árusítás helyszínén keletkező hulladékot nem a saját gyűjtőtartályában helyezi el annak tulajdonosa, hanem más tulajdonában lévőbe. A gyűjtőedények tulajdonosai, illetve közterületi hulladékgyűjtők esetén az arra járó lakók az ily módon elhelyezett hulladék miatt nem tudják használni azokat és a szemét a közterületre kerülhet. Ennek megakadályozása érdekében fenti egységektől is megköveteljük, hogy saját hulladékgyűjtőbe helyezzék el hulladékukat és az elszállításról a közszolgáltatóval kötött szerződés alapján kell gondoskodniuk. Ezen kötelezettséget az utcai árusok az árusítás helyszínén (saját költségükön kihelyeztetett és üríttetett) vagy saját otthonukban rendszeresített hulladékgyűjtőbe történő hulladék helyezéssel is teljesíthetik. Gépjármű mosószeres, kemikáliát tartalmazó vízzel közterületen nem mosható le, illetve a mosóvíz közterületre nem vezethető ki a környezet védelme érdeké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öldterület, zöldfelület védelm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5.§ - 17.§</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növények élhető környezetet biztosítanak számunkra, így elítélendő tett azok károsítása, rongálása, pusztítása. A kivágott fa pótlásáról a fás szárú növények védelméről szóló 346/2008.(XII.30.) Korm. rendelet értelmében – a nem tudatos telepítésük kivételével – minden esetben gondoskodni kell. Balesetveszély, épület állagának megóvása, a fa természetes elöregedése, minőségi csere, csapadékvíz elvezető árkok, közutak fenntartási munkálatai esetén az Önkormányzat jelzését követően a fakivágást és a pótlást is a parkfenntartó szervezet végzi fenntartási kötelezettsége körében. Minden esetben kikötésre kerül, hogy a közterületen fakivágást csak a szerződés szerinti parkfenntartó szervezet végezhet a balesetveszély és a minőségi munka biztosítása céljából. Ez garanciát jelent a közterület tulajdonosa, az Önkormányzat számára.</w:t>
      </w:r>
    </w:p>
    <w:p>
      <w:pPr>
        <w:pStyle w:val="Normal"/>
        <w:jc w:val="both"/>
        <w:rPr>
          <w:rFonts w:ascii="Arial" w:hAnsi="Arial" w:cs="Arial"/>
        </w:rPr>
      </w:pPr>
      <w:r>
        <w:rPr>
          <w:rFonts w:cs="Arial" w:ascii="Arial" w:hAnsi="Arial"/>
        </w:rPr>
        <w:t>Városunk mindig nagy figyelmet fordított zöldterületeire, azok növelésére, gondozására, parkjaink fenntartására, bővítésére. Turisztikai vonzerőink között is hivatkozunk e zöld szigetekre. Védelmük érdekében indokolt az azokon való közlekedés, gépjárművel való megállás, várakozás, a zöldterület esztétikai értékének drasztikus csökkenését és a fenntartási munkálatokat megnehezítő reklámhordozó elhelyezésének tiltás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gyes helyi jelentőségű természeti területek és természeti értékek védetté nyilvánításáró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8.§ - 20.§</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A jelenleg érvényben lévő helyi környezetvédelmi rendeletben már nevesítésre kerültek nagyobb parkjaink (3 db), mint helyi jelentőségő védett természetvédelmi területek, valamint egyedülállóságuk miatt különböző fák, ezekre a helyi védelmet továbbra is fenn kívánjuk tartani.</w:t>
      </w:r>
    </w:p>
    <w:p>
      <w:pPr>
        <w:pStyle w:val="Normal"/>
        <w:jc w:val="both"/>
        <w:rPr>
          <w:rFonts w:ascii="Arial" w:hAnsi="Arial" w:cs="Arial"/>
        </w:rPr>
      </w:pPr>
      <w:r>
        <w:rPr>
          <w:rFonts w:cs="Arial" w:ascii="Arial" w:hAnsi="Arial"/>
        </w:rPr>
        <w:t>A helyi védelmet élvező parkok és növények állagának megőrzéséről a helyi védelmet elrendelő önkormányzatnak kell gondoskodnia. Ez jelenleg a parkfenntartási szerződés keretében történik tekintettel arra, hogy 1 kivétellel (Bogáti-kastélypark) közterületre koncentrálódnak.</w:t>
      </w:r>
    </w:p>
    <w:p>
      <w:pPr>
        <w:pStyle w:val="Normal"/>
        <w:jc w:val="both"/>
        <w:rPr>
          <w:rFonts w:ascii="Arial" w:hAnsi="Arial" w:cs="Arial"/>
        </w:rPr>
      </w:pPr>
      <w:r>
        <w:rPr>
          <w:rFonts w:cs="Arial" w:ascii="Arial" w:hAnsi="Arial"/>
        </w:rPr>
        <w:t>A rendelet 2. melléklete tartalmazza a védett természetvédelmi területek adatait, úgy, mint a park nevét, helyrajzi számát, területét és kezelőjét.</w:t>
      </w:r>
    </w:p>
    <w:p>
      <w:pPr>
        <w:pStyle w:val="Normal"/>
        <w:jc w:val="both"/>
        <w:rPr/>
      </w:pPr>
      <w:r>
        <w:rPr>
          <w:rFonts w:cs="Arial" w:ascii="Arial" w:hAnsi="Arial"/>
        </w:rPr>
        <w:t>A rendelet 3. mellékletében a védett fák helyét szintén helyrajzi számmal is megjelöltük a természetbeni cím mellett a Vidékfejlesztési Minisztérium észrevételének figyelembevételével.</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12. októb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r. Puskás Tivadar                                                   Dr. Gaál Róbert</w:t>
      </w:r>
    </w:p>
    <w:p>
      <w:pPr>
        <w:pStyle w:val="Normal"/>
        <w:jc w:val="both"/>
        <w:rPr>
          <w:rFonts w:ascii="Arial" w:hAnsi="Arial" w:cs="Arial"/>
        </w:rPr>
      </w:pPr>
      <w:r>
        <w:rPr>
          <w:rFonts w:eastAsia="Arial" w:cs="Arial" w:ascii="Arial" w:hAnsi="Arial"/>
        </w:rPr>
        <w:t xml:space="preserve">            </w:t>
      </w:r>
      <w:r>
        <w:rPr>
          <w:rFonts w:cs="Arial" w:ascii="Arial" w:hAnsi="Arial"/>
        </w:rPr>
        <w:t>polgármester                                                                jegyz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24:00Z</dcterms:created>
  <dc:creator>Tóth Andrea</dc:creator>
  <dc:description/>
  <cp:keywords/>
  <dc:language>en-US</dc:language>
  <cp:lastModifiedBy>Tóth Andrea</cp:lastModifiedBy>
  <dcterms:modified xsi:type="dcterms:W3CDTF">2012-10-16T07:35:00Z</dcterms:modified>
  <cp:revision>9</cp:revision>
  <dc:subject/>
  <dc:title>Szombathely Megyei Jogú Város Önkormányzata Közgyűlésének</dc:title>
</cp:coreProperties>
</file>