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örnyezet- és természetvédelem helyi szabályairól szóló …./2012. (…….) önkormányzati rendeleth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adtéri rendezvények 22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h-t maghaladó megrendezésére a vendéglátó egységek részére a korábbi 3 hónap helyett 4 hónap áll rendelkezésre, azonban a lakosság pihenéshez való jogának érvényesülése érdekében a napi korlátot a korábbi 2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h helyett 2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h-ban határoztuk meg. A köztisztasági előírások az üzletek tekintetében szigorodtak, ezentúl rendelkezniük kell a közszolgáltatóval kötött szerződéssel a hulladék elszállítására vonatkozóa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, költségvetési hatások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nek költségvetési kihatása ninc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előírásai elősegítik a környezetvédelmi, köztisztasági feladatok teljesítését. A 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h-t meghaladó zajhatás csökken, illetve bizonyos területekre koncentrálódik. A közterületek tisztántartása közös érdek, így a lakosságbevonásával esztétikus és tiszta környezet alakítható ki. A komposztálás előtérbe helyezésével csökken a levegőbe jutó légszennyező anyagok mennyiség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i következmény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ökken a zaj okozta stressz hatás az időkorlát felállításával, a közterületek tisztántartásával csökken a fertőzés- és balesetveszély, az égetés háttérbe szorításával a bűzhatás csökk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rehajtáshoz szükséges adminisztratív feltételek rendelkezésre állnak.</w:t>
      </w:r>
    </w:p>
    <w:p>
      <w:pPr>
        <w:pStyle w:val="Normal"/>
        <w:rPr/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al"/>
        <w:jc w:val="both"/>
        <w:rPr/>
      </w:pPr>
      <w:r>
        <w:rPr>
          <w:rFonts w:cs="Arial" w:ascii="Arial" w:hAnsi="Arial"/>
        </w:rPr>
        <w:t>A jogszabályszerkesztésről szóló rendelet a települési önkormányzatok által hozott rendeletek vonatkozásában új szerkezeti felépítést ír elő, így törvényi kötelezettségünknek teszünk eleget az új rendelet megalkotásával. A helyi jelentőségű védett természeti területek és fák felsorolását a Vidékfejlesztési Minisztérium kérésére ki kellett egészítenünk a helyrajzi számokkal, ennek teljesítéséről rövid határidőn belül gondoskodnunk kel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7. A jogszabály alkalmazáshoz szükséges személyi, szervezeti, tárgyi és pénzügyi feltétel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megalkotásával a szükséges személyi, szervezeti, tárgyi és pénzügyi feltételek nem változnak, azok rendelkezésre állnak. A rendelet végrehajtásának hatékonyabb ellenőrzése érdekében javasolt bevonni a közrendvédelmi szervet (Rendőrséget) és a Közterület-felügyelet állomány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2. október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Puskás Tivadar  sk.                                          dr. Gaál Róbert  s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lgármester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22:00Z</dcterms:created>
  <dc:creator>Tóth Andrea</dc:creator>
  <dc:description/>
  <cp:keywords/>
  <dc:language>en-US</dc:language>
  <cp:lastModifiedBy>Tóth Andrea</cp:lastModifiedBy>
  <cp:lastPrinted>2012-10-11T12:56:00Z</cp:lastPrinted>
  <dcterms:modified xsi:type="dcterms:W3CDTF">2012-10-16T07:53:00Z</dcterms:modified>
  <cp:revision>29</cp:revision>
  <dc:subject/>
  <dc:title>HATÁSVIZSGÁLATI LAP</dc:title>
</cp:coreProperties>
</file>