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. október 31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rnyezet- és természetvédelem helyi szabályairól szóló önkormányzati rendelet megalko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környezetvédelem helyi szabályozásáról 1997-ben alkotott rendeletet, melyet több alkalommal, utoljára 2006. évben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asabb szintű jogszabályok változása okán (a jogszabályszerkesztésről szóló 61/2009.(XII.14.) IRM rendelet, a környezet védelmének általános szabályairól szóló 1995. évi LIII. törvény, a 28/2011.(IX.6.) BM rendelet az Országos Tűzvédelmi Szabályzatról) - felhasználva a gyakorlati alkalmazás során szerzett tapasztalatokat - javaslatot teszünk új helyi környezetvédelmi rendelet megalko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 védelmének általános szabályairól szóló 1995. évi LIII. törvény 48.§ (3) bekezdésének megfelelően a rendelet-tervezetet előzetesen megküldtük a szomszédos önkormányzatoknak tájékoztatásul, valamint az illetékes környezetvédelmi igazgatási szervnek (a Nyugat-dunántúli Környezetvédelmi, Természetvédelmi és Vízügyi Felügyelőségnek) szakmai vélemén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et fejezetekre tagoltuk témacsoportonként, mint zajvédelem, levegőtisztaság védelem, közterületek tisztántartása, helyi jelentőségű védett természeti területek és f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vésbé érthető, általános megfogalmazásokat - avar és kerti hulladék, hangosító berendezés, különleges zajokozás, mobil- és helyhez kötött szabadtéri üzemeltetés, zöldfelület, zöldterület - pontosítot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nál figyelemmel kellett lennünk a jogalkotásról szóló 2010. évi CXXX. törvény 3.§-ában foglaltakra, mely szerint a szabályozás nem lehet indokolatlanul párhuzamos és többszintű. A jogszabályban nem ismételhető meg az Alaptörvény vagy olyan jogszabály rendelkezése, amellyel a jogszabály az Alaptörvény alapján nem lehet ellenté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kalmi rendezvényt a zenés, táncos rendezvények működésének biztonságosabbá tételéről szóló 23/2011. (III.8.) Korm. rendelet, a közterületet az épített környezet alakításáról és védelméről szóló 1997. évi LXXVIII. már definiálja, így ezekre csak hivatkozun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i zaj- és rezgés elleni védelem egyes szabályairól szóló 284/2007.(X.29.) Korm. rendelet 2.§ j.) pontja definiálja a veszélyes mértékű környezeti zaj fogalmát. A jogszabály szerint veszélyes mértékű környezeti zajnak minősül, amely meghaladja a külön jogszabályban megállapított zajszennyezettség, illetőleg zajkibocsátás megengedett határértékét, </w:t>
      </w:r>
      <w:bookmarkStart w:id="0" w:name="pr26"/>
      <w:bookmarkEnd w:id="0"/>
      <w:r>
        <w:rPr>
          <w:rFonts w:cs="Arial" w:ascii="Arial" w:hAnsi="Arial"/>
        </w:rPr>
        <w:t>valamint olyan szabadidős zajforrástól származó zaj, amelyre jellegéből adódóan határértéket megállapítani nem lehet, mert azonos körülmények között nem ismételhető és érzékszervi észleléssel megállapíthatóan a hatásterületen élő lakosság nyugalmát zava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dvező időjárás esetén a vendéglátó és szolgáltató egységek részéről egyre több igény mutatkozik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át meghaladó zárási időpontú kültéri rendezvény megtartására. A rendelet tervezet nyári időszakban a vendéglátó egységek kültéri (terasz) rendezvényeire a zárási időpont tekintetében 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ára tesz javaslatot a korábbi 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helyett, figyelemmel a Hivatalhoz érkezett közérdekű bejelentésekre. A jelenleg érvényben lévő helyi környezetvédelmi rendeletünk a nyári időszakra 3 hónapot tartalmaz (június-július-augusztus). Ezt javasoljuk kiegészíteni a május hónap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kusovszky kórházat továbbra is védeni kívánjuk az indokolatlan zajhatásoktól, így környékén tiltjuk a zajt előidéző új tevékenységet, meglévő tevékenység bővítését, valamint veszélyes mértékű zajjal járó rendezvény meg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gosító berendezés használatát igénylő rendezvények megtartása előtt a szervezőnek az 5. melléklet szerinti formanyomtatványon kell a kérelmet benyújtania a Hivatalhoz, mely alapján zajkibocsátási határérték megállapítására, valamint a rendezvényre vonatkozó feltételek előírására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rkusovszky kórház környékén minden esetben kötelező melléklete a kérelemnek az akusztikai szakvélemény, a város egyéb területeire tervezett rendezvények közül ezen mellékletet csak a veszélyes mértékű környezeti zajjal járó rendezvény esetén kell csatolni a kérelem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var és kerti hulladék égetésének megkezdésére, illetve befejezésére, azok felelőtlen égetésére az Országos Tűzvédelmi Szabályzat tartalmaz előírásokat, ezt nyomatékosítani kívánjuk a rende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jelentőségű védett természeti területeket és fákat a hatályos helyi környezetvédelmi rendelet már tartalmazza, azok körét nem bővítettük, csupán aktualizáltuk, pontosítottuk és az előírásoknak megfelelően a helyrajzi számokkal kiegész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 és a rendelet 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októ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Gaál Róbert:/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8:00Z</dcterms:created>
  <dc:creator>Tóth Andrea</dc:creator>
  <dc:description/>
  <cp:keywords/>
  <dc:language>en-US</dc:language>
  <cp:lastModifiedBy>Farkas Franciska</cp:lastModifiedBy>
  <cp:lastPrinted>2012-10-16T14:04:00Z</cp:lastPrinted>
  <dcterms:modified xsi:type="dcterms:W3CDTF">2012-10-25T13:28:00Z</dcterms:modified>
  <cp:revision>2</cp:revision>
  <dc:subject/>
  <dc:title>                                                                    Az előterjesztést előzetesen megtárgyalta:</dc:title>
</cp:coreProperties>
</file>