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YŰLÉSE</w:t>
      </w:r>
    </w:p>
    <w:p>
      <w:pPr>
        <w:pStyle w:val="Normal"/>
        <w:jc w:val="center"/>
        <w:rPr/>
      </w:pPr>
      <w:r>
        <w:rPr>
          <w:b/>
        </w:rPr>
        <w:t>32/2012. (XI.0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 Szervezeti és Működé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áról szóló 15/2011.(VI.08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helyi önkormányzatokról szóló 1990. évi LXV. törvény 18. § (1) bekezdésében kapott felhatalmazás alapján, az Alaptörvény 32. cikkének (1) bekezdés d./ pontja szerinti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4. § (2) bekezdés 9./ pontja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>{A Közgyűlésre a meghívó és a feladatkörükkel kapcsolatos napirend előterjesztésének megküldésével tanácskozási joggal meg kell hívni}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9./</w:t>
        <w:tab/>
        <w:t>azon önszerveződő közösségek vezetőit, akiket tevékenységi körüket érintően a polgármester, illetve a Közgyűlés a 38/A. §-ban foglaltak szerint meghív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rendelet az alábbi 38/A. §-sal egészül ki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38/A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 xml:space="preserve">Tevékenységi körében a civil önszerveződő közösségek képviselőit az ülés napirendjéhez kapcsolódóan tanácskozási jog illeti meg, ha ezen szándékukat legkésőbb az ülés megnyitását megelőzően 48 órával írásban a polgármesternek – az adott napirend megjelölésével – bejelentették és a polgármester vagy az ülés elnöke ehhez hozzájárul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 xml:space="preserve">A polgármester a hozzájárulásról az ülés megnyitása előtt 24 órával meghívóval és az érintett napirend előterjesztésének megküldésével írásban értesíti a civil önszerveződő közösség képviselői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A polgármester a hozzájárulásról a napirendre vonatkozó javaslat megtételével egyidejűleg tájékoztatja a Közgyűlés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</w:t>
        <w:tab/>
        <w:t>Amennyiben a polgármester a tanácskozási jog biztosításához nem járul hozzá, úgy az elutasításról szóló döntésében köteles a civil önszerveződő közösség képviselőjét tájékoztatni arról, hogy ezen döntését, valamint a kérelmet a Közgyűlés elé terjeszti, és a Közgyűlés hoz határozatot e kérdésbe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5)</w:t>
        <w:tab/>
        <w:t>A (4) bekezdésben foglalt esetben a polgármester köteles az ülés megnyitását követően – az ülés napirendjére vonatkozó javaslat megtételét megelőzően – erről a Közgyűlést tájékoztatni. A tanácskozási jog biztosításáról a Közgyűlés egyszerű szótöbbséggel dö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6)</w:t>
        <w:tab/>
        <w:t>A kérelem elbírálása során a polgármester, illetve a Közgyűlés köteles vizsgálni: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ab/>
        <w:t>a./</w:t>
        <w:tab/>
        <w:t>a civil önszerveződő közösség tevékenységi körét a közösség által becsatolt érvényes bírósági bejegyzés alapján,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a képviseleti jogosultságot. 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65. § (4) bekezdés c./ pontja helyébe az alábbi rendelkezés lép:</w:t>
      </w:r>
    </w:p>
    <w:p>
      <w:pPr>
        <w:pStyle w:val="Normal"/>
        <w:jc w:val="both"/>
        <w:rPr/>
      </w:pPr>
      <w:r>
        <w:rPr>
          <w:i/>
        </w:rPr>
        <w:t>{A bizottság ülésére tanácskozási joggal meg kell hívni a feladatkörüket érintő napirendek tárgyalásához}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c./</w:t>
        <w:tab/>
        <w:t>azon önszerveződő közösségek vezetőit, akiket tevékenységi körüket illetően a bizottság elnöke, illetve a bizottság a 66/A. §-ban foglaltak szerint meghív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A rendelet az alábbi 66/A. §-sal egészül ki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66/A. §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Tevékenységi körében a civil önszerveződő közösségek képviselőit az ülés napirendjéhez kapcsolódóan tanácskozási jog illeti meg, ha ezen szándékukat legkésőbb az ülés megnyitásáig  írásban a (4) bekezdésben meghatározott feltételeket igazoló okiratok csatolásával a bizottság elnökének – az adott napirend megjelölésével – bejelentették, és a bizottság elnöke, vagy az ülés elnöke hozzájárul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 A bizottság elnöke, vagy az ülés elnöke a hozzájárulásról a napirendre vonatkozó javaslat megtételével egyidejűleg tájékoztatja a bizottságo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mennyiben a bizottság elnöke, vagy az ülés elnöke a tanácskozási jog biztosításához nem járul hozzá, úgy köteles az ülés megnyitását követően – az ülés napirendjére vonatkozó javaslat megtételét megelőzően – erről a bizottságot tájékoztatni. A tanácskozási jog biztosításáról a bizottság egyszerű szótöbbséggel dön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>A kérelem elbírálása során a bizottság elnöke, vagy az ülés elnöke illetve a bizottság köteles vizsgáln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ab/>
        <w:t>a./</w:t>
        <w:tab/>
        <w:t>a civil önszerveződő közösség tevékenységi körét a közösség által becsatolt érvényes bírósági bejegyzés alapján,</w:t>
      </w:r>
    </w:p>
    <w:p>
      <w:pPr>
        <w:pStyle w:val="Normal"/>
        <w:ind w:left="540" w:hanging="540"/>
        <w:jc w:val="both"/>
        <w:rPr/>
      </w:pPr>
      <w:r>
        <w:rPr/>
        <w:tab/>
        <w:t>b./</w:t>
        <w:tab/>
        <w:t>a képviseleti jogosultságot.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A rendelet 4. melléklete helyébe e rendelet 4. melléklete lé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E rendelet a kihirdetését követő napon lép hatályb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(: Dr. Puskás Tivadar :)</w:t>
        <w:tab/>
        <w:tab/>
        <w:tab/>
        <w:tab/>
        <w:t>(: Dr. Gaál Róbert :)</w:t>
      </w:r>
    </w:p>
    <w:p>
      <w:pPr>
        <w:pStyle w:val="Normal"/>
        <w:ind w:left="540" w:hanging="540"/>
        <w:jc w:val="both"/>
        <w:rPr/>
      </w:pPr>
      <w:r>
        <w:rPr>
          <w:rFonts w:eastAsia="Arial"/>
        </w:rPr>
        <w:t xml:space="preserve">               </w:t>
      </w:r>
      <w:r>
        <w:rPr/>
        <w:t>polgármester</w:t>
        <w:tab/>
        <w:tab/>
        <w:tab/>
        <w:tab/>
        <w:tab/>
        <w:t xml:space="preserve">         jegyző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4. melléklet a 15/2012.(VI.08.) önkormányzati rendelethez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önként vállalt önkormányzati feladatok 2012 évbe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gészségügy területén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Anyatej-gyűjtő Állomás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idéki laborjárat</w:t>
      </w:r>
    </w:p>
    <w:p>
      <w:pPr>
        <w:pStyle w:val="Normal"/>
        <w:rPr>
          <w:rFonts w:cs="Arial"/>
          <w:color w:val="99CC00"/>
        </w:rPr>
      </w:pPr>
      <w:r>
        <w:rPr>
          <w:rFonts w:cs="Arial"/>
        </w:rPr>
        <w:t>-</w:t>
        <w:tab/>
        <w:t xml:space="preserve">Humán Civil Ház működtetése és WHO tagságból adódó feladatok 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érvételi helyek működtetése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árosi laborjárat fenntartása és üzemelte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rmekjóléti alapellátás területé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Pályázati támogatásból finanszírozott feladatok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Játszóház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Idegen nyelvű játékok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Pöttöm torna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Babamuzsika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Nyári testvér tábor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zoci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Temetési segé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Méltányos” Közgyógyellá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Fűtési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Baba-mama szob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em önkormányzati tulajdonú lakásra bérleti díj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lőrefizetős mérőkészülék felszereltetéséhez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ályázati forrásból finanszírozott feladato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APREJ- Előre Leonardo Program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5.4.4/A (a kistérség területén szociális ellátást nyújtó szervezetek -együttműködési modelljének kialakítása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5.4.4/B (szociális területen dolgozó szakemberek képzése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2.2.4. (fogyatékos és munkanélküli emberek foglalkoztatását segítő képzési és szolgáltatási csomag átadása a dunaszerdahelyi munkaügyi szervezet és a Felnőttképző Akadémia számára) gazdasági társaság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sélyek Háza gazdasági társaság által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Úszásoktatás általános iskolás és középiskolás tanulók számár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ultur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Közművelődési intézmények fenntartása, támogatás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>Turizmus támogatása  gazdasági társaságon keresztül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ulturális szervezetek támoga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rt területén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központ és sportiskola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Önkormányzati tulajdonú sportvállalkozáso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szervezetek, szövetségek támogatása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-</w:t>
        <w:tab/>
        <w:t>Közösségi és szabadidős sportrendezvények, továbbá nagyrendezvény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iemelkedő sporteredmények jutalmaz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csarnok üzemeltetéséhez kapacitás leköt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Városfejlesztés területé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tervtanács működte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helyi védelem, műemlékvédelem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városfejlesztési, kommunikációs, marketing és PR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Városüzemeltetés területé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szilárd hulladék szelektív gyűj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parkfenntartással kapcsolatos feladatok ellá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csapadékvíz elvezetésével kapcsolatos feladatok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gyéb területeken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ülföldi kapcsolatok, kiküldetések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határon túli magyar egyesület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polgármesteri keret biztosí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 xml:space="preserve">civil szervezetek támogatása 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itüntetések adományoz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nemzetiségi rendezvény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arácsonyi díszkivilágítás, és karácsonyfa állítás megszervezés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hagyományos húsvéti és adventi vásárok szervezése a Fő téren, a KISOSZ szombathelyi szervezetével közösen, Adventi kulturális programok megszervez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vásárcsarnok fenntar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720" w:hanging="720"/>
        <w:jc w:val="both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6:00Z</dcterms:created>
  <dc:creator>soskutine</dc:creator>
  <dc:description/>
  <cp:keywords/>
  <dc:language>en-US</dc:language>
  <cp:lastModifiedBy>Sümeghy Veronika</cp:lastModifiedBy>
  <cp:lastPrinted>2012-10-08T15:47:00Z</cp:lastPrinted>
  <dcterms:modified xsi:type="dcterms:W3CDTF">2012-11-21T07:56:00Z</dcterms:modified>
  <cp:revision>2</cp:revision>
  <dc:subject/>
  <dc:title>SZOMBATHELY MEGYEI JOGÚ VÁROS ÖNKORMÁNYZATA</dc:title>
</cp:coreProperties>
</file>