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5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Vas Megyei Kormányhivatal XVIII-B-030/380-3/2012. javaslatában foglaltakat megtárgyalta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ormányhivatal azon álláspontjával egyetértve, miszerint a az SZMSZ szabályozásával a Közgyűlés valamennyi önszerveződő közösség részére biztosítja a tanácskozási jog gyakorlásának lehetőségét, a Közgyűlés a helyi önkormányzatokról szóló 1990. évi LXV. törvény 8. § (5) bekezdésében az önszerveződő közösségek képviselőit megillető tanácskozási jog biztosítására vonatkozó felhatalmazás alapján az Önkormányzat Szervezeti és Működési Szabályzatáról szóló 15/2011.(VI.08.) önkormányzati rendeletben foglalt szabályozás alapjain nem kíván változ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ormányhivatal által a meglévő szabályozás kiegészítésére, pontosítására vonatkozó javaslatot elfogadva megalkotja az SZMSZ módosításáról szóló rendelet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e döntésről a Vas Megyei Kormányhivatalt írásban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4:00Z</dcterms:created>
  <dc:creator>Sümeghy Veronika</dc:creator>
  <dc:description/>
  <cp:keywords/>
  <dc:language>en-US</dc:language>
  <cp:lastModifiedBy>Sümeghy Veronika</cp:lastModifiedBy>
  <dcterms:modified xsi:type="dcterms:W3CDTF">2012-11-09T09:34:00Z</dcterms:modified>
  <cp:revision>1</cp:revision>
  <dc:subject/>
  <dc:title>415/2012</dc:title>
</cp:coreProperties>
</file>