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47" w:type="dxa"/>
        <w:tblLayout w:type="fixed"/>
        <w:tblCellMar>
          <w:top w:w="0" w:type="dxa"/>
          <w:left w:w="108" w:type="dxa"/>
          <w:bottom w:w="0" w:type="dxa"/>
          <w:right w:w="108" w:type="dxa"/>
        </w:tblCellMar>
      </w:tblPr>
      <w:tblGrid>
        <w:gridCol w:w="708"/>
        <w:gridCol w:w="1419"/>
        <w:gridCol w:w="4110"/>
        <w:gridCol w:w="1822"/>
        <w:gridCol w:w="24"/>
        <w:gridCol w:w="2549"/>
        <w:gridCol w:w="3969"/>
      </w:tblGrid>
      <w:tr>
        <w:trPr/>
        <w:tc>
          <w:tcPr>
            <w:tcW w:w="14601"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A polgármester feladat- és hatáskörei</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Törvényben meghatározott feladat-és hatáskörök</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Az önkormányzat működésév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Ellátja a számára törvényben (vagy törvény felhatalmazása alapján kormány- rendeletben) megállapított államigazgatási feladatokat, és részt vesz az országos államigazgatási feladatok helyi irányításában és végrehajtásában honvédelmi, polgári védelmi, katasztrófa-elhárítási ügyek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1. évi CLXXXIX. törvény 18.§ (1) b) bekezdé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Képviseli a helyi önkormányzat képviselőtestületét, ellátja a képviselőtestület által ráruházott hatásköröket, önkormányzati döntést hozhat. A képviselőtestület ülését a polgármester hívja össze és vezeti. Ő a képviselő-testület elnöke. A jegyzővel együtt aláírja a képviselő-testületi ülésről felvett jegyzőkönyv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2011. évi CLXXXIX. törvény 41. § 43.§ és 52.§ (2) 6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áírja a képviselő-testület által megalkotott rendeletet. Kezdeményezi az eltérés helyesbítését, ha a rendelet kihirdetett szövege eltér az aláírt szövegtő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2011. évi CLXXXIX. törvény 51.§ (1) és (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Előterjesztést nyújt be a képviselőtestületnek a kötelező és az SZMSZ-ben meghatározott bizottságok tagjainak megválasztására. Indítványára a bizottság ülését 8 napon belül össze kell hívni.</w:t>
            </w:r>
            <w:r>
              <w:rPr>
                <w:rFonts w:cs="Times New Roman" w:ascii="Times New Roman" w:hAnsi="Times New Roman"/>
              </w:rPr>
              <w:t xml:space="preserve"> Felfüggesztheti a bizottság, a részönkormányzat testülete döntésének a végrehajtását, ha az ellentétes a képviselő-testület határozatával vagy sérti az önkormányzat érdekeit. A felfüggesztett döntésről a képviselő-testület a következő ülésén határoz.</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 évi CLXXXIX. törvény 57.§-58.§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rányítja a polgármesteri hivatalt, a közös önkormányzati hivatal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 évi CLXXXIX. tv. 67.§ 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jegyző javaslatainak figyelembevételével meghatározza a polgármesteri hivatalnak, a közös önkormányzati hivatalnak feladatait az önkormányzat munkájának a szervezésében, a döntések előkészítésében és végrehajtásába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67.§ b.)</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D</w:t>
            </w:r>
            <w:r>
              <w:rPr>
                <w:rFonts w:cs="Times New Roman" w:ascii="Times New Roman" w:hAnsi="Times New Roman"/>
              </w:rPr>
              <w:t xml:space="preserve">önt a jogszabály által hatáskörébe utalt államigazgatási ügyekben, hatósági hatáskörökben, egyes hatásköreinek gyakorlását átruházhatja az alpolgármesterre, a jegyzőre, a polgármesteri hivatal, a közös önkormányzati hivatal ügyintézőjér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67.§ c.)</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jegyző javaslatára előterjesztést nyújt be a képviselő-testületnek a hivatal belső szervezeti tagozódásának, létszámának, munkarendjének, valamint ügyfélfogadási rendjének meghatározásár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67.§ d.)</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 xml:space="preserve">A </w:t>
            </w:r>
            <w:r>
              <w:rPr>
                <w:rFonts w:cs="Times New Roman" w:ascii="Times New Roman" w:hAnsi="Times New Roman"/>
              </w:rPr>
              <w:t>hatáskörébe tartozó ügyekben szabályozza a kiadmányozás rendj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67.§ 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ályázat alapján határozatlan időre nevezi ki a jegyzőt, és gyakorolja felette a munkáltatói jogokat. Gyakorolja az egyéb munkáltatói jogokat az alpolgármester és az önkormányzati intézményvezetők tekintet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 évi CLXXXIX. tv. 67.§ f.-g) és 82. § (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ennyiben a képviselő-testület döntését a helyi önkormányzat érdekeit sértőnek tartja, ugyanazon ügyben egy alkalommal kezdeményezheti az ismételt tárgyalást. A döntést addig végrehajtani nem lehet, amíg arról a képviselő-testület a megismételt tárgyalás alapján nem dö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1. évi CLXXXIX. tv. 68.§ (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SZMSZ-ben meghatározott ügyekben döntést hozhat, amennyiben a képviselő-testület - határozatképtelenség vagy határozathozatal hiánya miatt - két egymást követő alkalommal ugyanazon ügyben nem hozott döntést. A döntésről a képviselő-testületet a következő ülésen tájékoztatj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68.§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képviselő-testület utólagos tájékoztatása mellett, dönthet a két ülés közötti időszakban felmerülő, halaszthatatlan - a szervezeti és működési szabályzatban meghatározott - a képviselő-testület hatáskörébe tartozó önkormányzati ügyekben. Az önkormányzati rendeletben meghatározott értékhatárig dönt a forrásfelhasználásról, döntéséről tájékoztatja a képviselő-testület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68.§ 83)-(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őállású polgármester tudományos, oktatói, lektori, szerkesztői, művészeti és jogi oltalom alá eső szellemi tevékenység kivételével egyéb, munkavégzésre irányuló jogviszonyt nem létesíthet, más kereső foglalkozást nem folytathat, nem lehet gazdasági társaság személyesen közreműködő tag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Nem lehet más önkormányzatnál polgármester, alpolgármester, települési önkormányzati képviselő, megyei közgyűlés elnöke, alelnöke, kivéve, hogy a fővárosi kerületi polgármester a fővárosi közgyűlés tagja lehet. A fővárosi kerületi polgármester nem lehet főpolgármester, valamint főpolgármester-helyett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68.§ 83)-(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2014. évi általános önkormányzati választások napján lép hatályb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gyetértése szükséges - az általa meghatározott körben - a polgármesteri hivatal, a közös önkormányzati hivatal köztisztviselője, alkalmazottja kinevezéséhez, bérezéséhez, vezetői megbízásához, felmentéséhez, vezetői megbízásának visszavonásához és jutalmazásához.</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81. § (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9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 társulási megállapodást a polgármester, államigazgatási feladat-és hatáskör esetén a polgármester és a jegyző írja al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2011. évi CLXXXIX. tv. 87.§ és 88. § (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polgármeste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helyi önkormányzat gazdálkodásának szabályszerűségéért a polgármester felelő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115.§ (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lgármeste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ogosult a képviselő-testület feloszlatással kapcsolatos álláspontját ismertetni, mielőtt az Országgyűlés az alaptörvény-ellenesen működő képviselő-testület feloszlatásáról határozn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XIX. tv. 125.§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lgármeste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kormányzat működé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A kormányhivatal kezdeményezésére </w:t>
            </w:r>
            <w:r>
              <w:rPr>
                <w:rFonts w:cs="Times New Roman" w:ascii="Times New Roman" w:hAnsi="Times New Roman"/>
              </w:rPr>
              <w:t xml:space="preserve">képviselő-testületi ülést </w:t>
            </w:r>
            <w:r>
              <w:rPr>
                <w:rFonts w:cs="Times New Roman" w:ascii="Times New Roman" w:hAnsi="Times New Roman"/>
                <w:bCs/>
              </w:rPr>
              <w:t>hív össze,</w:t>
            </w:r>
            <w:r>
              <w:rPr>
                <w:rFonts w:cs="Times New Roman" w:ascii="Times New Roman" w:hAnsi="Times New Roman"/>
              </w:rPr>
              <w:t xml:space="preserve"> ha törvényességi kérdések képviselő-testület által történő megtárgyalása a helyi önkormányzat törvényes működésének biztosítása érdekében indokol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1. évi CLXXXIX. tv. 135.§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 Belügyi ágaz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épszavaz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Hozzá lehet benyújtani a</w:t>
            </w:r>
            <w:r>
              <w:rPr>
                <w:rFonts w:cs="Times New Roman" w:ascii="Times New Roman" w:hAnsi="Times New Roman"/>
              </w:rPr>
              <w:t xml:space="preserve"> népszavazás kitűzésére irányuló állampolgári kezdeményezést</w:t>
            </w:r>
            <w:r>
              <w:rPr>
                <w:rFonts w:cs="Times New Roman" w:ascii="Times New Roman" w:hAnsi="Times New Roman"/>
                <w:color w:val="000000"/>
              </w:rPr>
              <w:t>, melyet a tájékoztatás kézhezvételét követően (nem állampolgári kezdeményezés esetén a benyújtását követő legközelebbi ülésnapon) bejelen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97. évi C. tv. 134. § (1); 138.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épszavaz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A kezdeményezést elutasítja, ha a népszavazás elrendelésére irányuló állampolgári kezdeményezést késve nyújtották be, vagy az érvényes aláírások száma nem éri el az önkormányzati rendeletben meghatározott számo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97. évi C. tv. 140.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tkéré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Kérésére a polgárok személyi adatainak és lakcímének nyilvántartását kezelő központi szerv a választójoggal nem rendelkező nagykorú polgárok nyilvántartásából a népiülnök-választási eljárásban adatszolgáltatást teljesí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97. évi C. tv. 18. §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pPr>
            <w:r>
              <w:rPr>
                <w:rFonts w:cs="Times New Roman" w:ascii="Times New Roman" w:hAnsi="Times New Roman"/>
                <w:b/>
                <w:bCs/>
                <w:color w:val="000000"/>
              </w:rPr>
              <w:t>3. Állampolgársággal, menedékjoggal, anyakönyv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Állam-polgársá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honosítási okirat megérkezését követően értesíti a kérelmezőt az állampolgársági eskü vagy fogadalom letételének időpontjáról és hely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93. évi LV. tv. 16. § (2)</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Állam-polgársá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őtte teszi le a honosított, illetőleg a visszahonosított személy az állampolgársági esküt (vagy a fogadalmat)</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993. évi LV. tv. 7. § (1)</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vezetői feladatok</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yakönyvvezetői feladatokat láthat el, amennyiben rendelkezik a jogszabályban meghatározott képesítési feltételeknek. Az anyakönyvvezető által előkészített házasság megkötésében, valamint bejegyzett élettársi kapcsolat létesítésében az anyakönyvvezetőre megállapított képesítési feltételek hiányában is közreműködhet, az anyakönyvbe azonban bejegyzést nem teh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010. évi I. törvény 4.§ (4) és (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 01.01-jén lép hatályba</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4. Építésügyi és településfejlesztési ágaz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lepülés-fejleszté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A helyi építési szabályzatot és a településrendezési terveket jóváhagyás előtt véleményeztetnie kell a tervtanáccsal, az államigazgatási, az érintett települési önkormányzati és érdek-képviseleti szervekkel, valamint társadalmi szervezetekk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97. évi LXXVIII. tv. 9. § (3)</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lepülés-fejleszté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véleményezési eljárás befejezése után a településrendezési eszközöket az elfogadásuk előtt - a beérkezett, de el nem fogadott véleményekkel és azok indokolásával együtt - legalább egy hónapra a helyben szokásos módon közzé kell tennie azzal, hogy az érintettek a közzététel ideje alatt azokkal kapcsolatban észrevételt tehetnek, továbbá meg kell küldenie szakmai véleményezés céljából az állami főépítésznek, és az illetékes miniszterne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97. évi LXXVIII. tv. 9. § (6)</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lepülés-fejleszté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A polgármester (főpolgármester) az elfogadást követően 10 munkanapon belül gondoskodik a helyi építési szabályzat, a településrendezési tervek és a beérkezett vélemények figyelembe nem vétele indokolásának közzétételéről. Megküldi a helyi építési szabályzatot, a településrendezési terveket és a beérkezett vélemények figyelembe nem vételének indokolását az azok véleményezésében részt vett államigazgatási szerveknek és szakmai vizsgálat céljából az állami főépítésznek.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1997. évi LXXVIII. tv. 9. § (8)</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lepülés-fejleszté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Gondoskodik a közös helyi építési szabályzatra és településrendezési tervekre vonatkozó véleményezési eljárás lefolytatásáró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997. évi LXXVIII. tv. 15.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 Honvédelmi ágazat</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Illetékességi területén elrendelheti a szolgáltatások igénybevétel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11. évi CXIII. tv. 14. § (1) b)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lrendeli a település lakosságának polgári védelméhez, ellátásához szükséges szolgáltatások teljesítés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14. § (5) 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Igénybe veszi a személyek vagy dolgok elhelyezésére szolgáló ingatlanoka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14. § (5) b)</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Dönt minden olyan esetben, amely nem tartozik más igénybevételi hatóság hatásköréb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14. § (5) c)</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szolgáltatást elrendelő igénybevételi hatóságként jogosult az elsőfokú kártalanítási eljárás lefolytatására és a kártalanítás összegének megállapításár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17. § (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Illetékességi területén végzi a hatáskörébe utalt honvédelmi feladatok végrehajtásának irányí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III. tv. 24. § (3)</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Tagja a megyei (fővárosi) védelmi bizottságna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25. § (4) a)-b)</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 megyei közgyűlés elnöke / a főpolgármester / a megyei jogú város polgármeste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Közreműködik a honvédelmi felkészítés feladatainak gyakorlása és ellenőrzése céljából a megyei védelmi bizottság honvédelmi igazgatási jogkörében vezetett gyakorlato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III. tv. 26. § (1) h)</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Illetékességi területén ellátja a honvédelmi felkészítéssel kapcsolatos törvényben vagy kormányrendeletben megállapított feladatait, irányítja és összehangolja azok végrehaj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III. tv. 29. § (1)</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Ö</w:t>
            </w:r>
            <w:r>
              <w:rPr>
                <w:rFonts w:cs="Times New Roman" w:ascii="Times New Roman" w:hAnsi="Times New Roman"/>
              </w:rPr>
              <w:t>sszehangolja a honvédelemben közreműködő települési szervek tevékenység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11. évi CXIII. tv. 29. § (2) c),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lWeb"/>
              <w:tabs>
                <w:tab w:val="clear" w:pos="708"/>
                <w:tab w:val="center" w:pos="4536" w:leader="none"/>
                <w:tab w:val="right" w:pos="9072" w:leader="none"/>
              </w:tabs>
              <w:ind w:hanging="0"/>
              <w:rPr/>
            </w:pPr>
            <w:r>
              <w:rPr>
                <w:iCs/>
                <w:sz w:val="22"/>
                <w:szCs w:val="22"/>
              </w:rPr>
              <w:t>E</w:t>
            </w:r>
            <w:r>
              <w:rPr>
                <w:sz w:val="22"/>
                <w:szCs w:val="22"/>
              </w:rPr>
              <w:t>lrendeli a hatáskörébe utalt gazdasági és anyagi szolgáltatási kötelezettség teljesítés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11. évi CXIII. tv. 29. § (2) d)</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észt vesz az illetékességi területe honvédelmi feladataihoz szükséges tájékoztatási rendszer működtetésében.</w:t>
            </w:r>
          </w:p>
          <w:p>
            <w:pPr>
              <w:pStyle w:val="NormlWeb"/>
              <w:tabs>
                <w:tab w:val="clear" w:pos="708"/>
                <w:tab w:val="center" w:pos="4536" w:leader="none"/>
                <w:tab w:val="right" w:pos="9072" w:leader="none"/>
              </w:tabs>
              <w:rPr>
                <w:rFonts w:ascii="Times New Roman" w:hAnsi="Times New Roman" w:cs="Times New Roman"/>
                <w:sz w:val="22"/>
                <w:szCs w:val="22"/>
              </w:rPr>
            </w:pPr>
            <w:r>
              <w:rPr>
                <w:rFonts w:cs="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III. tv. 29. § (2) 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rányítja a rendkívüli intézkedésekből eredő feladatok végrehajtását.</w:t>
            </w:r>
          </w:p>
          <w:p>
            <w:pPr>
              <w:pStyle w:val="NormlWeb"/>
              <w:tabs>
                <w:tab w:val="clear" w:pos="708"/>
                <w:tab w:val="center" w:pos="4536" w:leader="none"/>
                <w:tab w:val="right" w:pos="9072" w:leader="none"/>
              </w:tabs>
              <w:rPr>
                <w:rFonts w:ascii="Times New Roman" w:hAnsi="Times New Roman" w:cs="Times New Roman"/>
                <w:sz w:val="22"/>
                <w:szCs w:val="22"/>
              </w:rPr>
            </w:pPr>
            <w:r>
              <w:rPr>
                <w:rFonts w:cs="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III. tv. 29. § (2) f)</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éke, rendkívüli állapot, szükségállapot, megelőző védelmi helyzet valamint váratlan támadás idején irányítja a hatáskörébe utalt, a fegyveres összeütközések időszakában végrehajtandó polgári védelmi feladatok ellátását, és az azokra történő felkészülést.</w:t>
            </w:r>
          </w:p>
          <w:p>
            <w:pPr>
              <w:pStyle w:val="NormlWeb"/>
              <w:tabs>
                <w:tab w:val="clear" w:pos="708"/>
                <w:tab w:val="center" w:pos="4536" w:leader="none"/>
                <w:tab w:val="right" w:pos="9072" w:leader="none"/>
              </w:tabs>
              <w:rPr>
                <w:rFonts w:ascii="Times New Roman" w:hAnsi="Times New Roman" w:cs="Times New Roman"/>
                <w:sz w:val="22"/>
                <w:szCs w:val="22"/>
              </w:rPr>
            </w:pPr>
            <w:r>
              <w:rPr>
                <w:rFonts w:cs="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III. tv. 29. § (2) g)</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özreműködik a gazdaságfelkészítés és -mozgósítás helyi feladatainak szervezésében és ellátásában.</w:t>
            </w:r>
          </w:p>
          <w:p>
            <w:pPr>
              <w:pStyle w:val="NormlWeb"/>
              <w:tabs>
                <w:tab w:val="clear" w:pos="708"/>
                <w:tab w:val="center" w:pos="4536" w:leader="none"/>
                <w:tab w:val="right" w:pos="9072" w:leader="none"/>
              </w:tabs>
              <w:rPr>
                <w:rFonts w:ascii="Times New Roman" w:hAnsi="Times New Roman" w:cs="Times New Roman"/>
                <w:sz w:val="22"/>
                <w:szCs w:val="22"/>
              </w:rPr>
            </w:pPr>
            <w:r>
              <w:rPr>
                <w:rFonts w:cs="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III. tv. 29. § (2) h)</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Feladatainak teljesítése érdekében a helyi védelmi bizottság rendelkezései szerint együttműködik más települések polgármestereive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III. tv. 29. § (3)</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Védelmi igazgatási feladatait a járási hivatal közreműködésével látja e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29. § (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polgármeste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Gyakorolja a helyi önkormányzat képviselő-testületének, a megyei/fővárosi közgyűlésének feladat- és hatásköré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66.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főpolgármester/megyei közgyűlés elnök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Gondoskodik a lakosság elszállításáról kitelepítés eseté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70. § (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Kitelepítés esetén meghatározza a visszamaradó lakosság és a továbbtermelő üzemek szükségleteinek biztosítására szolgáló visszamaradó készletek nagyság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III. tv. 72. § (3)</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Halasztást nem tűrő esetben határozattal elrendelheti az élet-és vagyonmentés érdekében a mentésre alkalmas bármely jármű, műszaki és földmunkagép igénybevételé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color w:val="000000"/>
              </w:rPr>
            </w:pPr>
            <w:r>
              <w:rPr>
                <w:rFonts w:cs="Times New Roman" w:ascii="Times New Roman" w:hAnsi="Times New Roman"/>
                <w:color w:val="000000"/>
              </w:rPr>
              <w:t>2011. évi CXIII. tv. 78. § (3)</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Az illetékességi területén irányítja és szervezi a felkészülés és a védekezés feladatai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2011. évi CXXVIII. tv. 15. § (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 /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 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felkészülés keretében felelős a települési (a fővárosban kerületi) veszélyelhárítási tervek elkészítéséért, a védekezés feltételeinek a biztosításáér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xml:space="preserve">2011. évi CXXVIII. tv. 15. § (2) </w:t>
            </w:r>
            <w:r>
              <w:rPr>
                <w:rFonts w:cs="Times New Roman" w:ascii="Times New Roman" w:hAnsi="Times New Roman"/>
              </w:rPr>
              <w:t>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rányítja a védekezésre való felkészíté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15. § (2) </w:t>
            </w:r>
            <w:r>
              <w:rPr>
                <w:rFonts w:cs="Times New Roman" w:ascii="Times New Roman" w:hAnsi="Times New Roman"/>
              </w:rPr>
              <w:t>b.)</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G</w:t>
            </w:r>
            <w:r>
              <w:rPr>
                <w:rFonts w:cs="Times New Roman" w:ascii="Times New Roman" w:hAnsi="Times New Roman"/>
              </w:rPr>
              <w:t>yakorolja katasztrófavédelmi ügyekben az elsőfokú polgári védelmi hatósági jogkört, amit jogszabály nem utal más szerv hatásköré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15. § (2) </w:t>
            </w:r>
            <w:r>
              <w:rPr>
                <w:rFonts w:cs="Times New Roman" w:ascii="Times New Roman" w:hAnsi="Times New Roman"/>
              </w:rPr>
              <w:t>c.)</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A</w:t>
            </w:r>
            <w:r>
              <w:rPr>
                <w:rFonts w:cs="Times New Roman" w:ascii="Times New Roman" w:hAnsi="Times New Roman"/>
              </w:rPr>
              <w:t xml:space="preserve"> polgári védelmi kötelezettség alatt álló állampolgárt a területi, települési, kerületi és munkahelyi polgári védelmi szervezetbe kiképzésre és gyakorlatra osztja b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15. § (2) </w:t>
            </w:r>
            <w:r>
              <w:rPr>
                <w:rFonts w:cs="Times New Roman" w:ascii="Times New Roman" w:hAnsi="Times New Roman"/>
              </w:rPr>
              <w:t>d.)</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F</w:t>
            </w:r>
            <w:r>
              <w:rPr>
                <w:rFonts w:cs="Times New Roman" w:ascii="Times New Roman" w:hAnsi="Times New Roman"/>
              </w:rPr>
              <w:t>elelős a polgári védelmi kötelezettségen alapuló települési polgári védelmi szervezet megalakításáér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15. § (2) </w:t>
            </w:r>
            <w:r>
              <w:rPr>
                <w:rFonts w:cs="Times New Roman" w:ascii="Times New Roman" w:hAnsi="Times New Roman"/>
              </w:rPr>
              <w:t>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Gondoskodik az illetékességi területen élő vagy tartózkodó személyek részére a katasztrófaveszélyekről szóló, a magatartási szabályokat is tartalmazó tájékoztatás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15. § (2) </w:t>
            </w:r>
            <w:r>
              <w:rPr>
                <w:rFonts w:cs="Times New Roman" w:ascii="Times New Roman" w:hAnsi="Times New Roman"/>
              </w:rPr>
              <w:t>f.)</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gazdálkodó szervezetek részére határozattal elrendeli a polgári védelmi kötelezettségen alapuló települési és munkahelyi polgári védelmi szervezetek megalakítását és az alkalmazás feltételeinek biztosí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15. § (2) </w:t>
            </w:r>
            <w:r>
              <w:rPr>
                <w:rFonts w:cs="Times New Roman" w:ascii="Times New Roman" w:hAnsi="Times New Roman"/>
              </w:rPr>
              <w:t>g.)</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B</w:t>
            </w:r>
            <w:r>
              <w:rPr>
                <w:rFonts w:cs="Times New Roman" w:ascii="Times New Roman" w:hAnsi="Times New Roman"/>
              </w:rPr>
              <w:t>iztosítja a lakosság riasztására szolgáló és a közigazgatási területén lévő, rendelkezésre bocsátott technikai berendezések működtetés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15. § (2) </w:t>
            </w:r>
            <w:r>
              <w:rPr>
                <w:rFonts w:cs="Times New Roman" w:ascii="Times New Roman" w:hAnsi="Times New Roman"/>
              </w:rPr>
              <w:t>h.)</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R</w:t>
            </w:r>
            <w:r>
              <w:rPr>
                <w:rFonts w:cs="Times New Roman" w:ascii="Times New Roman" w:hAnsi="Times New Roman"/>
              </w:rPr>
              <w:t>észt vesz a feladatainak ellátása érdekében, a hivatásos katasztrófavédelmi szervek által szervezett felkészítések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15. § (2) </w:t>
            </w:r>
            <w:r>
              <w:rPr>
                <w:rFonts w:cs="Times New Roman" w:ascii="Times New Roman" w:hAnsi="Times New Roman"/>
              </w:rPr>
              <w:t>i.)</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K</w:t>
            </w:r>
            <w:r>
              <w:rPr>
                <w:rFonts w:cs="Times New Roman" w:ascii="Times New Roman" w:hAnsi="Times New Roman"/>
              </w:rPr>
              <w:t>ijelöli a katasztrófák elleni védekezéssel összefüggő feladataiban közreműködő közbiztonsági referens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11. évi CXXVIII. tv. 15. § (2) </w:t>
            </w:r>
            <w:r>
              <w:rPr>
                <w:rFonts w:cs="Times New Roman" w:ascii="Times New Roman" w:hAnsi="Times New Roman"/>
              </w:rPr>
              <w:t>j.)</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 főpolgármester és a megyei közgyűlés elnöke szervezi és irányítja a fővárosi és a megyei önkormányzat katasztrófavédelmi tevékenységet.</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15. § (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egyei közgyűlés elnöke/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lgármester a településen a védekezés során a hivatásos katasztrófavédelmi szerv szakmai iránymutatása mellett irányítja a településen a helyi katasztrófavédelmi tevékenység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1. évi CXXVIII. tv. 16.§ 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H</w:t>
            </w:r>
            <w:r>
              <w:rPr>
                <w:rFonts w:cs="Times New Roman" w:ascii="Times New Roman" w:hAnsi="Times New Roman"/>
              </w:rPr>
              <w:t>alasztást nem tűrő esetben átmeneti jelleggel elrendeli az élet és az anyagi javak védelméhez szükséges intézkedéseket, és erről haladéktalanul értesíti a település szerint illetékes hivatásos katasztrófavédelmi szerv területi szerve vezetőjét és a megyei, fővárosi védelmi bizottság elnök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XVIII. tv. 16.§ b.)</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Cs/>
              </w:rPr>
              <w:t xml:space="preserve">A </w:t>
            </w:r>
            <w:r>
              <w:rPr>
                <w:rFonts w:cs="Times New Roman" w:ascii="Times New Roman" w:hAnsi="Times New Roman"/>
              </w:rPr>
              <w:t>polgári védelmi kötelezettség alatt álló állampolgárt a katasztrófavédelem érdekében határozattal polgári védelmi szolgálatra kötelez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XVIII. tv. 16.§ c.)</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ervezi és irányítja a lakosság védelmét, kitelepítését, kimenekítését, befogadását és visszatelepítés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XVIII. tv. 16.§ d.)</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Cs/>
              </w:rPr>
              <w:t>S</w:t>
            </w:r>
            <w:r>
              <w:rPr>
                <w:rFonts w:cs="Times New Roman" w:ascii="Times New Roman" w:hAnsi="Times New Roman"/>
              </w:rPr>
              <w:t>zervezi és irányítja az anyagi javak védelmét, a lakosság létfenntartásához szükséges anyagi javakkal történő ellá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XVIII. tv. 16.§ 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 xml:space="preserve">A </w:t>
            </w:r>
            <w:r>
              <w:rPr>
                <w:rFonts w:cs="Times New Roman" w:ascii="Times New Roman" w:hAnsi="Times New Roman"/>
              </w:rPr>
              <w:t>megyei, fővárosi védelmi bizottság elnökének rendelkezése alapján - vagy halasztást nem tűrő esetben annak utólagos tájékoztatásával - elrendeli a települési polgári védelmi szervezetek alkalmaz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XVIII. tv. 16.§ f.)</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gyüttműködik más települések polgármestereivel, a védekezésbe bevont más szervezetekkel a katasztrófavédelmi feladatok végrehajtásáb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XVIII. tv. 16.§ g.)</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A polgármester a katasztrófavédelmi feladatok irányítása és végrehajtása során államigazgatási jogkörben jár el. </w:t>
            </w:r>
            <w:r>
              <w:rPr>
                <w:rFonts w:cs="Times New Roman" w:ascii="Times New Roman" w:hAnsi="Times New Roman"/>
              </w:rPr>
              <w:t>A főpolgármester és a megyei közgyűlés elnöke, valamint a polgármester a katasztrófavédelmi feladatait a hivatásos katasztrófavédelmi szerv közreműködésével látja 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11. évi CXXVIII. tv. </w:t>
              <w:br/>
              <w:t xml:space="preserve">19. §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 / főpolgármester/a  megyei közgyűlés elnök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A veszélyeztetett település polgármesterének biztosítania kell, hogy a biztonsági jelentésbe, vagy biztonsági elemzésbe a bárki betekinthesse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30.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90" w:leader="none"/>
              </w:tabs>
              <w:spacing w:lineRule="auto" w:line="240" w:before="0" w:after="0"/>
              <w:rPr>
                <w:rFonts w:ascii="Times New Roman" w:hAnsi="Times New Roman" w:cs="Times New Roman"/>
              </w:rPr>
            </w:pPr>
            <w:r>
              <w:rPr>
                <w:rFonts w:cs="Times New Roman" w:ascii="Times New Roman" w:hAnsi="Times New Roman"/>
              </w:rPr>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A külső védelmi terv elkészítésében a veszélyeztetett település polgármestere közreműködik.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32.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veszélyes anyaggal foglalkozó üzem telephelye szerinti polgármesternek biztosítania kell, hogy a lakosság véleményt nyilváníthasson az új veszélyes anyagokkal foglalkozó üzem építése előt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XVIII. tv. 33. § (1)</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Veszélyhelyzetben a települési önkormányzat képviselő-testületének feladat-és hatásköreit a polgármester, a fővárosi, megyei közgyűlésnek feladat- és hatáskörét a főpolgármester illetve a megyei közgyűlés elnöke gyakorolja.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XVIII. tv. 46. § (4)</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egyei közgyűlés elnöke / főpolgármester / 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Kitelepítés esetén a lakosság elszállításáról a polgármester a hivatásos katasztrófavédelmi szerv közreműködésével gondoskodi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49. § (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polgári védelmi kötelezettséggel kapcsolatos ügyekben első fokon a polgármester jár 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53.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A lakóhely szerint illetékes polgármester határozatban rendeli el a polgári védelmi megjelenési kötelezettség teljesítését, valamint az azonnali beavatkozást igénylő mentési munkálataira történő beosztás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XVIII. tv. 55. § (2)</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A polgármester a kiképzésen és gyakorlaton való részvétel alól indokolt esetben kérelemre halasztást, illetve felmentést adha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56. § (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A polgármester a szolgálatadási kötelezettség alól indokolt esetben kérelemre felmentést adha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58.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deiglenes polgári védelmi szolgálat azonnali teljesítésének elrendelésére jogosul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59. § (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lrendelésre jogosult még a Kormány, a katasztrófák elleni védekezésért felelős miniszter, a megyei védelmi bizottság elnöke, és a főpolgármes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A polgári védelmi szervezetbe a polgári védelmi kötelezettség alatt álló személyt a lakóhelye szerint illetékes polgármester osztja b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60.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települési polgári védelmi szervezet létszámát a település polgármestere állapítja me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63.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Elrendelheti gazdasági és anyagi szolgáltatás igénybevétel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11. évi CXXVIII. tv. 67. § (2) 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A szolgáltatás teljesítése miatt felmerült vagyoni hátrányért kártalanítás jár, a kártalanítási igényeket a teljesítés helye szerint illetékes polgármester a szolgáltatás elrendelésétől számított hatvan napon belül összesíti és megküldi a teljesítés helye szerint illetékes hivatásos katasztrófavédelmi szerv területi szerve részér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011. évi CXXVIII. tv. 69. § (3)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A polgári védelmi szervezetbe történő beosztás, a polgári védelmi kötelezettség teljesítésével kapcsolatos feladatok végrehajtása céljából a polgármester polgári védelmi kötelezettség alatt álló állampolgár személyes adatait [és a</w:t>
            </w:r>
            <w:r>
              <w:rPr>
                <w:rFonts w:cs="Times New Roman" w:ascii="Times New Roman" w:hAnsi="Times New Roman"/>
                <w:i/>
                <w:iCs/>
              </w:rPr>
              <w:t xml:space="preserve"> </w:t>
            </w:r>
            <w:r>
              <w:rPr>
                <w:rFonts w:cs="Times New Roman" w:ascii="Times New Roman" w:hAnsi="Times New Roman"/>
              </w:rPr>
              <w:t xml:space="preserve">foglalkozására, szakképzettségére vonatkozó adatait kezelheti. A kötelezetteket adatszolgáltatási kötelezettség teljesítésére szólíthatja fe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2011. évi CXXVIII. tv. 71. §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pPr>
            <w:r>
              <w:rPr>
                <w:rFonts w:cs="Times New Roman" w:ascii="Times New Roman" w:hAnsi="Times New Roman"/>
                <w:b/>
                <w:bCs/>
                <w:color w:val="000000"/>
              </w:rPr>
              <w:t>6. Igazságügyi igazgatással kapcsolatos felada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oncessziós szerződése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láírja a koncessziós szerződést az önkormányzat nev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991. évi XVI. tv. 6 és 11.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 Környezet- és természetvédel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Füstköd-riadó tervet dolgoz ki. A</w:t>
            </w:r>
            <w:r>
              <w:rPr>
                <w:rFonts w:cs="Times New Roman" w:ascii="Times New Roman" w:hAnsi="Times New Roman"/>
              </w:rPr>
              <w:t xml:space="preserve"> füstköd-riadó terv végrehajtása során a légszennyezést okozó, szolgáltató, illetve termelő tevékenységet ellátó létesítmények üzemeltetőinek más energiahordozó, üzemmód használatára kötelezi, az üzemeltető tevékenységének, valamint a közúti közlekedési eszközök üzemeltetésének időleges korlátozhatja vagy felfüggesztheti; </w:t>
            </w:r>
            <w:r>
              <w:rPr>
                <w:rFonts w:cs="Times New Roman" w:ascii="Times New Roman" w:hAnsi="Times New Roman"/>
                <w:color w:val="000000"/>
              </w:rPr>
              <w:t>A szmoghelyzet (füstködállapot) bekövetkezése esetén az érintett lakosságot tájékoztatj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xml:space="preserve">1995. évi LIII. tv. </w:t>
            </w:r>
            <w:r>
              <w:rPr>
                <w:rFonts w:cs="Times New Roman" w:ascii="Times New Roman" w:hAnsi="Times New Roman"/>
              </w:rPr>
              <w:t>48. § (6) a)- c</w:t>
            </w:r>
            <w:r>
              <w:rPr>
                <w:rFonts w:cs="Times New Roman" w:ascii="Times New Roman" w:hAnsi="Times New Roman"/>
                <w:color w:val="000000"/>
              </w:rPr>
              <w:t xml:space="preserve">) pont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8. Szociális és gyámü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ociális ügye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haláleset helye szerint illetékes polgármester gondoskodik az elhunyt személy közköltségen történő eltemettetéséről, ha nincs vagy nem lelhető fel az eltemettetésre köteles személy, vagy az eltemettetésre köteles személy az eltemettetésről nem gondoskodi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1993. évi III. tv. 48. § (1) bek.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9. Közlekedési, hírközlési és vízügyi ágazattal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llátja a saját szervezettel védekező települések által fenntartott műveken az árvíz- és belvízvédekezés műszaki feladatait a település közigazgatási határán belü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95. évi LVII. tv. 17. § (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Elrendeli az árvíz- és belvízvédekezéssel, valamint a helyi vízkárelhárítással kapcsolatosan a kitelepítést, kimenekítést, visszatelepítés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95. évi LVII. tv. 17. § (6)</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polgármest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terjed erre a főpolgármesternek, a megyei közgyűlés elnökének, továbbá a megyei (fővárosi) védelmi bizottság elnökének a hatásköre 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Ellátja az árvíz- és belvízvédekezés, valamint a helyi vízkárelhárítás államigazgatási feladat- és hatáskör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95. évi LVII. tv. 17. § (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erjed erre a főpolgármesternek, a megyei közgyűlés elnökének, továbbá a megyei (fővárosi) védelmi bizottság elnökének a hatásköre 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özreműködik az árvíz- és belvíz-védekezési területi bizottság jogszabályban meghatározott feladatainak végrehajtásában.</w:t>
              <w:b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95. évi LVII. tv. 17. § (7) a)</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ondoskodik a közerők, továbbá a védekezéshez szükséges anyagok, eszközök és felszerelések összeírásáról, nyilvántartásáról, mozgósításáról, továbbá a közerők általános ellátásá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95. évi LVII. tv. 17. § (7) b)</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egtervezi a kitelepítést, a kimenekítést, a mentést és a visszatelepítést, illetőleg gondoskodik a végrehajtás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95. évi LVII. tv. 17. § (7) c)</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ondoskodik az élet- és vagyonbiztonság, valamint a mentés érdekében szükséges egyéb intézkedések megtétel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95. évi LVII. tv. 17. § (7) d)</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ondoskodik a védekezésben részt vevők egészségügyi ellátásáról, továbbá kitelepítés, a kimenekítés, a mentés és visszatelepítés során a járványok megelőzésével és elhárításával kapcsolatos intézkedések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95. évi LVII. tv. 17. § (7) e)</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Megteszi az árvíz és belvíz által okozott, valamint a védekezéssel kapcsolatban keletkezett károkkal összefüggésben keletkezett helyreállításhoz szükséges intézkedések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95. évi LVII. tv. 17. § (7) f)</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lrendeli a vízfogyasztás korlátoz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95. évi LVII. tv. 17. § (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zlekedé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lemi csapás v. rendkívüli hóakadály esetén irányítja a védekezést és a mentést, ha az elhárítás egységes, központi irányítást nem igény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88. évi I. tv. 16. § (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000000"/>
                <w:highlight w:val="red"/>
              </w:rPr>
            </w:pPr>
            <w:r>
              <w:rPr>
                <w:rFonts w:cs="Times New Roman" w:ascii="Times New Roman" w:hAnsi="Times New Roman"/>
                <w:b/>
                <w:bCs/>
                <w:color w:val="000000"/>
              </w:rPr>
              <w:t>A polgármester kormányrendeletben meghatározott feladat-és hatásköre</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jc w:val="center"/>
              <w:rPr>
                <w:b/>
                <w:b/>
                <w:bCs/>
                <w:color w:val="000000"/>
              </w:rPr>
            </w:pPr>
            <w:r>
              <w:rPr>
                <w:b/>
                <w:bCs/>
                <w:color w:val="000000"/>
              </w:rPr>
              <w:t>Belügyi ágazat</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 A polgármester állampolgársággal, menedékjoggal, anyakönyv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Állampolgár-sági ügye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Átadja a magyar állampolgárságot igazoló honosítási okiratot az állampolgári eskü letételekor a honosított részére, és aláríja az állampolgársági eskü letételéről készült jegyzőkönyv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46/1993. (X. 26.) Korm. rend. 18. § (6) fb)</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Állampolgár-sági ügye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 xml:space="preserve">A polgárnak az állandó személyi azonosító igazolványt az állampolgársági eskü vagy fogadalom letételekor átadja, gondoskodik az érintett korábbi személyazonosító igazolványának leadásáró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68/1999. (XI. 24.) Korm. rend. 28/B. § (1)</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2. Igazságügyi igazgatással kapcsolatos felada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ülföldiek ingatlan-szerzé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15 napon belül véleményt nyilvánít a megyei (fővárosi) kormányhivatal megkeresésére arról, hogy a külföldi ingatlanszerzése sért-e önkormányzati érdeke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7/1996. (I. 18.) Korm. rendelet 1. § (3) bek.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zépületek fellobogózás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 xml:space="preserve">Biztosítja, az önkormányzati középületeken, illetve azok előtt zászlót (lobogót) tűzzenek ki, vonjanak fel. </w:t>
            </w:r>
            <w:r>
              <w:rPr>
                <w:rFonts w:cs="Times New Roman" w:ascii="Times New Roman" w:hAnsi="Times New Roman"/>
              </w:rPr>
              <w:t>Ha a zászló (lobogó) az elhasználódása (kopása, rojtosodása, fakulása stb.) folytán jelentősen – szabad szemmel is észlelhetően – eltér a szabvány követelményeitől,az 1 év letelte előtt is haladéktalanul gondoskodik a cseréj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32/2000. (VII. 14.) Korm. rendelet 1. §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 Honvédelmi ágaz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Illetékességi területén elrendeli a megyei, fővárosi, települési nukleárisbaleset-elhárítási intézkedési tervben meghatározott óvintézkedések végrehajtását, meghozza a nukleáris veszélyhelyzet következményeinek halasztást nem tűrő elhárítására vonatkozó döntéseket, erről haladéktalanul tájékoztatja a megyei védelmi bizottság elnök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67/2010. (V. 11.) Korm. rend. 12. § (3) b)</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re a helyi védelmi bizottság elnöke is jogosult.</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 Környezet- és természetvédel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A szmoghelyzet kialakulása esetén a füstköd-riadó tervben foglaltak szerint tájékoztatja a lakosságo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306/2010. Korm. rendelet 20. § (3) be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A nyilvánosság számára hozzáférhetővé teszi a füstköd-riadó terveket, valamint az előkészítésükkel és végrehajtásukkal kapcsolatos információ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306/2010. Korm. rendelet 20. § (5) be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üstköd-riadó terv végrehajtásával kapcsolatos levegőtisztaság-védelmi hatósági ügyben első fokon jár 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06/2010. Korm. rendelet 36.§ (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 xml:space="preserve">A füstköd-riadó terv végrehajtási feladatainak ellátása.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306/2010. Korm. rendelet 3. sz. melléklet A/2  pont.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 szmoghelyzet megszüntetésének elősegítése céljából riasztási fokozatban intézkedések bevezetésének mérlegel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306/2010. Korm. rendelet 3. Bsz. melléklet 1. pont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Kén-dioxid (SO</w:t>
            </w:r>
            <w:r>
              <w:rPr>
                <w:rFonts w:cs="Times New Roman" w:ascii="Times New Roman" w:hAnsi="Times New Roman"/>
                <w:color w:val="000000"/>
                <w:vertAlign w:val="subscript"/>
              </w:rPr>
              <w:t>2</w:t>
            </w:r>
            <w:r>
              <w:rPr>
                <w:rFonts w:cs="Times New Roman" w:ascii="Times New Roman" w:hAnsi="Times New Roman"/>
                <w:color w:val="000000"/>
              </w:rPr>
              <w:t>) szennyezettség esetén elrendeli a szükséges intézkedések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306/2010. Korm. rendelet 3. B sz. melléklet 2. pont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Nitrogén-dioxid (NO</w:t>
            </w:r>
            <w:r>
              <w:rPr>
                <w:rFonts w:cs="Times New Roman" w:ascii="Times New Roman" w:hAnsi="Times New Roman"/>
                <w:color w:val="000000"/>
                <w:vertAlign w:val="subscript"/>
              </w:rPr>
              <w:t>2</w:t>
            </w:r>
            <w:r>
              <w:rPr>
                <w:rFonts w:cs="Times New Roman" w:ascii="Times New Roman" w:hAnsi="Times New Roman"/>
                <w:color w:val="000000"/>
              </w:rPr>
              <w:t>) szennyezettség esetén elrendeli a szükséges intézkedések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06/2010. Korm. rendelet 3. B melléklet. 3. pon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Szén-monoxid (CO) szennyezettség esetén elrendeli a szükséges intézkedések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06/2010. Korm. rendelet 3. B melléklet 4. pon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PM10 szennyezettség esetén elrendeli a szükséges intézkedések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06/2010. Korm. rendelet 3. B melléklet 5. pon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örnyezet-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Ózon (O</w:t>
            </w:r>
            <w:r>
              <w:rPr>
                <w:rFonts w:cs="Times New Roman" w:ascii="Times New Roman" w:hAnsi="Times New Roman"/>
                <w:color w:val="000000"/>
                <w:vertAlign w:val="subscript"/>
              </w:rPr>
              <w:t>3</w:t>
            </w:r>
            <w:r>
              <w:rPr>
                <w:rFonts w:cs="Times New Roman" w:ascii="Times New Roman" w:hAnsi="Times New Roman"/>
                <w:color w:val="000000"/>
              </w:rPr>
              <w:t>) szennyezettség esetén elrendeli a szükséges intézkedések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306/2010. Korm. rendelet 3. B melléklet 6. pont.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4. Szociális és gyámü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ociális ügye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A halálesetről való tudomásszerzést követően megvizsgálja, hogy van-e, illetőleg fellelhető-e az elhunyt személy eltemettetésére köteles személy. Ha a személy fellelhető, határidő tűzésével fel kell szólítania, hogy gondoskodjék az elhunyt személy eltemettetés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63/2006. (III. 27.) Korm. rendelet 34. § (1) és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5. Közlekedési, hírközlési és vízügyi ágazattal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rPr>
              <w:t xml:space="preserve">Hozzájárulása szükséges a közkifolyóknak nem háztartási vízszükséglet kielégítése céljára, illetőleg a víznek a közterületen lévő tűzcsapról nem tűzoltási célra történő rendszeres igénybevételéhez. </w:t>
            </w:r>
            <w:r>
              <w:rPr>
                <w:rFonts w:cs="Times New Roman" w:ascii="Times New Roman" w:hAnsi="Times New Roman"/>
              </w:rPr>
              <w:t>A vízfogyasztás mennyiségét vízmérő hiányában arányosítással, átalánnyal vagy műszaki számítással kell megállapítani. A mennyiség megállapítás módjáról a polgármester a hozzájárulásban határoz.</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38/1995. (IV. 5.) Korm. rend. 14. § (2) és (5)</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lőzetes hozzájárulása szükséges ahhoz, hogy a szolgáltató közkifolyót és tűzcsapot áthelyezzen vagy megszüntess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1995. (IV. 5.) Korm. rend. 14. § (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 a szolgáltatásra rendelkezésre álló vízmennyiség természeti vagy egyéb elháríthatatlan okból csökken, a vízfogyasztás a külön jogszabály szerinti tervnek megfelelően korlátozható. A vízkorlátozást a jóváhagyott tervnek és a megállapított fogyasztási rendnek megfelelően a polgármester rendeli 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8/1995. (IV. 5.) Korm. rend. 16. § (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ájékoztatja a védekezési készültségi fokozatok elrendeléséről, módosításáról és megszüntetéséről a vízügyi igazgatóság ügyeletét, a védelmi bizottság titkárát és a lakosságo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2/1996. (XII. 26.) Korm. rend. 14. § (1) b)</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édekezési tevékenységükről a készültség ideje alatt naponta kötelesek a polgármesterek az illetékes KÖVIZIG ügyeletére tájékoztatást adn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2/1996. (XII. 26.) Korm. rend. 18. § (1) b)</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lrendeli és megszünteti a védelmi bizottság árvíz- és belvízvédekezéssel kapcsolatos operatív működését.</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2/1996. (XII. 26.) Korm. rend. 7. § (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Magyarország folyóin 2006 tavaszán kialakult rendkívüli árvíz, belvíz miatt keletkezett károk enyhítéséről szóló támogatási megállapodást jogosult kötni a károsulttal. A támogatás folyósításának részleteit, feltételeit, a részelszámolások teljesítését a támogatási megállapodásban kell rögzíteni.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55/2006. (VII. 26.) Korm. rend. 3. § (12)-(13)</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pacing w:lineRule="auto" w:line="240" w:before="0" w:after="0"/>
              <w:jc w:val="center"/>
              <w:rPr>
                <w:rFonts w:ascii="Times New Roman" w:hAnsi="Times New Roman" w:cs="Times New Roman"/>
                <w:b/>
                <w:b/>
              </w:rPr>
            </w:pPr>
            <w:r>
              <w:rPr>
                <w:rFonts w:cs="Times New Roman" w:ascii="Times New Roman" w:hAnsi="Times New Roman"/>
                <w:b/>
              </w:rPr>
              <w:t>A polgármester miniszteri rendeletben meghatározott feladat-és hatásköre</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bCs/>
                <w:color w:val="000000"/>
              </w:rPr>
              <w:t>1</w:t>
            </w:r>
            <w:r>
              <w:rPr>
                <w:rFonts w:cs="Times New Roman" w:ascii="Times New Roman" w:hAnsi="Times New Roman"/>
                <w:b/>
                <w:bCs/>
                <w:color w:val="000000"/>
                <w:shd w:fill="FFFF00" w:val="clear"/>
              </w:rPr>
              <w:t>. A polgármester önkormányzat működésével kapcsolatos feladat- és hatáskörei</w:t>
            </w:r>
            <w:r>
              <w:rPr>
                <w:rFonts w:cs="Times New Roman" w:ascii="Times New Roman" w:hAnsi="Times New Roman"/>
                <w:b/>
                <w:bCs/>
                <w:color w:val="00000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Az intézmény vezetője </w:t>
            </w:r>
            <w:r>
              <w:rPr>
                <w:rFonts w:cs="Times New Roman" w:ascii="Times New Roman" w:hAnsi="Times New Roman"/>
              </w:rPr>
              <w:t>együttműködik a felkészülés, a védekezés, a kárfelmérés, valamint a katasztrófa következményeinek felszámolása és helyreállítása során az intézmény működési helye szerint illetékes polgármesterr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44/2007. (XII. 29.) OKM rend. 6. § (1) d)</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xml:space="preserve">2. A polgármester közlekedési, hírközlési és vízügyi ágazattal feladat- és hatáskörei </w:t>
            </w:r>
          </w:p>
        </w:tc>
      </w:tr>
      <w:tr>
        <w:trPr>
          <w:trHeight w:val="21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 védekezési terveket a helyi önkormányzatok esetében a polgármester (Budapesten a főpolgármester) hagyja jóv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997. (VII. 17.) KHVM rend. 4.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gármester (főpolgár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Polgármesteri hivatal ügyintézőjének feladat- és hatáskörei</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Törvényben meghatározott feladat-és hatáskörök</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1. Az anyakönyvvezető állampolgársági és anyakönyv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Vezeti működési területén az anyakönyvet. </w:t>
            </w:r>
            <w:r>
              <w:rPr>
                <w:rFonts w:cs="Times New Roman" w:ascii="Times New Roman" w:hAnsi="Times New Roman"/>
              </w:rPr>
              <w:t>Az anyakönyvvezető az anyakönyvet a hivatali helyiségében vezeti.) Az anyakönyvvezető a születést és a halálesetet a bejelentést követően azonnal, a házasságot és a bejegyzett élettársi kapcsolatot pedig annak létrejöttekor anyakönyvez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rPr>
              <w:t>2010. évi I. tv. 4.§ (1) (4) és 63. § (1) 8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3. 01. 01-jén lép hatályba.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özreműködik a házasság megkötésében, valamint a bejegyzett élettársi kapcsolat létesítésében.</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rPr>
              <w:t xml:space="preserve">2010. évi I. tv. 4.§ (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önt a házassági névviselési forma módosítása iránti kérelemről.</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évi I. tv. 4.§ (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 az ügyfél a magyar állampolgárságát nem tudja igazolni, az anyakönyvvezető a magyar állampolgárság megállapítása céljából megkeresi az állampolgársági ügyekben eljáró szerve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évi I. tv. 16.§ (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házasulók a házasságkötési szándékukat (bejegyzett élettársi kapcsolat létesítése iránti szándékot) együttesen, személyesen jelentik be, amelyről az anyakönyvvezető jegyzőkönyvet vesz fel. Ha az anyakönyvvezető a házasságkötési szándék bejelentésére irányuló eljárásban megállapítja, hogy a házasságkötés törvényes feltételei fennállnak, a határozat meghozatalát mellőz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évi I. tv. 17.§ (2) (5) és 3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izárólag akkor működhet közre a házasság hivatali helyiségen kívüli megkötésénél, ha a jegyző az engedélyt megadta, és a felek a törvényi feltételeket teljesítik, és a házasulók a többletszolgáltatás ellentételezéseként megállapított díjat megfizetté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0. évi I. tv. 18.§ - 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anyakönyvvezető a házasságkötésnél való közreműködést (bejegyzett élettársi kapcsolat létrehozását) megtagadja, ha a közreműködésre nem illetékes, az eljárásból ki van zárva, a házasságkötésnek jogi akadálya van, a házasulók a házasságkötés törvényes feltételeit nem igazolták, a házasulók a házasságkötésükhöz a jogszabályban előírt felmentést vagy engedélyt nem mutatták be, a bíróság valamelyik házasuló cselekvőképességét a házasságkötésre vonatkozó jognyilatkozat tételében korlátozta, és a gyámhatóság a házasságkötésre engedélyt nem adott, vagy a házasuló a házasságkötés időpontjában olyan állapotban van, hogy az ügyei viteléhez szükséges belátási képessége átmenetileg hiányzi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0. évi I. tv. 22.§ és 3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anyakönyvvezető a házasulók valamelyikének közeli halállal fenyegető egészségi állapota esetén sem adhat felmentést házassági akadály alól.</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0. évi I. tv. 22.§ (5) és 34. § (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bejelentést felvevő anyakönyvvezető az elektronikus anyakönyvbe történő bejegyzés végett megkeresi a születést nyilvántartó anyakönyvvezetőt. A születést nyilvántartó anyakönyvvezető öt napon belül gondoskodik a papíralapú anyakönyv születési anyakönyvi bejegyzése adatainak az elektronikus anyakönyvbe történő bejegyzéséről, és erről értesíti a megkereső anyakönyvvezetőt. A papíralapú anyakönyv adatait azon bejegyzés esetében is be kell jegyezni az elektronikus anyakönyvbe, amelyről az anyakönyvvezető adattovábbítást végez.</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0. évi I. tv. 58. § (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vatalból kell anyakönyvezni a Magyarországon történt születést és halálesetet, ha bejelentésre kötelezett nincs, vagy a kötelezett a bejelentést elmulasztotta. Ilyen esetben az anyakönyvvezető gondoskodik a szükséges adatok beszerzéséről.</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0. évi I. tv. 61. § (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anyakönyvvezető az elhalt átadott személyi azonosítót és lakcímet igazoló hatósági igazolványát érvényteleníti, majd a személyazonosításra alkalmas okmányokkal együtt továbbítja a haláleset helye szerint illetékes megyei (fővárosi) kormányhivatal járási hivatalána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0. évi I. tv. 62. § (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Az anyakönyvből az elektronikus anyakönyvben nyilvántartott adatok tekintetében</w:t>
            </w:r>
            <w:r>
              <w:rPr>
                <w:rFonts w:cs="Times New Roman" w:ascii="Times New Roman" w:hAnsi="Times New Roman"/>
                <w:i/>
                <w:iCs/>
              </w:rPr>
              <w:t xml:space="preserve"> </w:t>
            </w:r>
            <w:r>
              <w:rPr>
                <w:rFonts w:cs="Times New Roman" w:ascii="Times New Roman" w:hAnsi="Times New Roman"/>
              </w:rPr>
              <w:t>a központi nyilvántartó szerv az arra jogosultnak közvetlen hozzáférést biztosít, a központi nyilvántartó szerv és az anyakönyvvezető törvényben meghatározott kötelező adattovábbítást végez, az anyakönyvvezető az arra jogosult részére adatigénylés alapján adattovábbítást végez, vagy az anyakönyvvezető az arra jogosult kérelmére hatósági bizonyítványt állít k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I. tv.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77.§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anyakönyvből a kizárólag a papíralapú anyakönyvben nyilvántartott adat, valamint az anyakönyvi alapirat tekintetében az anyakönyvvezető az arra jogosult részére engedélyezi a betekintést, részére adatigénylés alapján adattovábbítást végez, vagy kérelmére hatósági bizonyítványt állít k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I. tv. </w:t>
            </w:r>
          </w:p>
          <w:p>
            <w:pPr>
              <w:pStyle w:val="Normal"/>
              <w:spacing w:lineRule="auto" w:line="240" w:before="0" w:after="0"/>
              <w:rPr>
                <w:rFonts w:ascii="Times New Roman" w:hAnsi="Times New Roman" w:cs="Times New Roman"/>
                <w:color w:val="000000"/>
              </w:rPr>
            </w:pPr>
            <w:r>
              <w:rPr>
                <w:rFonts w:cs="Times New Roman" w:ascii="Times New Roman" w:hAnsi="Times New Roman"/>
              </w:rPr>
              <w:t>7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anyakönyvvezető a statisztikáról szóló törvényben meghatározott adatgyűjtéssel kapcsolatos feladatai teljesítése céljából az anyakönyvi eljárás során kezeli a népmozgalmi adatszolgáltatás körébe tartozó adatoka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I. tv. </w:t>
            </w:r>
          </w:p>
          <w:p>
            <w:pPr>
              <w:pStyle w:val="Normal"/>
              <w:spacing w:lineRule="auto" w:line="240" w:before="0" w:after="0"/>
              <w:rPr>
                <w:rFonts w:ascii="Times New Roman" w:hAnsi="Times New Roman" w:cs="Times New Roman"/>
                <w:color w:val="000000"/>
              </w:rPr>
            </w:pPr>
            <w:r>
              <w:rPr>
                <w:rFonts w:cs="Times New Roman" w:ascii="Times New Roman" w:hAnsi="Times New Roman"/>
              </w:rPr>
              <w:t>8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elektronikus anyakönyvben kezelt adatok teljes körét közvetlen hozzáféréssel jogosult átvenni, továbbá a kizárólag a papíralapú anyakönyvben nyilvántartott adatot, valamint az anyakönyvi alapiratot jogosult megtekinten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I. tv. </w:t>
            </w:r>
          </w:p>
          <w:p>
            <w:pPr>
              <w:pStyle w:val="Normal"/>
              <w:spacing w:lineRule="auto" w:line="240" w:before="0" w:after="0"/>
              <w:rPr>
                <w:rFonts w:ascii="Times New Roman" w:hAnsi="Times New Roman" w:cs="Times New Roman"/>
                <w:color w:val="000000"/>
              </w:rPr>
            </w:pPr>
            <w:r>
              <w:rPr>
                <w:rFonts w:cs="Times New Roman" w:ascii="Times New Roman" w:hAnsi="Times New Roman"/>
              </w:rPr>
              <w:t>8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anyakönyvi bejegyzést teljesítő anyakönyvezető értesíti a gyámhatóságot, ha a gyermek születését az apa adatai nélkül anyakönyvezték, az anyakönyvvezető az apa adatait adattovábbítás teljesítése után jegyzi be a születési anyakönyvbe, a gyermeket ismeretlen szülőktől származó talált gyermeknek kell tekinteni, vagy kiskorú személy köt házasságo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I. tv. </w:t>
            </w:r>
          </w:p>
          <w:p>
            <w:pPr>
              <w:pStyle w:val="Normal"/>
              <w:spacing w:lineRule="auto" w:line="240" w:before="0" w:after="0"/>
              <w:rPr>
                <w:rFonts w:ascii="Times New Roman" w:hAnsi="Times New Roman" w:cs="Times New Roman"/>
                <w:color w:val="000000"/>
              </w:rPr>
            </w:pPr>
            <w:r>
              <w:rPr>
                <w:rFonts w:cs="Times New Roman" w:ascii="Times New Roman" w:hAnsi="Times New Roman"/>
              </w:rPr>
              <w:t>8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ás anyakönyvvezető, idegenrendészeti hatóság, külképviselet, és a KEKKH értesítése a törvényben meghatározott esetekben.</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I. tv. </w:t>
            </w:r>
          </w:p>
          <w:p>
            <w:pPr>
              <w:pStyle w:val="Normal"/>
              <w:spacing w:lineRule="auto" w:line="240" w:before="0" w:after="0"/>
              <w:rPr>
                <w:rFonts w:ascii="Times New Roman" w:hAnsi="Times New Roman" w:cs="Times New Roman"/>
                <w:color w:val="000000"/>
              </w:rPr>
            </w:pPr>
            <w:r>
              <w:rPr>
                <w:rFonts w:cs="Times New Roman" w:ascii="Times New Roman" w:hAnsi="Times New Roman"/>
              </w:rPr>
              <w:t>87.§ és 8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Hivatalból anyakönyvezi a születést és a halálesete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I. tv. </w:t>
            </w:r>
          </w:p>
          <w:p>
            <w:pPr>
              <w:pStyle w:val="Normal"/>
              <w:spacing w:lineRule="auto" w:line="240" w:before="0" w:after="200"/>
              <w:rPr>
                <w:rFonts w:ascii="Times New Roman" w:hAnsi="Times New Roman" w:cs="Times New Roman"/>
                <w:color w:val="000000"/>
              </w:rPr>
            </w:pPr>
            <w:r>
              <w:rPr>
                <w:rFonts w:cs="Times New Roman" w:ascii="Times New Roman" w:hAnsi="Times New Roman"/>
              </w:rPr>
              <w:t>61. §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elhalt átadott személyi azonosítót és lakcímet igazoló hatósági igazolványát érvényteleníti, majd a személyazonosításra alkalmas okmányokkal együtt továbbítja a haláleset helye szerint illetékes megyei (fővárosi) kormányhivatal járási hivatalána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0. évi I. tv</w:t>
            </w:r>
            <w:r>
              <w:rPr>
                <w:rFonts w:cs="Times New Roman" w:ascii="Times New Roman" w:hAnsi="Times New Roman"/>
                <w:color w:val="000000"/>
              </w:rPr>
              <w:t xml:space="preserve">. </w:t>
              <w:br/>
              <w:t>62. § (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elhalt úti okmányában lévő érvényes magyar vízumra, illetve a tartózkodási jogosultságra vonatkozó bejegyzést követően az anyakönyvi folyószám feltüntetésével „érvénytelen” bejegyzést tesz, és a külföldi hatóságok által kiállított okmányokat a bejelentőnek visszaadja.</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0. évi I. tv</w:t>
            </w:r>
            <w:r>
              <w:rPr>
                <w:rFonts w:cs="Times New Roman" w:ascii="Times New Roman" w:hAnsi="Times New Roman"/>
                <w:color w:val="000000"/>
              </w:rPr>
              <w:t xml:space="preserve">. </w:t>
              <w:br/>
              <w:t>62. § (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születést, a házasságkötést, a bejegyzett élettársi kapcsolat létesítését és a halálesetet újból anyakönyvezi, ha a gyermek családi jogállásában, illetve a szülők személyében bekövetkezett változás miatt a születési anyakönyvbe anyakönyvezett szülők, illetve a gyermek családi nevére vonatkozó adatok megváltoztak, ha a bejegyzést nem az eljárásra jogosult személy teljesítette, ha az alapbejegyzés kijavítással nem pontosíthat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I. tv. </w:t>
            </w:r>
          </w:p>
          <w:p>
            <w:pPr>
              <w:pStyle w:val="Normal"/>
              <w:spacing w:lineRule="auto" w:line="240" w:before="0" w:after="200"/>
              <w:rPr>
                <w:rFonts w:ascii="Times New Roman" w:hAnsi="Times New Roman" w:cs="Times New Roman"/>
              </w:rPr>
            </w:pPr>
            <w:r>
              <w:rPr>
                <w:rFonts w:cs="Times New Roman" w:ascii="Times New Roman" w:hAnsi="Times New Roman"/>
              </w:rPr>
              <w:t>64. §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Fogadja és haladéktalanul továbbítja a kormányhivatalhoz a házasságkötéshez szükséges tanúsítvány kiadására irányuló kérelmet, melyet a magyar állampolgár, hontalan vagy menekült személyesen nyújtott be, aki külföldön kíván házasságot kötn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10. évi I. tv. 24. § (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láírja a házastársakkal, a házassági tanúkkal, továbbá a tolmáccsal együtt a házassági anyakönyvi bejegyzés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10. évi I. tv. 30. § (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újszülött személyazonosító igazolványának kiadása érdekében az újszülött arcképét a személyazonosító igazolványt kiállító hatóság részére, a törvényes képviselők nevét a személyi azonosítót kiállító hatóság részére megküld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10. évi I. tv. 89. § (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color w:val="FF000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1980. december 31-ig vezetett anyakönyv első példányába bejegyzett utólagos bejegyzés teljes szövegéről az illetékes levéltárat értesít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10. évi I. tv. 89. § (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2 </w:t>
            </w:r>
            <w:r>
              <w:rPr>
                <w:rFonts w:cs="Times New Roman" w:ascii="Times New Roman" w:hAnsi="Times New Roman"/>
                <w:b/>
                <w:sz w:val="20"/>
                <w:szCs w:val="20"/>
              </w:rPr>
              <w:t>. Az anyakönyvvezető állampolgársági ügyekkel kapcsolatos felada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lam-polgársági ügyek</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állampolgársági kérelmet az anyakönyvvezető, öt napon belül, a konzul az átvételtől számított első diplomáciai postával köteles felterjeszteni a miniszterhez.</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3. évi LV. tv.13. § (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re az integrált ügyfélszolgálati iroda vezetője is jogosul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lam-polgársági ügyek</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magyar állampolgárság megszerzésével kapcsolatos adatszolgáltatást az állampolgársági eskü vagy fogadalom letételének helye szerint illetékes anyakönyvvezető teljesíti más anyakönyvvezetőnek, a polgárok személyi adatait és lakcímét nyilvántartó hatóságnak, az idegenrendészeti, a menekültügyi hatóságnak, valamint a Központi Statisztikai Hivatalna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3. évi LV. tv.19. §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lineRule="auto" w:line="240" w:before="0" w:after="200"/>
              <w:rPr>
                <w:rFonts w:ascii="Times New Roman" w:hAnsi="Times New Roman" w:cs="Times New Roman"/>
                <w:b/>
                <w:b/>
                <w:bCs/>
                <w:highlight w:val="yellow"/>
              </w:rPr>
            </w:pPr>
            <w:r>
              <w:rPr>
                <w:rFonts w:cs="Times New Roman" w:ascii="Times New Roman" w:hAnsi="Times New Roman"/>
                <w:b/>
                <w:bCs/>
              </w:rPr>
              <w:t>2. Az önkormányzati főépítész az építés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z önkormányzat az 1997. évi LXXVIII. törvény 6. § (1) és (2) bekezdés, valamint a 15. § szerinti feladatait önkormányzati főépítész vagy térségi főépítész készíti elő.</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97. évi LXXVIII. tv. 6. § (6)</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A polgármesteri hivatal ügyintézője részére kormányrendeletben meghatározott feladat-és hatáskörök</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lineRule="auto" w:line="240" w:before="0" w:after="200"/>
              <w:rPr>
                <w:rFonts w:ascii="Times New Roman" w:hAnsi="Times New Roman" w:cs="Times New Roman"/>
                <w:b/>
                <w:b/>
                <w:bCs/>
                <w:highlight w:val="yellow"/>
              </w:rPr>
            </w:pPr>
            <w:r>
              <w:rPr>
                <w:rFonts w:cs="Times New Roman" w:ascii="Times New Roman" w:hAnsi="Times New Roman"/>
                <w:b/>
                <w:bCs/>
              </w:rPr>
              <w:t>1. A polgármesteri hivatal ügyintézőjének kommunális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elhalálozás helye szerint illetékes anyakönyvvezető hiteles másolatot ad a halott-vizsgálati bizonyítvány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45/1999. (X. 1.) Korm. rend. 38. § (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ülési önkormányzat polgármesteri hivatalának anyakönyv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lineRule="auto" w:line="240" w:before="0" w:after="200"/>
              <w:rPr>
                <w:rFonts w:ascii="Times New Roman" w:hAnsi="Times New Roman" w:cs="Times New Roman"/>
                <w:b/>
                <w:b/>
                <w:bCs/>
                <w:highlight w:val="yellow"/>
              </w:rPr>
            </w:pPr>
            <w:r>
              <w:rPr>
                <w:rFonts w:cs="Times New Roman" w:ascii="Times New Roman" w:hAnsi="Times New Roman"/>
                <w:b/>
                <w:bCs/>
              </w:rPr>
              <w:t>2. A polgármesteri hivatal ügyintézőjének (önkormányzati főépítész) az építés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településfejlesztéssel és -rendezéssel, továbbá az épített környezet alakításával és védelmével, valamint az építésüggyel kapcsolatos feladato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90/2009. (IX. 15.) Korm. rend. 2. § (5) a)–c)</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önkormányzati főépítész elősegíti a területrendezési és településszerkezeti tervek összhangjának kialakí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90/2009. (IX. 15.) Korm. rend. 8. § 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önkormányzati főépítész figyelemmel kíséri a rendezési eszközök hatályosulását, tapasztalatairól évente tájékoztatást ad, négyévente összefoglaló jelentést készí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0/2009. (IX. 15.) Korm. rend. 8. § b)</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önkormányzati főépítész közreműködik a kulturális örökség védelméről szóló törvényben foglaltakkal és miniszteri rendeletben foglaltakkal kapcsolatos önkormányzati feladatok ellátásába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0/2009. (IX. 15.) Korm. rend. 8. § c)</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önkormányzati főépítész szakmai véleményével, állásfoglalásaival segíti a térség, illetve a település egységes táji és építészeti arculatának alakí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0/2009. (IX. 15.) Korm. rend. 8. § d)</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önkormányzati főépítész közreműködik a településrendezési eszközök nyilvántartására, adatszolgáltatásra és az ezzel kapcsolatosan felmerülő költség megállapítására vonatkozó helyi szabályok előkészítéséb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0/2009. (IX. 15.) Korm. rend. 8. § 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önkormányzati főépítész részt vesz az illetékességi területére vonatkozó területi és települési információs rendszerek kialakításában és működtetéséb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0/2009. (IX. 15.) Korm. rend. 8. § f)</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önkormányzati főépítész vezeti a helyi önkormányzati tervtanácso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0/2009. (IX. 15.) Korm. rend. 8. § g)</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önkormányzati főépítész gondoskodik a helyi tervtanács nyilvántartásának vezetéséről, és abból adatokat szolgálta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0/2009. (IX. 15.) Korm. rend. 8. § h)</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települési főépítész látja el a települési önkormányzat településszerkezeti tervének, helyi építési szabályzatának elkészítésével, felülvizsgálatával összefüggő feladatoka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0/2009. (IX. 15.) Korm. rend. 10. § (1) a)–k)</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települési főépítész részt vesz a településpolitikai, településfejlesztési, településüzemeltetési és az önkormányzatok ingatlanvagyon-gazdálkodási programjának elkészítésében és egyeztetés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90/2009. (IX. 15.) Korm. rend. 10. § (2)</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Ellátja a tervtanács elnökének a feladatai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2/2006. (XII. 7.) Korm. rend. 3. § (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pítésügyi igazgatá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Elvégzi a helyi védetté nyilvánítás szakmai előkészítésé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66/1999. (VIII. 13.) FVM rend. 3. § (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önkormányzati főépítés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4601" w:type="dxa"/>
        <w:jc w:val="left"/>
        <w:tblInd w:w="-147" w:type="dxa"/>
        <w:tblLayout w:type="fixed"/>
        <w:tblCellMar>
          <w:top w:w="0" w:type="dxa"/>
          <w:left w:w="108" w:type="dxa"/>
          <w:bottom w:w="0" w:type="dxa"/>
          <w:right w:w="108" w:type="dxa"/>
        </w:tblCellMar>
      </w:tblPr>
      <w:tblGrid>
        <w:gridCol w:w="708"/>
        <w:gridCol w:w="1419"/>
        <w:gridCol w:w="4110"/>
        <w:gridCol w:w="1822"/>
        <w:gridCol w:w="2573"/>
        <w:gridCol w:w="3969"/>
      </w:tblGrid>
      <w:tr>
        <w:trPr/>
        <w:tc>
          <w:tcPr>
            <w:tcW w:w="1460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A járások hatáskörei</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Törvényi szintű hatáskörök</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
              </w:numPr>
              <w:jc w:val="center"/>
              <w:rPr>
                <w:b/>
                <w:b/>
              </w:rPr>
            </w:pPr>
            <w:r>
              <w:rPr>
                <w:b/>
              </w:rPr>
              <w:t>Honvédelmi igazgatá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helyi védelmi bizottság elnök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A helyi védelmi bizottságok biztosítják a területi és helyi szinten felmerülő honvédelmi feladatok végrehaj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27. § (1) (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 fővárosi és megyei kormányhivatal járási hivatalának 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gállapítja a helyi jellegű szolgáltatások és szolgáltatásra kötelezettek kör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III. tv. 14. § (5a.) a.)</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ővárosi és megyei kormányhivatal járási hivatalának vezetője (mint a helyi védelmi bizottság elnök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N</w:t>
            </w:r>
            <w:r>
              <w:rPr>
                <w:rFonts w:cs="Times New Roman" w:ascii="Times New Roman" w:hAnsi="Times New Roman"/>
              </w:rPr>
              <w:t>yilvántartást vezet, amelyben elősegíti a megyei védelmi bizottság elnökének, valamint a helyi védelmi bizottság illetékességi területén a polgármesterek hatáskörébe tartozó igénybevételi jog gyakorlását, koordinálja az igénybevétel helyi szintű végrehaj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III. tv. 14. § (5a.) b.)</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ővárosi és megyei kormányhivatal járási hivatalának vezetője (mint a helyi védelmi bizottság elnö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helyi védelmi bizottság elnöke a honvédelmi igazgatási, valamint a rendkívüli intézkedésekből adódó feladatait a megyei védelmi bizottság utasításai szerint látja 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III. tv. 66. § (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ának vezetője (mint a helyi védelmi bizottság elnök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megyei védelmi bizottság ülésein a helyi védelmi bizottság feladatkörét érintő döntésben részt vesz a helyi védelmi bizottság elnöke i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III. tv. 25. § (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ának vezetője (mint a helyi védelmi bizottság elnök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özreműködik a települések védelmi igazgatási feladatainak ellátásában. A honvédelmi feladatok ellátása érdekében, a szükséges mértékben, munkaidő-korlátozás nélkül a járási hivatal minden kormánytisztviselője és munkavállalója rendkívüli túlmunkára kötelezhető.</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2011. évi CXIII. tv. 29. § (4)</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rPr>
              <w:t xml:space="preserve">a fővárosi és megyei kormányhivatal járási hivatal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sztrófa-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 katasztrófavédelmi feladatok irányítása és végrehajtása során államigazgatási jogkörben jár 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11. évi CXXVIII. tv. 19. § (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 fővárosi és megyei kormányhivatal járási hivatalának vezető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Állampolgársági ügye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lam-polgársági ügyek</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állampolgársági kérelmet az anyakönyvvezető, öt napon belül, a konzul az átvételtől számított első diplomáciai postával köteles felterjeszteni a miniszterhez.</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3. évi LV. tv.13. § (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z integrált ügyfélszolgálati iroda vezetőj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rre a települési önkormányzat polgármesteri hivatalának anyakönyvvezetője is jogosult.</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rmányrendeletben meghatározott feladat-és hatáskörök</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rPr>
                <w:b/>
                <w:b/>
              </w:rPr>
            </w:pPr>
            <w:r>
              <w:rPr>
                <w:b/>
              </w:rPr>
              <w:t>szociális igazgatá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zociális ügye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z egészségügyi szolgáltatás igénybevétele iránti kérelem elbírálása során megvizsgálja, hogy a kérelmező az egészségügyi szolgáltatás igénybevételére más jogcímen valóban nem jogosul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highlight w:val="yellow"/>
              </w:rPr>
            </w:pPr>
            <w:r>
              <w:rPr>
                <w:rFonts w:cs="Times New Roman" w:ascii="Times New Roman" w:hAnsi="Times New Roman"/>
                <w:color w:val="000000"/>
              </w:rPr>
              <w:t xml:space="preserve">63/2006. (III. 27.) Korm. rendelet 50. § (2) bek.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ővárosi és megyei kormányhivatal járási hivatal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
              </w:numPr>
              <w:autoSpaceDE w:val="false"/>
              <w:rPr>
                <w:b/>
                <w:b/>
                <w:iCs/>
              </w:rPr>
            </w:pPr>
            <w:r>
              <w:rPr>
                <w:b/>
                <w:iCs/>
              </w:rPr>
              <w:t>Honvédelmi igazgatá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Honvédel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Illetékességi területén elrendeli a megyei, fővárosi, települési nukleárisbaleset-elhárítási intézkedési tervben meghatározott óvintézkedések végrehajtását, meghozza a nukleáris veszélyhelyzet következményeinek halasztást nem tűrő elhárítására vonatkozó döntéseket, és egyidejűleg tájékoztatja erről a megyei védelmi bizottság elnök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67/2010. (V. 11.) Korm. rend. 12. § (3) b)</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ővárosi és megyei kormányhivatal járási hivatalának vezetője (mint a helyi védelmi bizottság elnö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Erre a polgármester is jogosul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675"/>
      <w:gridCol w:w="1418"/>
      <w:gridCol w:w="4111"/>
      <w:gridCol w:w="1843"/>
      <w:gridCol w:w="2551"/>
      <w:gridCol w:w="3969"/>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z.</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gycsopor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ladat- és hatáskö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gszabályhel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táskör gyakorlója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01. 01.-tő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jegyzés</w:t>
          </w:r>
        </w:p>
      </w:tc>
    </w:tr>
  </w:tbl>
  <w:p>
    <w:pPr>
      <w:pStyle w:val="Heade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PlainTextChar">
    <w:name w:val="Plain Text Char"/>
    <w:basedOn w:val="Bekezdsalapbettpusa"/>
    <w:qFormat/>
    <w:rPr>
      <w:rFonts w:ascii="Consolas" w:hAnsi="Consolas" w:cs="Consolas"/>
      <w:sz w:val="21"/>
      <w:szCs w:val="21"/>
      <w:lang w:val="en-US"/>
    </w:rPr>
  </w:style>
  <w:style w:type="character" w:styleId="BodyTextChar">
    <w:name w:val="Body Text Char"/>
    <w:basedOn w:val="Bekezdsalapbettpusa"/>
    <w:qFormat/>
    <w:rPr>
      <w:rFonts w:ascii="Arial" w:hAnsi="Arial" w:eastAsia="Times New Roman" w:cs="Arial"/>
      <w:sz w:val="20"/>
      <w:szCs w:val="20"/>
      <w:lang w:val="en-US"/>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NormlWeb">
    <w:name w:val="Normál (Web)"/>
    <w:basedOn w:val="Normal"/>
    <w:qFormat/>
    <w:pPr>
      <w:spacing w:lineRule="auto" w:line="240" w:before="0" w:after="0"/>
      <w:ind w:firstLine="180"/>
      <w:jc w:val="both"/>
    </w:pPr>
    <w:rPr>
      <w:rFonts w:ascii="Times New Roman" w:hAnsi="Times New Roman" w:eastAsia="Calibri" w:cs="Times New Roman"/>
      <w:sz w:val="24"/>
      <w:szCs w:val="24"/>
    </w:rPr>
  </w:style>
  <w:style w:type="paragraph" w:styleId="Csakszveg">
    <w:name w:val="Csak szöveg"/>
    <w:basedOn w:val="Normal"/>
    <w:qFormat/>
    <w:pPr>
      <w:spacing w:lineRule="auto" w:line="240" w:before="280" w:after="280"/>
    </w:pPr>
    <w:rPr>
      <w:rFonts w:ascii="Consolas" w:hAnsi="Consolas" w:cs="Consolas"/>
      <w:sz w:val="21"/>
      <w:szCs w:val="21"/>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4:00Z</dcterms:created>
  <dc:creator>PalR</dc:creator>
  <dc:description/>
  <cp:keywords/>
  <dc:language>en-US</dc:language>
  <cp:lastModifiedBy>andras</cp:lastModifiedBy>
  <cp:lastPrinted>2012-09-05T08:41:00Z</cp:lastPrinted>
  <dcterms:modified xsi:type="dcterms:W3CDTF">2012-10-27T09:54:00Z</dcterms:modified>
  <cp:revision>2</cp:revision>
  <dc:subject/>
  <dc:title>I</dc:title>
</cp:coreProperties>
</file>