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ociális és Foglalkoztatási Bizottság 2007. február 20-i 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Nyugat-dunántúli Regionális Munkaügyi Központ „Munkaerőpiaci és foglalkozási információk nyújtása” című pályázati felhívásra a Regionális Szociális Forrásközpont Kht. </w:t>
      </w:r>
      <w:r>
        <w:rPr>
          <w:rFonts w:cs="Arial" w:ascii="Arial" w:hAnsi="Arial"/>
          <w:b/>
        </w:rPr>
        <w:t xml:space="preserve">„Megváltozott munkaképességű, fogyatékos emberek foglalkozási integrációját segítő szolgáltatás működtetése” </w:t>
      </w:r>
      <w:r>
        <w:rPr>
          <w:rFonts w:cs="Arial" w:ascii="Arial" w:hAnsi="Arial"/>
        </w:rPr>
        <w:t>címmel pályázatot nyújtott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gram várhatóan 2007. március 1-től valósul meg 12 hónapos futamidő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gram várható bekerülési költsége: 12.000.000 forint. A megvalósításhoz önerőt nem kell biztos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hatalmazza fel a Regionális Szociális Forrásközpont Kht. ügyvezető igazgatóját, hogy nyertes pályázat esetén a szerződést a Nyugat-dunántúli Regionális  Munkaügyi Központtal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február 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</w:rPr>
        <w:t>ass Pé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osztály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Határozati javaslat</w:t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…</w:t>
      </w:r>
      <w:r>
        <w:rPr>
          <w:rFonts w:eastAsia="MS Mincho;ＭＳ 明朝" w:cs="Arial" w:ascii="Arial" w:hAnsi="Arial"/>
          <w:b/>
          <w:bCs/>
        </w:rPr>
        <w:t>/2007. (II.20.) Szoc. és Fogl. Biz. sz. határozat</w:t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eastAsia="MS Mincho;ＭＳ 明朝" w:cs="Arial"/>
          <w:b w:val="false"/>
          <w:b w:val="false"/>
          <w:bCs/>
        </w:rPr>
      </w:pPr>
      <w:r>
        <w:rPr>
          <w:rFonts w:eastAsia="MS Mincho;ＭＳ 明朝" w:cs="Arial" w:ascii="Arial" w:hAnsi="Arial"/>
          <w:b w:val="false"/>
          <w:bCs/>
        </w:rPr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Szociális és Foglalkoztatási Bizottság megtárgyalta a Regionális Szociális Forrásközpont Kht.  által </w:t>
      </w:r>
      <w:r>
        <w:rPr>
          <w:rFonts w:cs="Arial" w:ascii="Arial" w:hAnsi="Arial"/>
          <w:i/>
        </w:rPr>
        <w:t>„Megváltozott munkaképességű, fogyatékos emberek foglalkozási integrációját segítő szolgáltatás működtetése”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címmel benyújtott pályázatról szóló előterjesztést. </w:t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hatalmazza a Társaság ügyvezető igazgatóját, hogy – nyertes pályázat esetén – a szerződést a Nyugat-dunántúli Regionális Munkaügyi Központtal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Felel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Gyebrovszki János, a Szociális és Foglalkoztatási Bizottság elnöke</w:t>
      </w:r>
    </w:p>
    <w:p>
      <w:pPr>
        <w:pStyle w:val="TextBody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üzessy Józsefné, a Regionális Szociális Forrásközpont Kht. ügyvezető igazgatója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/>
        </w:rPr>
        <w:t>Határidő:</w:t>
      </w:r>
      <w:r>
        <w:rPr>
          <w:rFonts w:cs="Arial" w:ascii="Arial" w:hAnsi="Arial"/>
          <w:bCs/>
        </w:rPr>
        <w:tab/>
        <w:t>azonna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, szocialis es csaladvedelmi osztal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7:08:00Z</dcterms:created>
  <dc:creator>Szentkirályi Péter</dc:creator>
  <dc:description/>
  <dc:language>en-US</dc:language>
  <cp:lastModifiedBy>Szentkirályi Péter</cp:lastModifiedBy>
  <cp:lastPrinted>2007-02-13T08:00:00Z</cp:lastPrinted>
  <dcterms:modified xsi:type="dcterms:W3CDTF">2007-02-13T07:08:00Z</dcterms:modified>
  <cp:revision>2</cp:revision>
  <dc:subject/>
  <dc:title>ELŐTERJESZTÉS</dc:title>
</cp:coreProperties>
</file>