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4109"/>
        <w:gridCol w:w="1822"/>
        <w:gridCol w:w="3407"/>
        <w:gridCol w:w="2707"/>
      </w:tblGrid>
      <w:tr>
        <w:trPr/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Kormányrendeleti szintű járási hatáskörök</w:t>
            </w:r>
          </w:p>
        </w:tc>
      </w:tr>
      <w:tr>
        <w:trPr/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highlight w:val="yellow"/>
              </w:rPr>
              <w:t>1. Belügy</w:t>
            </w:r>
            <w:r>
              <w:rPr>
                <w:rFonts w:cs="Times New Roman" w:ascii="Times New Roman" w:hAnsi="Times New Roman"/>
                <w:b/>
              </w:rPr>
              <w:t>i ágaza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munális igazga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emető fenntartásával és üzemeltetésével összefüggő feladatok ellenőrzése tekintetében a temető fekvése szerinti járási hivatal látja el a temetkezési szolgáltatási tevékenységeket engedélyező, valamint a szolgáltatás felügyeletét ellátó hatósági feladatokat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/1999. (X. 1.) Korm. rendelet</w:t>
              <w:br/>
              <w:t>59. § (1) b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munális igazga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A temetkezési szolgáltatás tekintetében a temetkezési szolgáltató székhelye szerinti járási hivatal látja el a temetkezési szolgáltatási tevékenységeket engedélyező, valamint a szolgáltatás felügyeletét ellátó hatósági feladatokat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/1999. (X. 1.) Korm. rend. 59. § (1) 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egenrendész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Hivatalból vizsgálhatja a menekült, az oltalmazott és a menedékes ellátásokra, támogatásokra való jogosultságát, melynek során nyilatkozat megtételére, vagyonának, jövedelmének igazolására kötelezheti. Felfüggesztheti, szüneteltetheti és megszüntetheti a számára megállapított támogatás folyósítását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/2007. (XI. 9.) Korm. rend. 39. § (3)-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egenrendész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Beiskolázási támogatást állapít meg a nevelési-oktatási intézményi oktatás keretében nappali rendszerű iskolai oktatásban tanulmányokat folytató menekült, oltalmazott, valamint menedékes számára. A támogatást számla alapján utólag téríti meg, amelynek összegét a menekültügyi hatóságtól visszaigényli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/2007. (XI. 9.) Korm. rend. 46. § (4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egenrendész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telepedéshez nyújtott egyszeri támogatást folyósít a menekült, illetve az oltalmazott kérelmére lakhatásuk elősegítése céljából magánszálláson való tartózkodás esetén. A támogatás összegét visszaigényelheti a menekültügyi hatóságtól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/2007. (XI. 9.) Korm. rend. 47. § (8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egenrendész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Rendszeres létfenntartási támogatást folyósít a menekült, illetve az oltalmazott részére, melynek összegét visszaigényelheti a menekültügyi hatóságtól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/2007. (XI. 9.) Korm. rend. 52. § 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egenrendész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hatási támogatást nyújthat a településen elismert minimális lakásnagyságot és minőséget meg nem haladó lakásban vagy szálláson lakó menekültnek, illetve oltalmazottnak. A támogatás csak érvényes bérleti, albérleti szerződés vagy befogadó nyilatkozat alapján, számla ellenében, előzetes környezettanulmányt követően folyósítható, melynek összegét a menekültügyi hatóságtól visszaigényli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/2007. (XI. 9.) Korm. rend. 54. § (1) , (3), (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egenrendész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enekültek és oltalmazottak lakáscélú támogatása tárgyában fogadja a kérelmeket, a kérelem alapján javaslatot tesz a támogatás összegére, a visszafizetés időtartamá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enekültügyi hatóság döntése alapján</w:t>
              <w:br/>
              <w:t>a) a támogatásra szerződést köt a menekülttel, illetve az oltalmazottal,</w:t>
              <w:br/>
              <w:t>b) gondoskodik a támogatás menekült, illetve oltalmazott részére történő folyósításáról, továbbá</w:t>
              <w:br/>
              <w:t>c) intézkedik az ingatlanra jelzálogjog, valamint elidegenítési és terhelési tilalom bejegyeztetése, ezek törlése, valamint a lejárt követelés bírósági úton történő érvényesítése irá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 a menekült, illetve az oltalmazott a támogatás odaítéléséről szóló értesítés kézhezvételétől számított hat hónapon belül a támogatás összegét nem veszi át, azt visszautalja a menekültügyi hatóságnak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01/2007. (XI. 9.) Korm. rend. 58. § (1)-(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kcímnyilvántar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jár a letelepedett harmadik országbeli állampolgár lakóhelyének bejelentése és személyazonosító igazolvány kiállítása ügyében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hu-HU"/>
              </w:rPr>
              <w:t>114/2007.(V.24.) Korm.rend. 91.§ (4)-(5); 92.§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akcímnyilvántartás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 személyazonosító igazolvánnyal összefüggő hatósági ügyben első fokon a körzetközponti jegyző jár el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/1999. (XI. 24.) Korm. rend. 2–3. §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y Egyszerűsítési Program keretében kerül módosítás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akcímnyilvántar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zemélyazonosító igazolvány első ízben történő kiadására irányuló kérelem előterjesztésének helye (Mo-n született magyar állampolgár újszülött, letelepedett vagy menekült státuszt szerzők esetében)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8/1999. (IX.24.) Korm. rend. 14. § (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agyary Egyszerűsítési Program keretében kerül módosítás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akcímnyilvántartás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 személyazonosító igazolvány kiadására irányuló kérelem átvétele, kivéve a honosítottak és az egészségügyi okból és életkoruknál fogva akadályozottakat. A kérelemnyomtatvány biztosítása, arcképmás készítés, írásképtelen bejegyzés tétele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/1999. (IX.24.) Kormr. 15. § (1) és (4)-(5), 17. § (1),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agyary Egyszerűsítési Program keretében kerül módosítás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akcímnyilvántar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Az újszülött magyar állampolgár állandó személyazonosító igazolvánnyal történő ellátása céljából az anyakönyvvezetőnél előterjesztett és általa továbbított kérelemnyomtatvány fogadás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/1999. (IX.24.) Kormr. 16/A §. (2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agyary Egyszerűsítési Program keretében kerül módosítás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akcímnyilvántar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A személyazonosító igazolvány kiállítására irányuló kérelem adatainak egyeztetés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/1999. (IX.24.) Kormr. 23. § (2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agyary Egyszerűsítési Program keretében kerül módosítás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akcímnyilvántartás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személyazonosító igazolvány kiállítására irányuló kérelem áttétele az előterjesztés helyéről a kérelmező igénye szerint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/1999. (IX.24.) Kormr. 23. § (5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agyary Egyszerűsítési Program keretében kerül módosítás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akcímnyilvántar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z állandó személyazonosító igazolvány kiadására irányuló eljárásban a kérelmező jogosultságát, személyazonosságát, állampolgárságát és a fényképnek az azonosításra alkalmasságát köteles ellenőrizni. (körzetközponti jegyző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68/1999. (XI. 24.) Korm. rend. 23. § (1)–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Magyary Egyszerűsítési Program keretében kerül módosítás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akcímnyilvántar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Ha a személyiadat- és lakcímnyilvántartás adatai nem egyeznek meg a bemutatott okmány vagy okirat adataival, vizsgálni kell az eltérés okát, és indokolt esetben az adatokat helyesbíteni kell. (körzetközponti jegyző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/1999. (XI. 24.) Korm. rend. 23. § 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y Egyszerűsítési Program keretében kerül módosítás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akcímnyilvántartás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z állandó személyazonosító igazolvány kiadására irányuló kérelmet – a 168/1999. (XI. 24.) Korm. rendeletben foglalt esetekben – az igazolvány kiadásával teljesíti. (körzetközponti jegyző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68/1999. (XI. 24.) Korm. rend. 25. §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y Egyszerűsítési Program keretében kerül módosítás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akcímnyilvántar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z állandó személyazonosító igazolvány átadása, át nem vett okmányok megsemmisítése és e tény nyilvántartásban történő rögzítése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/1999. (IX.24.) Kormr. 25. § (2)-(4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agyary Egyszerűsítési Program keretében kerül módosítás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akcímnyilvántar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körzetközponti jegyző az állandó személyazonosító igazolvány kiadását határozatban megtagad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/1999. (XI. 24.) Korm. rend. 26. §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y Egyszerűsítési Program keretében kerül módosítás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akcímnyilvántartás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 magyar állampolgár, a bevándorolt, a letelepedett, a menekült és az oltalmazott jogállású személy lakóhelye szerint illetékes körzetközponti jegyző a személyazonosító igazolvány visszavonása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/1999. (XI. 24.) Korm. rend. 26. §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agyary Egyszerűsítési Program keretében kerül módosítás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akcímnyilvántar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llandó személyazonosító igazolvány kiadásának megtagadása, visszavonása, az ideiglenes személyazonosító igazolvány kiadása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68/1999. (IX.24.) Kormr. 26.-27. §, 28. § (1) bek. b) pont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y Egyszerűsítési Program keretében kerül módosítás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akcímnyilvántar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külképviseleten esküt tevő honosított személyazonosító igazolványának átadása, a korábbi okmány bevonása, megsemmisítése, az okmány állapotát érintő adatok nyilvántartásba vétele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8/1999. (IX.24.) Kormr. 28/C. §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y Egyszerűsítési Program keretében kerül módosítás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akcímnyilvántartás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 az (1) bekezdésben foglaltak szerint a körzetközponti jegyző értesül az okmány megtalálásáról, úgy haladéktalanul gondoskodik a találás tényének a nyilvántartáson történő átvezetéséről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/1999. (XI. 24.) Korm. rend. 32/A. §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y Egyszerűsítési Program keretében kerül módosítás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akcímnyilvántar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okmány eltulajdonításáról, megsemmisüléséről vagy elvesztéséről szóló bejelentés átvétele és nyilvántartásba vétel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8/1999. (IX.24.) Kormr. 32. § (1) és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y Egyszerűsítési Program keretében kerül módosítás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akcímnyilvántar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egtalált okmány bejelentésének átvétele és nyilvántartásba vétele, az elvesztett, eltulajdonított, megsemmisült, megtalált okmánnyal kapcsolatos bejelentésről felvett jegyzőkönyv továbbítás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/1999. (IX.24.) Kormr. 32/A. § (1) és (3)-(5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y Egyszerűsítési Program keretében kerül módosítás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akcímnyilvántartás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talált személyazonosító igazolvány átvétele és a jogosultnak történő visszaadása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8/1999. (IX.24.) Kormr. 33. §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y Egyszerűsítési Program keretében kerül módosítás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akcímnyilvántar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 körzetközponti jegyző visszaadja a talált személyazonosító igazolványt, ha az nem tekinthető érvénytelennek, és a polgár, új állandó személyazonosító igazolványt még nem kapott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/1999. (XI. 24.) Korm. rend. 33. § (2),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y Egyszerűsítési Program keretében kerül módosítás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akcímnyilvántar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személyazonosító igazolvány leadásával összefüggő feladatok ellátása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8/1999. (IX.24.) Kormr. 34. §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y Egyszerűsítési Program keretében kerül módosítás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akcímnyilvántar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z elhalt leadott személyazonosító igazolványának kezelése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8/1999. (IX.24.) Kormr. 39. §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y Egyszerűsítési Program keretében kerül módosítás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akcímnyilvántar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személyazonosító igazolványról nyilvántartott adatokra vonatkozó tájékoztatás iránti kérelem átvétele és továbbítása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8/1999. (IX.24.) Kormr. 40. § (2) – (3)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y Egyszerűsítési Program keretében kerül módosítás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akcímnyilvántar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körzetközponti jegyző technikai és szervezési intézkedésekkel gondoskodik a kezelt adatokhoz történő jogosulatlan hozzáférés, vagy törlése, illetőleg a sérülés vagy a megsemmisülés elleni védelemről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/1999. (XI. 24.) Korm. rend. 41. §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y Egyszerűsítési Program keretében kerül módosítás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akcímnyilvántar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zemélyazonosító igazolvány kiadásával megtagadásával, visszavonásával összefüggő iratok őrzése, selejtezése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/1999. (IX.24.) Kormr. 43. 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y Egyszerűsítési Program keretében kerül módosítás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akcímnyilvántar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orlátozó nyilatkozat átvétele és a nyilvántartásba való bejegyzése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/1993. (X.26.) Kormr. 1-2. §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y Egyszerűsítési Program keretében kerül módosítás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akcímnyilvántar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ország területét külföldi letelepedés céljával elhagyó magyar állampolgár meglévő adatainak külföldön élő magyar állampolgárként történő további kezelésére irányuló kérelem átvétele és a kérelem elbírálás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/1993. (X.26.) Kormr. 3. § (3) és 10. §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y Egyszerűsítési Program keretében kerül módosítás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akcímnyilvántar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ülföldön élő magyar állampolgár saját nyilvántartott adatainak törlésére irányuló kérelem és a leadott lakcímigazolvány átvétele, adtaváltozás bejelentése, korlátozó nyilatkozat átvétele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/1993. (X.26.) Kormr. 3. § (5) és 5. § (5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y Egyszerűsítési Program keretében kerül módosítás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akcímnyilvántar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ilvántartást helyi szinten kezelő szerv megváltozásáról szóló bejelenté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6/1993. (X.26.) Kormr. 8. § (2)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/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y Egyszerűsítési Program keretében kerül módosítás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akcímnyilvántar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ondoskodik az illetékességi területén bekövetkezett adatváltozások valamint az illetékességi területén lakcímmel rendelkező polgár adatváltozásának és adatjavításának nyilvántartáson történő átvezetéséről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/1993. (X. 26.) Korm. rend. 9. § (1) ,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/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y Egyszerűsítési Program keretében kerül módosítás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akcímnyilvántar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önt a Magyar Köztársaság területét külföldi letelepedés szándékával elhagyó magyar állampolgár külföldön élő magyar állampolgárként történő nyilvántartásba vételére irányuló kérelméről  ha azt a jegyzőnél terjesztették elő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/1993. (X. 26.) Korm. rend. 10. 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y Egyszerűsítési Program keretében kerül módosítás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akcímnyilvántar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zemélyi azonosítóról és a lakcímről szóló hatósági igazolvánnyal összefüggő eljárásban első fokon jár e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/1993. (X. 26.) Korm. rend. 17. § (1) bekezdé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y Egyszerűsítési Program keretében kerül módosítás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akcímnyilvántar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címigazolvány kitöltéséhez szükséges adatok, iratok továbbítás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/1993. (X. 26.) Korm rend. 17. § (3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y Egyszerűsítési Program keretében kerül módosítás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akcímnyilvántar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címigazolvány átadá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/1993. (X.26.) Kormr. 18. § (6) c)- d) és eb) alpontj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/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y Egyszerűsítési Program keretében kerül módosítás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akcímnyilvántar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akcímigazolvány pótlása vesztés, megsemmisülés, megrongálódás eseté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/1993. (X. 26.) Kormr. 19. § (1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y Egyszerűsítési Program keretében kerül módosítás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akcímnyilvántar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lakcímigazolványra való jogosultság megszűnése esetén az okmány bevonása, érvénytelenítése és az érvénytelenítés tényének nyilvántartásba vét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6/1993. (X.26.) Kormr. 19. § (4)-(5) és (6)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y Egyszerűsítési Program keretében kerül módosítás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akcímnyilvántar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ülföldről hazatérő magyar állampolgár, továbbá a bevándorolt, letelepedett, menekült jogállású polgár nyilvántartásba vételére irányuló kérelem átvétele és a kérelem elbírálás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/1993. (X.26.) Kormr. 21. § (1)-(2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y Egyszerűsítési Program keretében kerül módosítás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akcímnyilvántar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ország területét külföldi letelepedés céljával elhagyó magyar állampolgár lakcímigazolványának bevonás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6/1993. (X.26.) Kormr. 21. § (3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y Egyszerűsítési Program keretében kerül módosítás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akcímnyilvántar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ország területét külföldi letelepedés céljával elhagyó, három hónapon túl külföldön tartózkodó polgár konzuli tisztviselőnél tett lakcímbejelentésének feldolgozás céljából való fogadása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/1993. (X.26.) Kormr. 21. § (4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y Egyszerűsítési Program keretében kerül módosítás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akcímnyilvántar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illetékes területi szerv, illetőleg a bíróság értesítése alapján az e szervek által hozott jogerős és végrehajtható határozatokban foglaltak nyilvántartásba vétele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/1993. (X.26.) Kormr. 21. § (10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y Egyszerűsítési Program keretében kerül módosítás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akcímnyilvántar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atszolgáltatás az SZL-ből ugyanazon települési önkormányzat képviselő testületének, polgármesterének, illetve a polgármesteri hivatal ügyintézőjének feladatai ellátásához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6/1993. (X.26.) Kormr. 27. § (1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/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y Egyszerűsítési Program keretében kerül módosítás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akcímnyilvántar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A potenciális hadkötelezettekről érkező adatszolgáltatás fogadása és kezelése a katonai nyilvántartásba vételhe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6/1993. (X.26.) Kormr. 28. §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y Egyszerűsítési Program keretében kerül módosítás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akcímnyilvántar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A személyi azonosítóról és a lakcímről szóló hatósági igazolvány kiállítása és kézbesítése a polgár részére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6/1993. (X. 26.) Korm. rend. 29. § (1)-(2)</w:t>
              <w:b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/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y Egyszerűsítési Program keretében kerül módosítás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akcímnyilvántar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kcímbejelentés ellenőrzése, a tényállás tisztázása, a jogszabálysértő lakcímbejelentés elutasítása. A szabályszerű, valós bejelentés elfogadása és nyilvántartásba való bejegyzése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/1993. (X.26.) Kormr. 34. § (1)-(2) és a (4)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/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y Egyszerűsítési Program keretében kerül módosítás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akcímnyilvántar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lakcímbejelentés hivatalból történő fiktívvé nyilvánítás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em valós lakcím esetén a lakcím érvénytelenségének megállapítása, az érvénytelen lakcímadat nyilvántartásban való fiktív jelzéssel szerepeltetése, amíg a polgár valós lakcímét bejelenti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/1993. (X.26.) Kormr. 34. § (3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/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y Egyszerűsítési Program keretében kerül módosítás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akcímnyilvántar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bíróság vagy más hatóság jogerős döntése alapján hivatalból intézkedés a lakcímbejelentés érvénytelenítésér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/1993. (X.26.) Kormr. 35.§ (2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y Egyszerűsítési Program keretében kerül módosítás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akcímnyilvántar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lakcímbejelentés kérelemre történő fiktívvé nyilvánítá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/1993. (X.26.) Kormr. 35.§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/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y Egyszerűsítési Program keretében kerül módosítás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akcímnyilvántar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lakcím érvénytelenítése, illetőleg fiktív jelzésének nyilvántartásba vétele, az érintett polgár birtokában lévő lakcímigazolvány érvénytelenségének nyilvántartásba vétele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/1993. (X.26.) Kormr. 35.§ 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/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y Egyszerűsítési Program keretében kerül módosítás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akcímnyilvántar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 felvonulási épületbe vagy a munkáltató zárt területén belüli szolgálati lakásba történő lakcímbejelentés előterjesztésének helye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6/1993. (X.26.) Kormr. 36.§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/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y Egyszerűsítési Program keretében kerül módosítás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akcímnyilvántar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hajléktalanszállásra történő lakcímbejelentés előterjesztésének helye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6/1993. (X.26.) Kormr. 36.§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/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y Egyszerűsítési Program keretében kerül módosítás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akcímnyilvántar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 lakcímigazolvány kérelemre történő cseréje (az új okmány kiállítása és kézbesítése) költözéssel nem járó lakcímváltozás miatt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/1993. (X.26.) Kormr. 37. § (1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/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y Egyszerűsítési Program keretében kerül módosítás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akcímnyilvántar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öltözéssel nem járó lakcímváltozás hivatalból történő nyilvántartásba vétele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/1993. (X.26.) Kormr. 37.§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/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y Egyszerűsítési Program keretében kerül módosítás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akcímnyilvántar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lakcímbejelentés nyilvántartásba vétele a feldolgozott lakcímjelentő lap és a leadott lakcímigazolvány továbbítása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/1993. (X.26.) Kormr. 39. § (1),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/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y Egyszerűsítési Program keretében kerül módosítás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akcímnyilvántar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három hónapon túli külföldön tartózkodásra vonatkozó lakcímbejelentés előterjesztésének helye. A konzuli tisztviselőnél tett lakcímbejelentés feldolgozás céljából történő fogadása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/1993. (X.26.) Kormr. 40. § (1)-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y Egyszerűsítési Program keretében kerül módosítás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akcímnyilvántar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artózkodási hely megszűntetésének vagy megújításának nyilvántartásba vétel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6/1993. (X.26.) Kormr. 41. §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/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y Egyszerűsítési Program keretében kerül módosítás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akcímnyilvántar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korlátozó nyilatkozat feloldására irányuló értesítés küldése polgárnak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/1993. (X.26.) Kormr. 1. sz. m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y Egyszerűsítési Program keretében kerül módosítás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mányirod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kmányiroda: a Központi Okmányiroda, valamint a fővárosi és megyei kormányhivatal járási hivatala törzshivatalának okmányirodai feladatokat ellátó szervezeti egysége, amely útján a járási hivatal ellátja a hatáskörébe utalt elsőfokú közigazgatási hatósági feladatait.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32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/2012.(IV.21.) Korm.rend. 159.§ 11. pont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mányirod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z okmányirodák tekintetében biztosítja a fizetési kötelezettség bankkártyás fizetéssel történő teljesítésének lehetőségét a KEK KH által működtetett informatikai rendszer igénybevételével.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32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/2012.(IV.21.) Korm.rend. 170.§ (2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mányirod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llátja az ügyfélkapu létesítésére feljogosított regisztrációs szerv feladatait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32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4/2012.(IV.21.) Korm. rend. 7.§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Útlevél-igazga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özreműködőként való részvétel az útlevél hatóságok feladatainak ellátásában. A magánútlevél kiadásával összefüggő feladatai körében átveszi a kérelmet, ellenőrzi a kérelmező személyi adatait, elektronikus kérelmet állít elő, a kérelmet megküldi a Közigazgatási és Elektronikus Közszolgáltatások Központi Hivatalának , gondoskodik az új okmány ügyfélnek történő átadásáról, gondoskodik az át nem vett úti okmányok megőrzéséről, gondoskodik az úti okmány érvénytelenítéséről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/1998. (V. 22.) Korm. rend. 7. § (1); (2) bek. a)-h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Útlevél-igazga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z útlevél iránti kérelemről a kérelemnek megfelelő adattartalmú, elektronikus kérelmet állít elő, amely tartalmazza a kérelmező saját kezű aláírását, arcképmását és biometrikus adatát, továbbá a kérelmező birtokában lévő előző útlevél érvénytelenítésére, visszahagyására vonatkozó bejegyzést.  A kérelem és a leadott régi úti okmány átvételéről elismervényt állít ki. A kérelmet és a csatolt mellékleteket megküldi a KEKKH-nak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1/1998. (V. 22.) Korm. rend. 13. § (2) - (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Útlevél-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magánútlevélre vonatkozó kérelmek mellett fogadja a szolgálati és hajós szolgálati útlevél iránti kérelmeket, valamint ezek soron kívüli kiállítására, illetve sürgősségi kiállítására vonatkozó kérelmeket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/1998. (V. 22.) Korm. rend. 14. § (1) a)-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Útlevél-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z át nem vett útlevelet – az átvételre való felhívást követően – az útlevél kiállításától számított egy év elteltével visszaküldi a KEKKH-nak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1/1998. (V. 22.) Korm. rend. 23. § (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Építésügyi ágaza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Építés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lsőfokú általános építésügyi hatósági feladatatok ellátá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Elsőfokú építésügyi hatósági feladatok ellátása az építmények, és a műemléki védelem alatt álló építmények tekintetébe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Az elsőfokú építésügyi hatósági feladatok ellátása a sajátos építményfajták és a műemléki védelem alatt álló építmények tekintetében, ha esetükben külön jogszabály nem jelöli ki az építésügyi hatósági feladatokat ellátó hatóságot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/2006. (XII. 23.) Korm. rendelet 1. § (1) bekezdése, valamint 1. § (4) és (5) bekezdés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/jegyz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üggően az egyes az építésügyi feladat- és hatásköröktő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pítés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építmény engedélyezésére jogosult építésügyi hatóság engedélye szükséges a felvonók és a mozgólépcsők létesítéséhez, az építményekben való állandó jellegű beépítéséhez, áthelyezéséhez, átalakításához, használatbavételéhez, illetőleg lebontásához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/1998. (VI. 10.) Korm. rend. 3. §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mérésügyi és műszaki biztonsági hatóság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pítés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 a tulajdonos a felvonóval, illetőleg a mozgólépcsővel kapcsolatos kötelezettségét önként nem teljesíti, az építésügyi hatóság őt a teljesítéshez szükséges cselekmények megtételére, illetőleg munkálatok elvégzésére (elvégeztetésére) kötelezi, ha azt az életveszély megelőzése vagy elhárítása, a biztonság védelme, jelentős vagy helyrehozhatatlan kár elhárítása indokolja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/1998. (VI. 10.) Korm. rend. 4. § 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mérésügyi és műszaki biztonsági hatóság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pítés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álytalan építési tevékenység esetében az építtető építésügyi bírsággal sújtása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/2006. (XII. 5.) Korm. rend. 2. §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 építésügy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pítés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bírság kiszabásáról szóló jogerős és végrehajtható határozat, valamint a végzés jogerős záradékkal ellátott 1-1 példányát az építésügyi hatóság köteles közölni  a kötelezettel, ha nem azonos a kötelezettel, az érintett ingatlan tulajdonosával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/2006. (XII. 5.) Korm. rend. 7. § (2) a)–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 építésügy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pítés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építésügyi hatóság a bírság kiszabásával kapcsolatos minden döntéséről és intézkedéséről értesíti az építésügyi célelőirányzat felügyeletét ellátó szervet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/2006. (XII. 5.) Korm. rend. 7. § 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 építésügy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. Földművelésügyi és állategészségügyi ágaza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övényvédelm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látja a méregjelzésű vagy tűz- és robbanásveszélyes növényvédő szer elvesztésére, elcserélésére, eltulajdonítására, növényvédő szernek élelmiszerbe, takarmányba keveredésére, ivóvízbe, vagy vízfolyásba jutására vonatkozó bejelentésnek a növény- és talajvédelmi szolgálat részére való továbbításával kapcsolatos feladatokat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1992. (I. 28.) Korm. rend. 2. 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ővárosi és megyei kormányhivatal járási hivat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Állatvéde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aladéktalanul köteles eljárni vagy a hatáskörrel és illetékességgel rendelkező hatóság intézkedését kezdeményezni, amennyiben az állatvédelmi törvény rendelkezései megsértését észleli, illetve ezek megsértése miatt hozzá bejelentés érkezik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/1998. (XII. 31.) Korm. rend. 3. 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  <w:r>
              <w:rPr>
                <w:rFonts w:cs="Times New Roman" w:ascii="Times New Roman" w:hAnsi="Times New Roman"/>
                <w:color w:val="000000"/>
              </w:rPr>
              <w:t>/ 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Állatvéde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z állattartást korlátozhatja és megtilthatja az állatvédelemre, valamint az állattartásra vonatkozó szabályok megsértése esetén a természetvédelmi oltalom alatt álló, illetve nemzetközi természetvédelmi egyezmény hatálya alá tartozó állatok kivételével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/1998. (XII. 31.) Korm. rend. 7. §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  <w:r>
              <w:rPr>
                <w:rFonts w:cs="Times New Roman" w:ascii="Times New Roman" w:hAnsi="Times New Roman"/>
                <w:color w:val="000000"/>
              </w:rPr>
              <w:t>/ 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Állatvéde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zdeményezi a természetvédelmi hatóságnál a természetvédelmi oltalom alatt álló, illetve nemzetközi természetvédelmi egyezmény hatálya alá tartozó állat esetén az állat tartásának korlátozását, illetve megtiltását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/1998. (XII. 31.) Korm. rend. 7. §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egyző/ 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Állatvédelem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Ellenőrzi az állatvédelmi törvényben foglaltak végrehajtását feladat-és hatáskörében eljárva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4/2006. (XII. 23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m. rende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. § (2)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egyző/ 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Állatvéde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Engedélyezi az állatpanzió és állatmenhely (a továbbiakban együtt: állatotthon) létesítését és ezzel egyidejűleg nyilvántartásba veszi a szolgáltatót.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/2006. (XII. 23.) Korm. ren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. § (5)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Állatvéde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Ellátja a szolgáltatás felügyeletét az állatotthon létesítése és üzemeltetése tekintetében.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/2006. (XII. 23.) Korm. ren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/A. § (3)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Állatvédelem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llatvédelmi bírságot szab ki annak, aki tevékenységével vagy mulasztásával az állatok védelmére, kíméletére vonatkozó jogszabály vagy hatósági határozat előírását megsérti vagy annak nem tesz eleget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/2006.(XII.23.) Korm.rend. 1.§ (4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/ 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Állatvéde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Állandó menazséria létesítésének és fenntartásának engedélyezés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/2007. Korm. rend. 3. §, 6. § (3) bekezdé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Állatvéde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yilvántartás vezetése az engedéllyel rendelkező állandó menazsériákró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/2007. Korm. rend. 3/A. §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Állatvéde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z állandó menazséria létesítésének, működésének engedélyezése, ellenőrzése, a szükséges intézkedés(ek) meghozatala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/2007. Korm. rend. 3. 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Állatvéde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egküldi az illetékes élelmiszerlánc-biztonsági és állat-egészségügyi igazgatóságnak a fenntartó által vezetett nyilvántartás másolatát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/2007. (VIII. 29.) Korm. rend. 3. § (8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Állatvéde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rtesíti a működési engedély kiadásáról, visszavonásáról a környezetvédelmi, természetvédelmi és vízügyi felügyelőséget, és az élelmiszerlánc-biztonsági és állat-egészségügyi Igazgatóságot, amely az állatoknak állatkertbe történő szállítását rendelheti el, vagy más megfelelő intézkedést hozhat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/2007. (VIII. 29.) Korm. rend. 3. § (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Állatvéde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iglenes menazséria úti napló kiad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/2007. Korm. rend. 4. §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Állatvéde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vábbítja az illetékes Igazgatóságnak, valamint a környezetvédelmi, természetvédelmi és vízügyi felügyelőségnek a leadott ideiglenes menazséria úti naplókat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/2007. (VIII. 29.) Korm. rend. 4. § (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Állatvéde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ideiglenes menazséria működésének ellenőrzése, a szükséges intézkedés(ek) meghozatala. Hiányosságok észlelése esetén a fenntartót felszólíthatja azok pótlására,vagy bevonhatja az útinaplót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/2007. Korm. rend. 4. § 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Igazságügyi ágaza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gatlanvállalkozás-felügyelet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gatlanvállalkozás-felügyeleti hatóságként jár el az üzletszerű társasházkezelői és ingatlankezelői tevékenység tekintetében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/2009. (X. 2.) Korm. rend. 1. 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5. Ipari és kereskedelmi ágaza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Kereskedelmi engedélyezé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llandó menazséria működését engedélyező kereskedelmi hatóságként és a szolgáltatás felügyeletét ellátó hatóságként jár el. Kiállítja az ideiglenes menazséria úti naplót. Eljár a külföldről érkező cirkuszi menazséria működtetése és felügyelete tekintetében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/2007.(VIII.29.) Korm.rend. 3.§ (2); 4.§ (2); 4.§ (8) és (10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Bányászat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jogosulatlan bányászati tevékenység ügyében hivatalból indult eljárásáról a bányakapitányság értesíti a jegyzőt, a fővárosi és megyei kormányhivatal járási hivatalát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/1998. (XII. 19.) Korm. rendelet 25. § (11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/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lamos energi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rőhelyre való bejutás engedélyezése a hálózati engedélyes számára biztonságos szolgáltatásra vagy betáplálásra vonatkozó előírások betartásának ellenőrzése érdekében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73/2007. (X. 19.) Korm. rendelet 2. számú melléklet 12.5. pontj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Villamos energi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rőhelyre való bejutás engedélyezése a hálózati engedélyes számára a szabálytalan vételezésre irányuló bizonyítási eljárással kapcsolatban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73/2007. (X. 19.) Korm. rendelet 2. számú melléklet 17.7. pontj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öldgázellá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rőhelyre való bejutás engedélyezése szabálytalan vételezésre irányuló bizonyítási eljárással kapcsolatban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9/2009. (I. 30.) Korm. rendelet 1. számú melléklet 12.7. pontj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ővárosi és megyei kormányhivatal járási hivat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Közlekedési, hírközlési, és vízügyi ágaza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Közlekedési igazga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árdák, gyalogutak és azok műtárgyai építésének, korszerűsítésének, fennmaradásának és megszüntetésének engedélyezése, valamint ezek nem közlekedési célú igénybevételével kapcsolatban eljár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/2006. (XII. 20.) Korm. rend. 4. § (4) b), b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ővárosi és megyei kormányhivatal járási hivat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yamatban van a Korm. rendelet módosítás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Közlekedési igazga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özlekedési hatóságként a fővárosi kerületi önkormányzatok tulajdonában lévő közutak és azok műtárgyai építésének, forgalomba helyezésének, és megszüntetésének engedélyezésével kapcsolatban első fokon a fővárosi főjegyző jár el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/2006. (XII. 20.) Korm. rend. 4. § (4) a), a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ővárosi kormányhivatal kerületi hivat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olyamatban van a Korm. rendelet módosítás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Közlekedési igazga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ővárosi főjegyző a sajátos építményfajtákkal kapcsolatos hatósági eljárásban első fokon kijelölt szakhatóságként jár el, ha az építmény szélső pontjainak vetületétől számított 50 méteren belül a fővárosi kerületi önkormányzatok tulajdonában levő közút található, és a kérelmező az útkezelői hozzájárulás megtagadását vagy a hozzájárulásban előírt feltételeket sérelmesnek tartja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/2010. (XII. 27.) Korm. rend., 3. melléklet 8. po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ővárosi kormányhivatal kerületi hivat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yamatban van a Korm. rendelet módosítás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Közlekedési igazga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autógáztöltő-állomások építésügyi engedélyezési eljárásában közreműködő szakhatóságként a fővárosi kerületi önkormányzat tulajdonában lévő helyi közutak esetén első fokon a fővárosi főjegyző jár el annak elbírálása kérdésében, hogy a közút területének nem közlekedési célú igénybevétele vagy az építmény a kérelemben foglaltak szerint vagy további feltételek mellett engedélyezhető-e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20/2010. (XII. 27.) Korm. rend., 6. melléklet 3. po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ővárosi kormányhivatal kerületi hivat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yamatban van a Korm. rendelet módosítás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Közlekedési igazga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éghető folyadékok és olvadékok tárolótartályainak létesítési, használatbavételi engedélyezési eljárásában kijelölt szakhatóságként a fővárosi kerületi önkormányzat tulajdonában lévő helyi közutak esetén első fokon a fővárosi főjegyző jár el annak elbírálása kérdésében, hogy a közút területének nem közlekedési célú igénybevétele a kérelemben foglaltak szerint vagy további feltételek mellett engedélyezhető-e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/2010. (XII. 27.) Korm. rend., 7. melléklet 2. po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ővárosi kormányhivatal kerületi hivat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yamatban van a Korm. rendelet módosítás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özlekedés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közlekedési előéleti pontrendszert nyilvántartó szerv értesítése alapján határozattal visszavonja a járművezető vezetői engedélyét, ha a járművezető nyilvántartott pontjainak száma elérte vagy meghaladta a 18-at.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6/2000.(XII.23.) Korm.rend. 3.§ (2)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Magyary Egyszerűsítési Program keretében kerül módosítás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özlekedés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Elvégzi a határozattal visszavont vezetői engedély átvételét, illetve visszaadását. Haladéktalanul intézkedik a vezetői engedély visszaadására, ha annak jogszabályban meghatározott feltételei fennállnak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/2000.(XII.23.) Korm.rend. 5.§ (1) és (3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Magyary Egyszerűsítési Program keretében kerül módosítás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özlekedés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ső fokú hatóságként jár el a mozgásában korlátozott személy parkolási igazolványa kiadására, meghosszabbítására, visszavonására, cseréjére, pótlására, nyilvántartására irányuló eljárásban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8/2003.(XII.11.) Korm.rend. 3.§ (1)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Magyary Egyszerűsítési Program keretében kerül módosítás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Vízügyi igazga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rendeli az ingatlanok bekötését a víziközmű használatba a tulajdonos költségére közegészségügyi, környezetvédelmi és vízgazdálkodási szabályok megsértése esetén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/1995. (IV. 5.) Korm. rend. 4. §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Vízügyi igazga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telezi a fogyasztót a szolgáltató hozzájárulása nélkül végzett bekötés, építmény, berendezés, felszerelés elbontására, illetőleg leszerelésére, átalakítására, ha a berendezés azzal műszaki szempontból megfelelővé válik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/1995. (IV. 5.) Korm. rend. 5. § (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Vízügyi igazga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lapíthat – szomszédos ingatlantulajdonosok megállapodása hiányában – vízvezetési és szennyvízelvezetési szolgalmat a szomszédos ingatlanra, ha annak megvalósítása és üzemeltetése az ingatlan rendeltetésszerű használatát nem zárja ki, vagy lényegesen nem akadályozza.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8/1995. (IV. 5.) Korm. rend. 6. § 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Vízügyi igazga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telezi a fogyasztót a teljesítésre, ha a szolgáltató felhívására határidőn belül nem tesz eleget a házi és a csatlakozó víziközmű hálózaton észlelt hibák kijavításának, illetve az előírásoktól eltérő víziközmű-használat megszüntetésének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/1995. (IV. 5.) Korm. rend. 7. §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Víz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Ellentétes állásfoglalása hiányában  korlátozhatja, szüneteltetheti és mondhatja fel a szolgáltató az ivóvízellátásra, illetve a szennyvízelvezetésre irányuló szolgáltatást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/1995. (IV. 5.) Korm. rend. 7. §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Vízügyi igazga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ta esetén dönt egy ingatlan ellátására több ivóvíz bekötővezeték (csak tűzvédelmi vagy műszaki okból történő) létesítéséről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/1995. (IV. 5.) Korm. rend. 11. § (2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Vízügyi igazga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gállapítja a közterületen kialakítandó vízmérőhely helyét a szolgáltató egyetértésével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/1995. (IV. 5.) Korm. rend. 11. § (3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Víz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ulajdonost a létesítmények megfelelő átalakítására vagy megszüntetésére kötelezi, ha a szennyvíz bekötővezeték,  vagy a házi szennyvízhálózat aknával nincs ellátva vagy a bekötővezeték az ingatlanon keletkező szennyvizek elvezetésére már nem alkalmas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/1995. (IV. 5.) Korm. rend. 21. § 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Vízügyi igazga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táskörébe tartozik a nem védett természeti területen a nádaratásra, illetve a nádas égetésére vonatkozó engedélyezési eljárás, amennyiben arról kormányrendelet másként nem rendelkezik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/1999. (VIII. 6.) Korm. rend. 9. § (5)-(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Vízügyi igazga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padatokat szolgáltat a vízgazdálkodási információs rendszer (VIZIR) részére a vízgazdálkodási feladatok ellátásához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8/1998. (XI. 6.) Korm. rend. 4. § (2) a),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Oktatási ágaza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oktatás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észt vesz az írásbeli érettségi vizsgák feladatlapjainak a vizsgaszervező iskolák közötti elosztásában, valamint átveszi az Oktatási Hivataltól, illetve annak megbízottjától a zárt feladatlap-csomagokat tartalmazó zárt küldeményeket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1997. (VI. 13.) Korm. rendelet 18/B-18/D. §-a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Közoktatás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z esélyegyenlőségi ösztöndíjak esetében az a tanuló minősül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hátrányos helyzetűnek, </w:t>
            </w:r>
            <w:r>
              <w:rPr>
                <w:rFonts w:cs="Times New Roman" w:ascii="Times New Roman" w:hAnsi="Times New Roman"/>
              </w:rPr>
              <w:t>akinek rendszeres gyermekvédelmi kedvezményre való jogosultságát a járási hivatal megállapította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152/2005. (VIII. 2.) Korm. rendelet 12. § 1.1 b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Szociális és gyámügyi ágaza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zociális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ndoskodik az időskorúak járadéka és az ápolási díj folyósításáról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/ 2006. (III.27.) Korm. rendelet 6.§ (1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ciális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Szt.-ben szabályozott esetekben a hajléktalan személyek részére megállapított időskorúak járadékának megszüntetéséről a kijelölt járási hivatal hoz határozatot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/2006. (III. 27.) Korm. rend. 10. §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kormányhivatal kijelölt járási hivat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ciális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égzéssel kirendeli az illetékes regionális módszertani intézményt a fokozott ápolást igénylő súlyosan fogyatékos állapot vizsgálatáról szóló szakvélemény elkészítésére, ha az ápolási díj megállapítását a fokozott ápolást igénylő súlyosan fogyatékos személy gondozására tekintettel kérik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/2006. (III. 27.) Korm. rend. 26. § (1)-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ciális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ozgásában korlátozott személy parkolási igazolványának kiadására, meghosszabbítására, visszavonására, cseréjére, pótlására, nyilvántartására irányuló eljárásban első fokon a körzetközponti, a fővárosban a fővárosi kerületi önkormányzat jegyzője jár el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8/2003. (XI.11) Korm. rend. 3.§ (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kadálymentesítési támo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keresi a rehabilitációs szakigazgatási szervet a súlyos mozgáskorlátozott személy közlekedőképességének minősítése érdekében, ha a súlyos mozgáskorlátozottság igazolása céljából szükséges iratok nem állnak rendelkezésre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2/2001.(I.31.) Korm. rend. 9.§ (8a)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Szociális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jelenti az egészségbiztosítási szakigazgatási szervnek az aktív korúak ellátására való jogosultság keretében megállapított pénzbeli ellátásban, az ápolási díjban, az időskorúak járadékában és a hadigondozotti pénz ellátásban részesülő, vagy szociálisan rászorult személyeket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/1997.(XI.5.) korm.rend. 22.§ (2)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/ 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Szociális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gkeresi a rehabilitációs szakigazgatási szervet a közlekedőképesség minősítése érdekében a személygépkocsi szerzési és  átalakítási támogatás (közlekedési kedvezmény) megállapítása iránti eljárás során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2/2011.(VI.29.) Korm. rend. 8/A.§ (5)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gyám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ám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gyámhivatal a megelőlegezett gyermektartásdíjról, annak kamatáról és a folyósítással felmerült költségekről tájékoztatja a kötelezett lakcíme szerinti adóhatóságot a hátralékos összeg adók módjára történő behajtása végett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er. 73. § (6) be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er. 75. §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yer. 76. §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gyám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ám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gyámhivatal az (1) bekezdés a) és b) pontjában foglalt esetben a tárgyalást megelőzően megkeresi a gyermekjóléti szolgálatot, hogy tizenöt napon belül vizsgálja meg a családi pótlék természetbeni formában történő nyújtásának szükségességét, készítse el a pénzfelhasználási tervet és tegyen javaslatot az eseti gondnok személyére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9/1997. (IX. 10.) Korm. rend. 91/A. §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gyámhivat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ám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seti gondnokot indokolt és számlával igazolt kiadásainak költségét az őt kirendelő gyámhivatal megtérí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/1997. (IX. 10.) Korm. rend. 91/A. § 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ővárosi és megyei kormányhivatal járási gyámhivat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ám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gyámhivatal a családi pótlék természetbeni formában történő nyújtásának indokoltságát felülvizsgál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/1997. (IX. 10.) Korm. rend. 91/C. §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gyám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ám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védelembe vétel felülvizsgálata iránti eljárás hivatalból indul, illetve a korlátozottan cselekvőképes gyermek, a szülő, illetve más törvényes képviselő kérelmére indu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9/1997. (IX. 10.) Korm. rend. 90. §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gyám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ám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 gyámhivatal a Gyvt. 17. §-ának (1)-(2) bekezdésében foglalt szervek, személyek jelzése, kezdeményezése, javaslata alapján köteles a védelembe vétel iránti eljárást hivatalból lefolytatni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/1997. (IX. 10.) Korm. rend. 84. §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gyám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ám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A családtámogatási ellátás igénylésére szolgáló formanyomtatványok, továbbá az ellátásokról szóló tájékoztató hozzáférhetővé tétele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23/1998. (XII. 30.) Korm. rend.  27. § (3) bek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/ 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ám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Korm. rendeletben meghatározott nyilvántartások vezetése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/1997. (XII. 17.) Korm. rend. 1. §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/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ám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határozat jogerőre emelkedését követő hónap utolsó napjáig intézkedik az otthonteremtési támogatás összegének, részösszegének kifizetése iránt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9/1997. (IX. 10.) Korm. rend. 81. §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gyám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ám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gyermekvédelmi gondoskodás körébe tartozó intézkedést tesz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/1997. (IX. 10.) Korm. rend. 82. § (5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gyám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ám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önt a gyermekvédelmi intézkedés alkalmazásáról vagy az eljárás megszüntetésérő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/1997. (IX. 10.) Korm. rend. 83. § (3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gyám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ám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 védelembe vétel iránti kérelmet elutasítja, illetve a hivatalból indított eljárást megszünteti, ha a gyermek veszélyeztetettsége nem áll fenn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/1997. (IX. 10.) Korm. rend. 85. § (1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gyám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ám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 a gyermek veszélyeztetettsége fennáll és az alapellátás önkéntes igénybevételével sem szüntethető meg, a gyermeket védelembe veszi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/1997. (IX. 10.) Korm. rend. 85. § (3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gyám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ám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 családgondozót felmen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/1997. (IX. 10.) Korm. rend. 88. § (3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gyám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ám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atározattal szünteti meg a védelembe vételt a Gyvt. 69. §-a (1) bekezdésének a)–d) pontjában, valamint a (2) bekezdésben meghatározott esetekben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/1997. (IX. 10.) Korm. rend. 91. § (1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gyám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ám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 családi pótlék természetbeni formában történő nyújtásáról szóló, határozatot közli a Magyar Államkincstárnak a családi pótlékot folyósító területi szervével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/1997. (IX. 10.) Korm. rend. 91/B. § (4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gyám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ám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átutalást követően legkésőbb 8 napon belül gondoskodik a családtámogatási folyószámlára utalt családi pótléknak az eseti gondnok felé történő kifizetéséről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/1997. (IX. 10.) Korm. rend. 91/B. § (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gyám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ám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saládi pótlék természetbeni formában történő nyújtásának megszűnéséről vagy megszüntetéséről határozatot hoz, és ezzel egyidejűleg szükség szerint dönt a védelembe vétel fenntartásáról vagy megszüntetéséről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/1997. (IX. 10.) Korm. rend. 91/D. § (1)-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gyámhivat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ám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fogadja az eseti gondnok elszámolását a családi pótlék felhasználásáról, ha az a pénzfelhasználási tervnek és a valóságnak megfel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/1997. (IX. 10.) Korm. rend. 91/D. § (8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gyám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ám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 azt állapítja meg, hogy az eseti gondnok elszámolása a valóságnak nem felel meg, vagy a gyermeket vagy családját kár érte, az eseti gondnokot határozatával haladéktalanul felmenti és gondoskodik új eseti gondnok kirendeléséről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/1997. (IX. 10.) Korm. rend. 91/D. § (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gyám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ám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a a közoktatási intézmény igazgatója jelzi a védelembe vételi eljárás lefolytatására illetékes gyámhivatalnak, hogy a gyermek igazolatlanul mulasztott kötelező tanórai foglalkozásainak száma az adott tanévben elérte a tízet, végzést hoz, melyben tájékoztatja az iskoláztatási támogatás jogosultját, hogy az igazolatlanul mulasztott 50. tanóra után elrendeli az iskoláztatási támogatás teljes összege folyósításának felfüggesztését, valamint védelembe nem vett gyermek esetén a gyermek védelembe vételét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/1997. (IX. 10.) Korm. rend. 91/F. § b) b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gyám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ám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közoktatási intézmény igazgatójának jelzése alapján a gyermek védelembe vétele iránt hivatalból megindítja az eljárást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/1997. (IX. 10.) Korm. rend. 91/G. § (2) ba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ővárosi és megyei kormányhivatal járási gyám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ám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z iskoláztatási támogatás felfüggesztésének szükségességét hivatalból felülvizsgál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/1997. (IX. 10.) Korm. rend. 91/J. § (1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gyám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ám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egszünteti az iskoláztatási támogatás felfüggesztésé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/1997. (IX. 10.) Korm. rend. 91/J. § (2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gyám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ám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Vizsgálja, hogy a családba fogadás fenntartása a gyermek érdekében továbbra is indokolt-e. A gyermek érdekében – a feltételek fennállása esetén – a gyámhivatal kezdeményezheti a védelembe vétel elrendelését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/1997. (IX. 10.) Korm. rend. 94. §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ővárosi és megyei kormányhivatal járási gyámhivat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ám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Ha a felülvizsgálat eredményeképpen azt állapítja meg, hogy a családba fogadás fenntartása ellentétes a gyermek érdekével, intézkedik a gyermek saját családjába történő visszahelyezése iránt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/1997. (IX. 10.) Korm. rend. 94. §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ővárosi és megyei kormányhivatal járási gyámhivat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yám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a a fiatal felnőtt szociális bentlakásos intézményi elhelyezése cselekvőképességének hiánya vagy korlátozottsága miatt látszik indokoltnak, az utógondozói ellátás elrendelése előtt a gyámhivatal megvizsgálja a cselekvőképességet érintő gondnokság alá helyezés iránti perindítás szükségességét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/1997. (IX. 10.) Korm. rend. 123. §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gyám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ám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A gyámhivatal gyámot a szülői felügyelet alatt nem álló gyermek részére rendel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/1997. (IX. 10.) Korm. rend. 127. § (2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ővárosi és megyei kormányhivatal járási gyám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ám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selekvőképességet kizáró gondnokság alatt álló személy gondnoka, valamint, ha a bíróság a meghatározott jognyilatkozatok tekintetében a cselekvőképességet korlátozta, az érintett személy és gondnoka jognyilatkozatainak érvényességéhez a gyámhivatal jóváhagyása szükséges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/1997. (IX. 10.) Korm. rend. 146. § 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ővárosi és megyei kormányhivatal járási gyámhivat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yám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hagyatéki leltár alapján megvizsgálja, hogy szükséges-e biztosítási intézkedés, elbírálja az örökségnek a törvényes képviselő által bejelentett visszautasítását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/1997. (IX. 10.) Korm. rend. 156. §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ővárosi és megyei kormányhivatal járási gyámhivat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ám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a Magyarországon lakó továbbá a Magyarországon talált nem magyar állampolgárságú gyermek elhelyezése, tartása vagy gondozása érdekében halasztást nem tűrő intézkedés szükséges, az eljáró gyámhivatal a magyar jog szerinti ideiglenes intézkedés megtételére köteles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/1997. (IX. 10.) Korm. rend. 167. §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ővárosi és megyei kormányhivatal járási gyámhivat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ám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adéktalanul értesíti az állampolgárság szerint illetékes külképviseletet minden olyan esetben, amikor a külföldi állampolgárságú gyermek, továbbá cselekvőképtelen vagy korlátozottan cselekvőképes személy törvényes képviseletéről kell gondoskodni, de ideiglenes intézkedés megtétele nem indokolt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9/1997. (IX. 10.) Korm. rend. 167. §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ővárosi és megyei kormányhivatal járási gyámhivat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ám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ülföldön lakó vagy tartózkodó személy tartásdíj iránti igényének érvényesítésével kapcsolatos ügyben a belföldi adós meghallgatásáról soron kívül intézkedik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9/1997. (IX. 10.) Korm. rend. 170. § 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ővárosi és megyei kormányhivatal járási gyámhivat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ám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artásdíj iránti igény érvényesítése ügyében folytatott eljárási cselekményeiről jelentést tesz a miniszternek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9/1997. (IX. 10.) Korm. rend. 170. § (9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ővárosi és megyei kormányhivatal járási gyámhivat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ám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gyámhivatalnak a 2001. november 1-jét megelőzően elrendelt cselekvőképességet korlátozó gondnokság alatt álló személyek felülvizsgálatának érdekében pert kell indít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/2001. (XII. 21.) Korm. rend. 27. § 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ővárosi és megyei kormányhivatal járási gyámhivat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ám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ározattal új gondozási helyet jelöl ki, amennyiben a gyermeket soron kívül el kell helyezni a nevelőszülőtől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1/2002. (XII.18.) Korm.  rend. 8.§ (2)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ővárosi és megyei kormányhivatal járási gyámhivat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ám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gedélyezi a nevelőszülő 30 napnál hosszabb időre történő külföldre távozását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1/2002. (XII.18.) Korm.  rend. 10.§ a)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ővárosi és megyei kormányhivatal járási gyámhivat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ám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önt a gyermek védelembe vételéről és annak megszüntetésérő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/2006. (XII. 23.) Korm. rend. 4. § n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gyám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ám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yermekvédelmi és gyámügyi igazgatási ügyekben általános első fokú hatóságként jár e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331/2006. (XII. 23.) Korm. rend. </w:t>
            </w:r>
            <w:r>
              <w:rPr>
                <w:rFonts w:cs="Times New Roman" w:ascii="Times New Roman" w:hAnsi="Times New Roman"/>
              </w:rPr>
              <w:t>2. § (1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/fővárosi és megyei kormányhivatal járási gyám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ám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 járási gyámhivatal a gyermekek védelme érdekében eljár. Dönt a gyermek védelembe vételéről és annak megszüntetéséről; a családi pótlék természetbeni formában történő nyújtásáról, felülvizsgálatáról, a kirendelt eseti gondnok elszámolásának elfogadásáról; kezdeményezi a folyósító szervnél az iskoláztatási támogatás folyósításának szüneteltetését; megkeresi az adóhatóságot a gondozási díj behajtása érdekében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/2006. (XII. 23.) Korm. rend. 4. § a)-q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ővárosi és megyei kormányhivatal járási gyám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ám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pénzbeli és természetbeni támogatásokkal kapcsolatban  dönt az otthonteremtési támogatás megállapításáról, a gyermektartásdíj megelőlegezéséről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/2006. (XII. 23.) Korm. rend. 5. §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ővárosi és megyei kormányhivatal járási gyám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ám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gyermek családi jogállásának rendezése érdekében teljes hatályú apai elismerő nyilatkozatot vesz fel,  megállapítja a gyermek családi és utónevét,  hozzájárul a családi jogállás megállapítására irányuló per megindításához és egyidejűleg eseti gondnokot rendel,  megállapítja az ismeretlen szülőktől származó gyermek és a képzelt szülők vagy a képzelt apa adatait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/2006. (XII. 23.) Korm. rend. 6. 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ővárosi és megyei kormányhivatal járási gyámhivat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ám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z örökbefogadással kapcsolatban</w:t>
              <w:br/>
              <w:t xml:space="preserve">dönt a gyermeket örökbe fogadni szándékozók alkalmasságáról, és kérelemre elrendeli az örökbefogadásra alkalmas személyek nyilvántartásba való felvételét, felveszi a szülőnek azon jognyilatkozatát, amelyben hozzájárul gyermeke ismeretlen személy általi örökbefogadásához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/2006. (XII. 23.) Korm. rend. 7. § (1) a)-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gyámhivat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ám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z örökbefogadással kapcsolatban dönt a gyermek örökbe fogadhatónak nyilvánításáról; felveszi, elbírálja és jóváhagyja a szülőnek azon jognyilatkozatát, amelyben hozzájárul gyermeke ismeretlen személy általi örökbe fogadásához; dönt az örökbefogadás engedélyezéséről; dönt a felek közös kérelme alapján az örökbefogadás felbontásáról; pert indíthat, illetve kezdeményezhet a gyermek örökbefogadásának felbontása iránt; kérelemre felvilágosítást adhat a vér szerinti szülő adatairól.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/2006. (XII. 23.) Korm. rend. 7. § (2) a)-f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yeszékhelyen működő járási gyámhivatal/ fővárosban az V. kerületi gyámhivata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ám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t indíthat, illetve kezdeményezhet a gyermek elhelyezése, illetve kiadása, a gyermeket megillető tartási követelés érvényesítése, a szülői felügyelet megszüntetése vagy visszaállítása, a cselekvőképességet érintő gondnokság alá helyezés és annak megszüntetése, a számadási kötelezettség, illetve a számadás helyességének megállapítása</w:t>
              <w:br/>
              <w:t>iránt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/2006. (XII. 23.) Korm. rend. 8. §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gyámhivat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ám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eljelentést tesz a gyermek veszélyeztetése vagy a tartás elmulasztása,  a gyermek sérelmére elkövetett bűncselekmény miatt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/2006. (XII. 23.) Korm. rend. 8. § (2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ővárosi és megyei kormányhivatal járási gyám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ám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jár a szülői felügyeleti joggal, illetve a gyermektartásdíjjal kapcsolatban, illetve megkeresi az adóhatóságot a gyermektartásdíj megelőlegezett összegének behajtása iránt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/2006. (XII. 23.) Korm. rend. 9. § a)-k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ővárosi és megyei kormányhivatal járási gyám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7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ám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gyámsággal és gondnoksággal kapcsolatban a gyermek részére gyámot, családbafogadó gyámot, hivatásos gyámot rendel; ideiglenes gondnokot, gondnokot, hivatásos gondnokot rendel; irányítja és felügyeli a gyám, a hivatásos gyám tevékenységét; felfüggeszti, elmozdítja vagy felmenti a gyámot, a gondnokot;  zárlatot rendel el, zárgondnokot, eseti gondnokot, ügygondnokot, a méhmagzat részére gondnokot rendel és ment fel, továbbá megállapítja a munkadíjukat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31/2006. (XII. 23.) Korm. rend. 10. § a)-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ővárosi és megyei kormányhivatal járási gyámhivat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ám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gyonkezeléssel kapcsolatos feladatokat lát el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/2006. (XII. 23.) Korm. rend. 11. §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ővárosi és megyei kormányhivatal járási gyám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yám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rmely járási gyámhivatal intézkedik a gyermek ideiglenes hatályú elhelyezése iránt, és az erről szóló döntését haladéktalanul közli az illetékes járási gyámhivatallal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/2006. (XII. 23.) Korm. rend. 22. §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ővárosi és megyei kormányhivatal járási gyámhivat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ám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gyermek tényleges tartózkodási helye szerint illetékes települési járási gyámhivatal elrendeli a gyermek védelembe vételét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/2006. (XII. 23.) Korm. rend. 23. §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ővárosi és megyei kormányhivatal járási gyámhivat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ám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saládi pótlék természetbeni formában történő nyújtásáról és az iskoláztatási támogatás folyósításának felfüggesztéséről, felülvizsgálatáról és a felfüggesztés megszüntetéséről az a járási gyámhivatal dönt, aki a védelembe vételi eljárás lefolytatására illetékes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/2006. (XII. 23.) Korm. rend. 23. § (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ővárosi és megyei kormányhivatal járási gyámhivat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. Honvédelmi ágaza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védelm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vaslattevő, döntés-előkészítő jogkörrel segíti a helyi védelmi bizottság elnökét védelmi igazgatási feladatai ellátásában és közreműködik a döntések végrehajtásában. Intézi a helyi védelmi bizottság gazdasági ügyeit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/2011.(XII.22.) Korm. rend. 32.§ (1)-(2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Hadigondoz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habilitációs szakigazgatási szerv elé utalja vizsgálat, illetve szakhatósági állásfoglalás kiállítása céljából azt a kérelmezőt, aki hadirokkantként kéri nyilvántartásba vételét, illetve azt a hadirokkantat, aki magasabb járadékosztályba történő besorolását kéri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/1994. (VIII. 31.) Korm. rend. 2.§ (2) és (4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digondoz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 nemzeti gondozott személyt vesz hadigondozási nyilvántartásba, ez erről szóló határozat egy példányát megküldi a Központi Igazságügyi Hivatalnak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/1994. (VIII. 31.) Korm. rend. 4.§ (2) bek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digondoz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önt az egyösszegű térítés megállapításáról. Hivatalból megkeresi a nyugdíjfolyósító szervet a pénzellátás 1944. december 22-ét követő megszüntetésének, szünetelésének bizonyítására. Elrendelheti a visszafizetési kötelezettséget, ha az egyösszegű térítést jogosulatlanul fizették ki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/1994. (VIII. 31.) Korm. rend. 5.§ (1) és (4); 6.§ (2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digondoz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önt a járadékösszeg növeléséről, ha a kérelmező nem rendelkezik jövedelemmel, illetve rendszeres pénzellátással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/1994. (VIII. 31.) Korm. rend. 7.§ (2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digondoz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metési hozzájárulás megállapítása az elhunyt hadirokkant után a bemutatott eredeti temetési számla alapján. A kifizetett összeg feltüntetése a számlán.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3/1994. (VIII. 31.) Korm. rend. 8.§ (1) és (2)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digondoz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dieredetű fogyatkozás megállapítása a hadirokkant térítésmentes segédeszközzel való ellátása érdekében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/1994. (VIII. 31.) Korm. rend. 11.§ (1) és (2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digondoz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digondozási igazolvány kiállítása a hadigondozásba vétellel egy időben.  Hadigondozási igényjogosultság megszüntetése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/1994. (VIII. 31.) Korm. rend. 14.§ (2) és (3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4109"/>
        <w:gridCol w:w="1822"/>
        <w:gridCol w:w="3407"/>
        <w:gridCol w:w="2707"/>
      </w:tblGrid>
      <w:tr>
        <w:trPr/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Kormányrendeleti szintű jegyzői hatáskörök</w:t>
            </w:r>
          </w:p>
        </w:tc>
      </w:tr>
      <w:tr>
        <w:trPr/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highlight w:val="yellow"/>
              </w:rPr>
              <w:t>1. Belügy</w:t>
            </w:r>
            <w:r>
              <w:rPr>
                <w:rFonts w:cs="Times New Roman" w:ascii="Times New Roman" w:hAnsi="Times New Roman"/>
                <w:b/>
              </w:rPr>
              <w:t>i ágaza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munális igazga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z elhalálozás helye szerint illetékes települési önkormányzat jegyzője felszólítja azt, aki törvény alapján a temetésre kötelezett, és a kötelezettségét nem teljesíti, hogy annak 15 napon belül tegyen eleget. Ha a kötelezett a felszólításnak nem tesz eleget, az elhunytat közköltségen kell eltemetni, melynek helyéről és idejéről a temetésre kötelezettet értesíteni kell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/1999. (X. 1.) Korm. rend. 30. § (1)–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munális igazga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helyben szokásos módon minden évben tájékoztatja a lakosságot: az engedélyezett fürdővizekről, a kijelölt fürdőhelyekről, a fürdési tilalom elrendeléséről és feloldásáról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/2008. (IV. 3.) Korm. rend. 11. § 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Menekültüg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ennyiben a befogadott, illetve az emberkereskedelem áldozatává vált harmadik országbeli állampolgár magyarországi temetéséről a települési önkormányzat képviselő-testülete gondoskodott, ezzel járó igazolt kiadásait a jegyző igénylésére a Hivatal megtéríti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 xml:space="preserve">114/2007. (V. 24.) Korm. rendelet 88. § (4) bek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akcímnyilvántar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i címnyilvántartás vezetése, címmegállapítás, címnyilvántartással összefüggő változások vezetése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/1993. (X.26.) Kormr. 6. § (3)-(5) és 7. §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/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y Egyszerűsítési Program keretében kerül módosítás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akcímnyilvántar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ímnyilvántartást vezet az illetékességi területén lévő címekrő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/1993. (X. 26.) Korm. rend. 6. § (1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jegyző/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y Egyszerűsítési Program keretében kerül módosítás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akcímnyilvántar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címigazolvány átadá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/1993. (X.26.) Kormr. 18. § (6) c)- d) és eb) alpontj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/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y Egyszerűsítési Program keretében kerül módosítás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akcímnyilvántar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atszolgáltatás az SZL-ből ugyanazon települési önkormányzat képviselő testületének, polgármesterének, illetve a polgármesteri hivatal ügyintézőjének feladatai ellátásához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/1993. (X.26.) Kormr. 27. § (1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/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y Egyszerűsítési Program keretében kerül módosítás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akcímnyilvántar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személyi azonosítóról és a lakcímről szóló hatósági igazolvány kiállítása és kézbesítése a polgár részé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/1993. (X. 26.) Korm. rend. 29. § (1)-(2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/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y Egyszerűsítési Program keretében kerül módosítás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akcímnyilvántar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kcímbejelentés ellenőrzése, a tényállás tisztázása, a jogszabálysértő lakcímbejelentés elutasítása. A szabályszerű, valós bejelentés elfogadása és nyilvántartásba való bejegyzése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/1993. (X.26.) Kormr. 34. § (1)-(2) és a (4)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/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y Egyszerűsítési Program keretében kerül módosítás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akcímnyilvántar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lakcímbejelentés hivatalból történő fiktívvé nyilvánítás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Nem valós lakcím esetén a lakcím érvénytelenségének megállapítása, az érvénytelen lakcímadat nyilvántartásban való fiktív jelzéssel szerepeltetése, amíg a polgár valós lakcímét bejelen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/1993. (X.26.) Kormr. 34. § (3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/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y Egyszerűsítési Program keretében kerül módosítás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akcímnyilvántar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lakcímbejelentés kérelemre történő fiktívvé nyilvánítá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/1993. (X.26.) Kormr. 35.§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/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y Egyszerűsítési Program keretében kerül módosítás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akcímnyilvántar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lakcím érvénytelenítése, illetőleg fiktív jelzésének nyilvántartásba vétele, az érintett polgár birtokában lévő lakcímigazolvány érvénytelenségének nyilvántartásba vétele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/1993. (X.26.) Kormr. 35.§ 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/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y Egyszerűsítési Program keretében kerül módosítás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akcímnyilvántar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 felvonulási épületbe vagy a munkáltató zárt területén belüli szolgálati lakásba történő lakcímbejelentés előterjesztésének helye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/1993. (X.26.) Kormr. 36.§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/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y Egyszerűsítési Program keretében kerül módosítás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akcímnyilvántar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hajléktalanszállásra történő lakcímbejelentés előterjesztésének helye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/1993. (X.26.) Kormr. 36.§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/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y Egyszerűsítési Program keretében kerül módosítás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akcímnyilvántar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lakcímigazolvány kérelemre történő cseréje (az új okmány kiállítása és kézbesítése) költözéssel nem járó lakcímváltozás miatt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/1993. (X.26.) Kormr. 37. § (1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/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y Egyszerűsítési Program keretében kerül módosítás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akcímnyilvántar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öltözéssel nem járó lakcímváltozás hivatalból történő nyilvántartásba vétele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/1993. (X.26.) Kormr. 37.§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/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y Egyszerűsítési Program keretében kerül módosítás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akcímnyilvántar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lakcímbejelentés nyilvántartásba vétele a feldolgozott lakcímjelentő lap és a leadott lakcímigazolvány továbbítása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/1993. (X.26.) Kormr. 39. § (1),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/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y Egyszerűsítési Program keretében kerül módosítás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akcímnyilvántar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artózkodási hely megszűntetésének vagy megújításának nyilvántartásba vétel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6/1993. (X.26.) Kormr. 41. §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/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y Egyszerűsítési Program keretében kerül módosítás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zépkorúa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jegyző az adatátvételt követő 15 napon belül elektronikus úton jelzi az Igazgatóságnak, hogy a szépkorú személlyel egyeztetett időpontban gondoskodik-e a személyes köszöntésről, és ennek keretében az Igazgatóság által a részére megküldött okirat átadásáról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>255/2008. (X. 21.) Korm. rendelet 2. § (4) bek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űzszerészeti mentesít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hagyott robbanótest vagy annak tűnő tárgy bejelentéséről a területileg illetékes rendőri szerv értesítése valamint a bejelentés alapján intézkedések tétele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/1999. (IX. 8.) Korm. rend. 2. § (1)–(2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Egészségügyi ágaza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észség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gészségügyi feladat-és hatáskörében a képviselő-testület döntéséig – a bölcsődevezető javaslatára – megállapítja az önkormányzati bölcsődék nyitvatartási rendjét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/1992. (I. 28.) Korm. rend. 8. § 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észség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tüdőszűrő-vizsgálat elvégzésével kapcsolatos ügyviteli és technikai feladatok ellátásának megszervezéséről való gondoskodá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/1992. (I. 28.) Korm. rend. 8. § 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észség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gazolás a kérelmező részére, hogy az elmebetegeket gondozásban, ellátásban és felügyeletben tudja részesíte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/1992. (I. 28.) Korm. rend. 8. § 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gészség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területi védőnői ellátást biztosító  szolgáltató a védőnői szolgálat által ellátandók létszámát bejelenti az OEP-nek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z oktatási intézményben ellátandó tanulói létszámot az oktatási intézménnyel kötött megállapodás alapján; a körzet 0-7 éves korú lakosságának számát és az oktatási intézménybe nem járó, otthon gondozot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nköteles korúak számát a területileg illetékes jegyző ellenjegyzése alapján; a várandós anyák számát a fővárosi és megyei kormányhivatal járási hivatala járási népegészségügyi intézetének igazolása alapján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>43/1999. (III. 3.) Korm. rendelet 21. § (13) bek. a)-c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egyző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Építésügyi ágaza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Építés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lsőfokú általános építésügyi hatósági feladatatok ellátá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Elsőfokú építésügyi hatósági feladatok ellátása az építmények, és a műemléki védelem alatt álló építmények tekintetébe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Az elsőfokú építésügyi hatósági feladatok ellátása a sajátos építményfajták és a műemléki védelem alatt álló építmények tekintetében, ha esetükben külön jogszabály nem jelöli ki az építésügyi hatósági feladatokat ellátó hatóságot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/2006. (XII. 23.) Korm. rendelet 1. § (1) bekezdése, valamint 1. § (4) és (5) bekezdés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/fővárosi és megyei kormányhivatal járási hivat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üggően az egyes az építésügyi feladat- és hatásköröktő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pítés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sőfokú építésügyi hatóságként megállapítás előtt véleményezi az illetékességi területén a helyi építési szabályzatot és a településrendezési tervek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/2006. (XII. 23.) Korm. rend. 2. 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pítés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építésügyi hatósági hatáskör megszűnése tényének az építésügyi igazgatási társulások esetében haladéktalan bejelentése a társulás valamennyi tagtelepülése képviselő-testületének, kezdeményezi a társulási megállapodás felmondását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/2006. (XII. 23.) Korm. rend. 1/A. § (3)–(4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pítés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új temető, temetési hely létesítése, illetőleg a meglevő temető bővítése a helyi építési szabályzatban, illetve szabályozási tervben kijelölt helyen az építésügyi hatóság által meghatározott védőtávolságokra figyelemmel lehetséges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/1999. (X. 1.) Korm. rend. 1. § (2)–(3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pítés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helyi építési szabályzat rendelkezésének hiányában az építésügyi hatóság korlátozhatja a sírjel magasságá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/1999. (X. 1.) Korm. rend. 13. §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Építés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 a nyilvántartásba való bejegyzés alapjául szolgáló, a nyilvántartás vezetését előíró jogszabályban meghatározott okiratot nem a nyilvántartást vezető szerv készíti, önkormányzati döntés esetén legkésőbb a döntés hatálybalépéséig a jegyző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öteles megküldeni a nyilvántartást vezető szervnek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>255/2007. (X. 4.) Korm. rendelet 4. § (1) bek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elprogram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mogatás megállapítása a „Sikeres Magyarországért Panel Plusz” Hitelprogram keretében kölcsönszerződést kötött lakásszövetkezet, illetve társasház tulajdonostársi közösségének tagja részére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/2005. (VIII. 15.) Korm. rend. 2. §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elprogram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ámogatás folyósítása jogosultsági feltételeinek évente való felülvizsgála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/2005. (VIII. 15.) Korm. rend. 3. § (1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elprogram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jogosultsági feltételek fenn nem állása esetén a támogatás megszüntet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/2005. (VIII. 15.) Korm. rend. 3. § (3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elprogram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ársasház közös képviselőjének értesítése, illetve a tulajdonosváltást, a kölcsönszerződés felmondását, illetve a jogosultság megszűnését okozó tény vagy körülmény esetén  a támogatás megszüntetése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/2005. (VIII. 15.) Korm. rend. 4. §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elprogram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gyar Államkincstár területileg illetékes igazgatóságának értesítése a támogatás jogcímén kifizetett támogatás összegéről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/2005. (VIII. 15.) Korm. rend. 5. §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pítés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építésügyi hatóság az elvi építési engedély, építési engedély, egyszerűsített építési engedély, bontási engedély vagy fennmaradási engedély iránti kérelemre indult eljárásban az építtetőt értesíti az eljárás megindításáról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/2009. (IX. 15.) Korm. rend. 4. §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Építésügyi igazgatás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használatbavételi vagy fennmaradási engedély jogerőssé, illetve végrehajthatóvá válását követően az építésügyi hatósághoz benyújtott szakértői vélemények, nyilatkozatok egy példányának a Dokumentációs Központ részére történő ingyenes átadása, megküldés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/2008. (XI. 24.) Korm. rend. 3. § (1) b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pítés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i építészeti, természeti értékek védelmét elrendelő döntés, valamint a településrendezési eszközök megküldése a Dokumentációs Központ részére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/2008. (XI. 24.) Korm. rend. 3. § (1) f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pítés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jogerőssé és végrehajthatóvá vált azon építési, módosított építési, továbbépítési, használatbavételi és fennmaradási engedélyek jegyzékének a Dokumentációs Központ részére megküldése, amelyek esetében kivitelezési dokumentáció készítése kötelező, ill. amelyeknél az engedélyezési eljárásban szakvélemény készült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/2008. (XI. 24.) Korm. rend. 3. §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Földművelésügyi és állategészségügyi ágaza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Földügyi igazgatá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jánlat kifüggesztése a beérkezéstől, illetve az átvételtől számított nyolc napon belül a polgármesteri hivatal hirdetőtáblájára 15 munkanapra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2002. (II. 18.) Korm. rend. 2. § (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Földügyi igazga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atjegyzéket készít a beérkezett, illetve átvett nyilatkozatokról és azt a nyilatkozatokkal együtt az eladónak postai úton megküldi (elővásárlási jog gyakorlása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2002. (II. 18.) Korm. rend. 3. § (5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Földügyi igazga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ítési hatóságként jár el a Kormány kijelölése alapján a termőföld védelméről szóló 2007. évi CXXIX. törvény szeri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/2007. (XI. 21.) Korm. rend. 1. §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Állategészségügyi igazga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jegyző látja el a Kormány által kijelölt élelmiszerlánc-felügyeleti szervként a méhállományok tartási helyének, illetve vándoroltatásának nyilvántartásba vételével kapcsolatos feladatokat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9/1992. (I. 28.) Korm. rendelet 1. § d) pont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gyz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Állategészségügyi igazga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jegyző látja el a települési önkormányzat döntését előkészítő eljárás során az állati hullák és feldolgozásra alkalmatlan állati eredetű hulladékok elföldelésére alkalmas területek kijelölésével kapcsolatos feladatokat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9/1992. (I. 28.) Korm. rendelet 1. § f) pont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gyz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övényvédelm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látja a Kormány által kijelölt élelmiszerlánc-felügyeleti szerveként a növényvédelmi tevékenység keretében belterületen a károsítók elleni védekezési kötelezettség betartásának ellenőrzésével, illetve a közérdekű védekezés elrendelésével kapcsolatos feladatokat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/1992. (I. 28.) Korm. rend. 1. § 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övényvédelm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ás szárú növények kapcsán a földrészlet használóját fenntartási és kezelési feladatokra, telepítési előírások teljesítésére kötelezé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lang w:eastAsia="hu-HU"/>
              </w:rPr>
              <w:t>346/2008. (XII. 30.) Korm. rendelet 5. § (4) bekezdé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övényvédelm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özterületen lévő fás szárú növény kivágásának engedélyezése. A település szempontjából kiemelt szakmai, tudományos, település- és kultúrtörténeti értéket képviselő fás szárú növény kivágásának kérelmezése esetén a jegyző az eljárás megindításáról szóló értesítést hirdetményi úton, valamint a település hivatalos honlapján is közzéteszi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46/2008. Korm. rend. 6. § (1) és (5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övényvédelm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ótlásra kötelezi a tulajdonost a település belterületén a fás szárú növénynek az élet- és egészség- vagy vagyonvédelmi okból történt kivágása esetén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/2008. (XII. 30.) Korm. rend. 7. § (1) b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övényvédelm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szólítja a fás szárú növény kivágására a fás szárú növénnyel rendelkezni jogosultat, ha a fás szárú növény az élet- vagy vagyonbiztonságot veszélyezteti, és e veszély másként nem hárítható el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/2008. (XII. 30.) Korm. rend. 7. §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övényvédelm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özterületen lévő fás szárú növény kivágását követően ellenőrzi a szakszerű pótlás teljesítését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/2008. (XII. 30.) Korm. rend. 8. § (1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övényvédelm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telezi a kivitelezőt a fás szárú növény pótlására, amennyiben a közműfektetés a fás szárú növény megtartásával nem valósítható meg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/2008. (XII. 30.) Korm. rend. 8. § (3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övényvédelm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jelöli a más ingatlanon történő telepítés helyét, amennyiben a fás szárú növény pótlása a földrészlet adottsága miatt nem vagy csak részben teljesíthető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/2008. (XII. 30.) Korm. rend. 8. § (4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övényvédelm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telezi a használót a települési önkormányzat által rendeletben meghatározott kompenzációs intézkedés megtételére, amennyiben ingatlan a település beépítettsége miatt nem jelölhető ki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/2008. (XII. 30.) Korm. rend. 8. § 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Állatvéde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z állattartó kötelezése meghatározott építési munka elvégzésére az állat megfelelő és biztonságos elhelyezése, valamint szökésének megakadályozása érdekében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/1998.(XII.31.) Korm. rend. 2. 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Állatvéde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ghatározott cselekmény végzésére, tűrésére vagy abbahagyására kötelezheti az állattartót az állatok védelme érdekében az állatvédelmi és az állattartási szabályok megsértése esetén. Köteles közölni az erről szóló határozatát a természetvédelmi hatósággal, ha az természetvédelmi oltalom alatt álló állatot érint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/1998. (XII. 31.) Korm. rend. 4. § (1)-(2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Állatvéde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yilvántartást vezet az önkormányzat illetékességi területén tartott veszélyes állatokró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/1998. (XII. 31.) Korm. rend. 6. §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Állatvéde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állattartást korlátozhatja és megtilthatja az állatvédelemre, valamint az állattartásra vonatkozó szabályok megsértése esetén a természetvédelmi oltalom alatt álló, illetve nemzetközi természetvédelmi egyezmény hatálya alá tartozó állatok kivételév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/1998. (XII. 31.) Korm. rend. 7. §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  <w:r>
              <w:rPr>
                <w:rFonts w:cs="Times New Roman" w:ascii="Times New Roman" w:hAnsi="Times New Roman"/>
                <w:color w:val="000000"/>
              </w:rPr>
              <w:t>/a 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Állatvéde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ezdeményezi a természetvédelmi hatóságnál a természetvédelmi oltalom alatt álló, illetve nemzetközi természetvédelmi egyezmény hatálya alá tartozó állat esetén az állat tartásának korlátozását, illetve megtiltását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/1998. (XII. 31.) Korm. rend. 7. §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egyző/a 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Állatvéde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Ellenőrzi az állatvédelmi törvényben foglaltak végrehajtását feladat-és hatáskörében eljárva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4/2006. (XII. 23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m. rende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. § (2)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egyző/a 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Állatvéde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edélyezi a természetvédelmi oltalom alatt nem álló, illetve nemzetközi természetvédelmi egyezmény hatálya alá nem tartozó veszélyes állat tartását, szaporítását, és az országba való behozatalát, ha a tartás, illetve a szaporítás  a környezet nyugalmát és biztonságát nem sérti vagy veszélyezteti, és az egyed tartási feltételei biztosítottak. Nyilvántartást vezet az engedélyezett veszélyes állat vonatkozásában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4/2006. (XII. 23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rm. rendele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 § (1) bekezdé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Állatvédele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gedélyezi a veszélyes állat elidegenítését, felügyeletének átengedését. </w:t>
            </w:r>
          </w:p>
          <w:p>
            <w:pPr>
              <w:pStyle w:val="NormlWeb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rendeli a veszélyes állat állatkertbe vagy más megfelelő helyre való szállítását, vagy egyéb megfelelő intézkedést hozhat, ha a veszélyes állat tartója az engedélyben foglalt feltételeket nem, vagy nem megfelelően teljesíti, illetve veszélyes állatot engedély nélkül tart, vagy behoz az országba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/2006. (XII. 23.)Korm. rend. 2. § (2) bekezdé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Állatvédelem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Állatvédelmi bírság kiszabása mellett 2-8 évre eltiltja az állattartót az állat tartásától, illetve rendszeres jelentéstételre, vagy tartási gyakorlattal rendelkező személy igénybevételére kötelezheti.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/2006.(XII. 23.) Korm.rend. 2.§ (6)-(7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övényvédelmi igazga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rendeli belterületen a települési önkormányzat jegyzője a közérdekű védekezést parlagfű elleni védekezés elmulasztása eseté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/2008. (VIII. 30.) Korm. rend. 1. § 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övényvédelmi igazga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bízhat minden év május 31. napjáig általa kiválasztott gazdálkodó szervezetet a közérdekű védekezés elvégzésév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/2008. (VIII. 30.) Korm. rend. 2. § (1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övényvédelm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végzi belterületen a helyszíni ellenőrzés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/2008. (VIII. 30.) Korm. rend. 3. § (1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övényvédelmi igazga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zonosítja belterületen a helyrajzi szám alapján a helyszíni ellenőrzés során a fertőzött terület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/2008. (VIII. 30.) Korm. rend. 3. § (2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övényvédelmi igazga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keresi az ingatlanügyi hatóságot a közérdekű védekezés elrendeléséhez szükséges adatok beszerzése érdekében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/2008. (VIII. 30.) Korm. rend. 3. § (3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gyző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övényvédelmi igazga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határozza a parlagfű elleni közérdekű védekezést elrendelő határozatban a helyrajzi számmal azt a területet, amelyre a hatósági védekezés kiterjed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/2008. (VIII. 30.) Korm. rend. 3. § (7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gyző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övényvédelmi igazga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li a határozatot a Mezőgazdasági és Vidékfejlesztési Hivatall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/2008. (VIII. 30.) Korm. rend. 3. § (8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gyző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övényvédelmi igazga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ényelheti az MgSZH-tól a közérdekű védekezéssel kapcsolatos költségek előlegezését a védekezést elrendelő határozat meghozatala után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/2008. (VIII. 30.) Korm. rend. 7. § (1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gyző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övényvédelmi igazga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téríti a földhivatal költségeit az általa megküldött költségelszámolás alapján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/2008. (VIII. 30.) Korm. rend. 8. § (1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gyző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övényvédelmi igazga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szatéríti az előirányzatba a földhasználó által részére befizetett, illetve az Adó- és Pénzügyi Ellenőrzési Hivatal által behajtott összeget annak beérkezésétől számított nyolc napon belül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/2008. (VIII. 30.) Korm. rend. 8. §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Turizmus, sport ágaza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Kereskedelmi igazga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jegyző a nem üzleti célú közösségi, szabadidős szálláshely szolgáltatót felveszi a hatósági nyilvántartásba, illetve dönt a nyilvántartásba vétel megtagadásáról.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/2003. (X. 28.) Korm. rend. 14/A. § (3)-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Kereskedelmi igazga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jegyző a szolgáltató hatósági nyilvántartásban szereplő adatairól a szolgáltató tevékenységre való jogosultság igazolására, a szolgáltató részére hatósági igazolványt állít ki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3/2003. (X. 28.) Korm. rend. 14/C. §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Kereskedelmi igazga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telesíti a használatbavétel előtt a szolgáltató által rendszeresített vásárlók könyvét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/2003. (X. 28.) Korm. rend. 18. §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Kereskedelmi igazga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 megállapítja, hogy a szolgáltatás nem felel meg az előírt feltételeknek, a létesítmény, illetőleg berendezési és felszerelési tárgyai állapota, minősége tisztasága jogszabályba ütközik, a szolgáltatót írásban a kifogásolt állapot megszüntetésére hívja fel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/2003. (X. 28.) Korm. rend. 19. §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Kereskedelmi igazga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 a szolgáltató a kifogásolt állapotot nem szüntette meg, illetőleg a szálláshely átminősítéséről nem gondoskodott, a jegyző a szálláshelyet átminősíti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/2003. (X. 28.) Korm. rend. 19. § (5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Kereskedelmi igazga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jegyző a szolgáltatót törli a hatósági nyilvántartásból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3/2003. (X. 28.) Korm. rend. 20. §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Kereskedelmi igazga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hatósági nyilvántartást a tárgyév végén lezárja, és annak másolatát megküldi a Központi Statisztikai Hivatal illetékes igazgatóságána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/2003. (X. 28.) Korm. rend. 21. § 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Sportigazga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 a sportlétesítmény tulajdonosa települési önkormányzat, köteles az adatszolgáltató lapot az illetékes megyei (fővárosi) önkormányzat részére megküldeni minden év december 31-i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/2004. (V. 21.) Korm. rend. 4. § (6), 5. § (2); 7.§ (3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Sportigazga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öteles legalább három évig megőrizni – ellenőrzés céljából – az adatszolgáltatással összefüggő nyilvántartásokat, iratok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/2004. (V. 21.) Korm. rend. 7. § (5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Igazságügyi ágaza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Birtokvéde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jegyző az ügyfél által előterjesztett nyilatkozatokat és bizonyítékokat haladéktalanul megküldi a másik ügyfél számára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/2009. (X. 16.) Korm. rend. 2. § (3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Birtokvéde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 birtokvédelmi eljárás megindításáról az ellenérdekű felet haladéktalanul értesíteni kell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/2009. (X. 16.) Korm. rend. 3. § (3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Birtokvéde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 birtokvita eldöntéséhez szükséges tényállás megállapítása során a jegyző a bizonyítást kérelemre folytatja le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/2009. (X. 16.) Korm. rend. 4. § a)-h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Birtokvéde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 birtoklás kérdésében hozott határozata végrehajtásáról a jegyző gondoskodik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/2009. (X. 16.) Korm. rend. 6. §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ált tárgya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gazolást ad a személyi tulajdon szokásos tárgyai körébe tartozó dolog beszolgáltatáskor a találó igénybejelentésérő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/1960. (IV. 13.) Korm. rend. 1. §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ált tárgya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gőrzi a beszolgáltatástól számított három hónapon át az olyan dolgot, amelynek átvételére a jogosult személy nem állapítható meg. Ha ez alatt az idő alatt a jogosult nem jelentkezik, a találónak kiadja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/1960. (IV. 13.) Korm. rend. 2. §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ált tárgya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Értékesíti a talált dolgot, ha a jogosult a dologért a beszolgáltatástól számított három hónap alatt nem jelentkezett és  a találó a beszolgáltatáskor nem tartott igényt a dolog tulajdonjogára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/1960. (IV. 13.) Korm. rend. 4. §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árpótl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önkormányzat jegyzője köteles a kárpótlási kérelem elbírálásához szükséges adatot, okiratot, vagy ennek másolatát a jogosult rendelkezésére bocsátan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04/1991. (VIII. 3.) Korm. rendelet </w:t>
            </w:r>
            <w:r>
              <w:rPr>
                <w:rFonts w:cs="Times New Roman" w:ascii="Times New Roman" w:hAnsi="Times New Roman"/>
              </w:rPr>
              <w:t xml:space="preserve">17. § (2)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Ingatlanvagyon-nyilvántar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lfekteti és folyamatosan vezeti az önkormányzat tulajdonában lévő ingatlanvagyonról a rendelet szerinti ingatlanvagyon-katasztert és kataszteri naplót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7/1992. (XI. 6.) Korm. rend. 1. § (1) 2. §, 3. §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Ingatlanvagyon-nyilvántar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atokat szolgáltat az OSAP alapján a kataszterből a KSH, valamint törvényben vagy kormányrendeletben felhatalmazott állami szerv részére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/1992. (XI. 6.) Korm. rend. 5. §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atlanközvetítők felügyelet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gatlanvállalkozás-felügyeleti hatóságként jár el az üzletszerű ingatlanközvetítői, illetőleg ingatlanvagyon-értékelő és közvetítői tevékenység tekintetében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7/2009. (X. 2.) Korm. rendele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 §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/fő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Nemzeti jelkép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ndoskodik – közterület-felügyelet hiányában – a zászló (lobogó) kitűzésére irányadó jogszabályi rendelkezések betartásának ellenőrzéséről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/2000. (VII. 14.) Korm. rend. 4. §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Nemzeti jelkép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kéri az illetékes hatóság előzetes hozzájárulását a helyi vagy országos örökségi védelem alatt álló épületek esetében az európai zászló kitűzéséhez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/2004. (XI. 13.) Korm. rend. 1. § (2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Nemzeti jelkép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ndoskodik – közterület-felügyelet hiányában – az európai zászló kitűzésére irányadó jogszabályi rendelkezések betartásának ellenőrzéséről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/2004. (XI. 13.) Korm. rend. 1. § (6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7. Ipari és kereskedelmi ágaza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Kereskedelmi engedélyezé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pengedélyt ad ki, ha a szakhatósági hozzájárulások alapján és a helyi építési szabályzat, szabályozási terv, meghatározott övezeti besorolás alapján megállapítja, hogy a telepen az adott tevékenység végezhető.  A telepet nyilvántartásba veszi, a nyilvántartást az interneten közzé teszi.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/2008. (XII. 31.) Korm. Rend. 6. § (1); 7.§ (1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Kereskedelmi engedélyezé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jelentés-köteles tevékenység esetén köteles meggyőződni arról, hogy a bejelentésben feltüntetett telepen az adott tevékenység végezhető-e. Amennyiben megállapítja, hogy az adott tevékenység a telepen nem végezhető, az ipari tevékenység végzését megtiltja és a telepet bezáratja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/2008. (XII. 31.) Korm. Rend.  7.§ (2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Kereskedelmi engedélyezé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adatváltozást a nyilvántartásba bejegyzi, és a módosított adatoknak megfelelő telepengedélyt ad 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/2008. (XII. 31.) Korm. Rend. 9. § (1)-(2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Kereskedelmi engedélyezé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ipari tevékenység megszüntetése esetén a telepet törli a nyilvántartásbó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/2008. (XII. 31.) Korm. Rend. 9. § (4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Kereskedelmi engedélyezé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gedélyezi a helyi termelői piac üzemeltetését és ellátja a szolgáltatás felügyeletét.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/2009. (III. 13.) Korm. Rend. 4. § (1) 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Kereskedelmi engedélyezé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vásár vagy a piac üzemeltetését – a helyi termelői piac kivételével -  a vásár vagy piac helye szerint illetékes kistérségi jegyző engedélyezi. (körzetközponti jegyző)</w:t>
              <w:br/>
              <w:t xml:space="preserve">Az engedély megadásával egyidejűleg a vásárt, a piacot és annak fenntartóját nyilvántartásba veszi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/2009. (III. 13.) Korm. Rend. 4. § (1) a); (2); 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Kereskedelmi engedélyezé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vásárokról és piacokról vezetett nyilvántartás adataiban történő változást a nyilvántartásba bejegyzi a fenntartó értesítése alapján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/2009. (III. 13.) Korm. Rend. 4. § (7)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Kereskedelmi engedélyezé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ilvántartásba veszi a bevásárlóközpontot.  (körzetközponti jegyző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/2009. (III. 13.) Korm. Rend. 4./A § (2)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ereskedelmi engedélyezé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reskedelmi hatóságként és a szolgáltatás felügyeletét ellátó hatóságként a kereskedő székhelye szerinti település jegyzője jár el a mozgóbolt útján folytatott kereskedelmi tevékenység, a csomagküldő kereskedelem, az automatából történő értékesítés, valamint az üzleten kívüli kereskedelem esetében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/2009.(IX.29.) Korm. rend. 2.§ a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ereskedelmi engedélyezé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reskedelmi hatóságként és a szolgáltatás felügyeletét ellátó hatóságként a kereskedelmi tevékenység helye szerinti jegyző jár el az üzletben, bevásárlóközpontban, vásáron vagy piacon folytatott kereskedelmi tevékenység, közterületi, illetve közvetlen értékesítés esetében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/2009.(IX.29.) Korm. rend. 2.§ b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ereskedelmi engedélyezé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yilvántartást vezet a kereskedő kereskedelmi tevékenység végzésére vonatkozó bejelentéséről (kereskedőkről). A nyilvántartás nyilvános, azt az önkormányzat honlapján közzé teszi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/2009.(IX.29.) Korm. rend. 6.§ (1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Kereskedelmi engedélyezé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 kizárólag üzletben forgalmazható termék (üzletköteles termék) forgalmazására szolgáló üzlet üzemeltetésére jogosító működési engedély megadása, egyidejűleg a működési engedéllyel rendelkező üzlet nyilvántartásba vétele, a nyilvántartás önkormányzat honlapján való közzététele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/2009. (IX. 29.) Korm. Rend. 9. §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Kereskedelmi engedélyezé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kereskedő által bejelentett</w:t>
              <w:br/>
              <w:t>adatokban bekövetkezett változás nyilvántartásba való bejegyzése, erről igazolás kiadása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/2009. (IX. 29.) Korm. Rend. 10. § (1)-(3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Kereskedelmi engedélyezé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z üzlet megszűnésének bejelentését követően a működési engedély visszavonása, és az üzlet törlése a nyilvántartásból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/2009. (IX. 29.) Korm. Rend. 10. § 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ereskedelmi engedélyezé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vásárlók könyvét használatba vétel előtt a kereskedő kérelmére aláírásával és bélyegzőlenyomatával haladéktalanul hitelesíti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/2009. (IX. 29.) Korm. Rend. 25. § (3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ereskedelmi engedélyezé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gfeljebb 90 napra a tevékenységet megtilthatja, vagy az üzletet ideiglenesen bezárathatja. A működési engedélyt visszavonja; illetve a tevékenység folytatását megtiltja és a kereskedőt, az üzletet a nyilvántartásból törli és az üzletet bezáratja; az üzletet azonnal bezáratja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/2009. (IX. 29.) Korm. Rend. 27. § (1)-(3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ereskedelmi engedélyezé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nés, táncos rendezvényre vonatkozó rendezvénytartási engedély kiadása. Ezzel egyidejűleg a zenés, táncos rendezvény nyilvántartásba vétele, és igazolás kiállítása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2011. (III. 8.) Korm. Rend. 3. § (3); 6. §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ereskedelmi engedélyezé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bejelentés alapján a jegyző az engedélyt visszavonja, és a zenés, táncos rendezvényt törli a nyilvántartásbó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2011. (III. 8.) Korm. Rend. 7. § (4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ereskedelmi engedélyezé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reskedelmi hatóságként jár el a szálláshely-üzemeltetési engedély kiadása iránti eljárásban. A szálláshely- szolgáltatási tevékenység felügyeletét ellátó hatóságként jár el, mely során ellenőrzi a tevékenységre vonatkozó jogszabályi és hatósági előírások megtartását és eljár ezek megsértése esetén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9/2009.(X.20.) Korm. rend. 3.§ (1)-(2)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ereskedelmi engedélyezé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reműködő hatóságként jár el a külön engedélyhez kötött kereskedelmi tevékenységhez szükséges külön engedély kiadására irányuló eljárásban, ha a szálláshely-szolgáltató ugyanazon szálláshelyen egyéb engedélyköteles kereskedelmi tevékenységet kíván folytat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szálláshely üzemeltetése iránti kérelmet és a külön engedély iránti kérelmet egy eljárásban bírálja el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/2009. (X. 20.) Korm rend. 8. § (1) és 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ereskedelmi engedélyezé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yilvántartást vezet a szálláshely-üzemeltetési engedéllyel rendelkező szálláshelyekről, melynek valamennyi adatát közzéteszi az interneten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/2009. (X. 20.) Korm. rend. 12. § (1) és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ereskedelmi engedélyezé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szálláshely-szolgáltató a szálláshely-üzemeltetési engedély megadását követően az adatokban bekövetkezett változást írásban bejelenti a jegyzőnek, aki a változást a nyilvántartásba bejegyzi, a korábban kiadott üzemeltetési engedély visszavonásával egyidejűleg a módosított adatoknak megfelelő szálláshely-üzemeltetési engedélyt ad ki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/2009. (X. 20.) Korm rend. 13. § (1)-(3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ereskedelmi engedélyezé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zálláshely megszűnését a szálláshely-szolgáltató köteles a jegyzőnek a megszűnést követő nyolc napon belül bejelenteni. A jegyző a bejelentést követően visszavonja az engedélyt és törli a szálláshelyet a nyilvántartásból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/2009. (X. 20.) Korm rend. 13. § 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ereskedelmi engedélyezé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szálláshelyre vonatkozó jogszabályi és hatósági előírások megsértése esetén határidő tűzésével felhívja a szálláshely-szolgáltatót a jogsértés megszüntetésére, a jogszabályi feltételeknek megfelelő állapot helyreállítására; pénzbírságot szab ki; legfeljebb 90 napra elrendeli a szálláshely ideiglenes bezárását; azonnali hatállyal megtiltja a szálláshely-üzemeltetési engedéllyel nem rendelkező szálláshely üzemeltetését; elrendeli a szálláshely bezárását, és visszavonja a szálláshely-üzemeltetési engedélyt, törli a szolgáltatót a nyilvántartásból.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/2009. (X. 20.) Korm rend. 14. §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Bányászat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jogosulatlan bányászati tevékenység ügyében hivatalból indult eljárásáról a bányakapitányság értesíti a jegyzőt, a fővárosi és megyei kormányhivatal járási hivatalát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/1998. (XII. 19.) Korm. rendelet 25. § (11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/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Bányászat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ilvántartás vezetése a föld alatti tároló térségekről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/1998. (XII. 19.) Korm. rendelet 32. § (2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vhőszolgált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ávhőszolgáltatási Közüzemi Szabályzatban foglalt távhőszolgáltató általi jelentés az önkormányzat jegyzőjének a távhőszolgáltatás felfüggesztésérő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/2005. (VIII. 15.) Korm. rendelet 3. melléklet 14.2. pont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lamos energi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hálózati engedélyes az előmunkálati jog alapján végezhető tevékenység megkezdéséről a települési önkormányzat jegyzőjét 30 nappal korábban köteles értesíteni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82/2007. (XII. 23.) Korm. rendelet 11. §-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Környezetvédelmi ágaza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ulladékgazdálkod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z elhagyott hulladék elszállítására és ártalmatlanítására kötelezi a hulladék tulajdonosát, illetve az ingatlan tulajdonosát, ha a hulladék tulajdonosának személye nem állapítható meg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/2006. (XII. 23.) Korm. rend. 11. 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rnyezetvédelem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örnyezethasználati engedély kiadása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7/2006. (XII. 23.) Korm. rend. 12. § (3) b)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vatkozás: 1995.évi LIII. tv. 66.§ (1) d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lladékgazdálkod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ulladékgazdálkodási bírságot szab ki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7/2006. (XII. 23.) Korm. rend. 12. § (5) c)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vatkozás: 2000. évi XLIII. tv. 49.§ (2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észetvédelem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lyi jelentőségű védett természeti terület esetén gondoskodik a védett természeti terület és a Natura 2000 terület táblával való jelöléséről. Hivatalból kezdeményezi a terület védetté, fokozottan védetté nyilvánítása tényének ingatlan-nyilvántartásba való feljegyezéséről, illetve annak törléséről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7/2006. (XII. 23.) Korm. rend. 15. § (1)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vatkozás: 1996. évi LIII. tv. 26.§ (1)-(2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észetvédelem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lyi jelentőségű védett természeti terület esetén ideiglenesen védetté nyilváníthatja a területet, ha valamely védelemre tervezett terület jelentős károsodásának veszélye áll fenn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/2006. (XII. 23.) Korm. rend. 15. §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vatkozás: 1996. évi LIII. tv. 27.§ (1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észetvédelem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lyi jelentőségű védett természeti terület esetén engedélyezi az erdőben a fakitermelést vegetációs időszak alatt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/2006. (XII. 23.) Korm. rend. 15. § (1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vatkozás: 1996. évi LIII. tv. 33.§ (4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észetvédelem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lyi jelentőségű védett természeti terület esetén kezdeményezi a terület vagy annak meghatározott része felett a repülés számára tiltott vagy korlátozott légtér kijelölését. Felfüggeszti a védett természeti területen lévő termőföld hasznosítási kötelezettségét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/2006. (XII. 23.) Korm. rend. 15. § (1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vatkozás: 1996. évi LIII. tv. 35.§ (1) c) és (3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észetvédelem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lyi jelentőségű védett természeti terület esetén kezdeményezi a közúton való közlekedés útügyi hatóság általi korlátozását, megtiltását. Kezdeményezi, hogy a védett természeti területen lévő vagy azt érintő víziúton a hajózási tevékenység folytatását a hajózási hatóság korlátozza vagy tiltsa meg.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/2006. (XII. 23.) Korm. rend. 15. § (1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vatkozás: 1996. évi LIII. tv. 37.§ (1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észetvédelem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lyi jelentőségű védett természeti terület esetén korlátozhatja, illetve megtilthatja a közlekedést és a tartózkodást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/2006. (XII. 23.) Korm. rend. 15. § (1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vatkozás: 1996. évi LIII. tv. 37.§ (2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észetvédelem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lyi jelentőségű védett természeti terület esetén a terület károsítása, veszélyeztetése vagy jogellenes zavarása esetén köteles az ilyen magatartás tanúsítóját a tevékenység folytatásától eltiltani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/2006. (XII. 23.) Korm. rend. 15. § (1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vatkozás: 1996. évi LIII. tv. 37.§ (3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észetvédelem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lyi jelentőségű védett természeti terület esetén kezdeményezésére építési, telekalakítási tilalmat, illetőleg egyéb jogszabályban meghatározott használati korlátozást köteles elrendelni a hatáskörrel rendelkező hatóság.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/2006. (XII. 23.) Korm. rend. 15. § (1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vatkozás: 1996. évi LIII. tv. 37.§ (4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észetvédelem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lyi jelentőségű védett természeti terület esetén engedélyezi az 1996. évi LIII. tv. 38. § (1) a)-j) pontjában felsorolt tevékenységeket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/2006. (XII. 23.) Korm. rend. 15. § (1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észetvédelem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lyi jelentőségű védett természeti terület esetén a természetvédelmi érdekből elrendelt gazdálkodási korlátozás, illetve tilalom vagy a termelésszerkezet jelentős megváltoztatásának előírása következtében a tulajdonos vagy a jogszerű használó tényleges kárát meg kell téríteni. Dönt a kártalanítási igény jogalapjáról és mértékéről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/2006. (XII. 23.) Korm. rend. 15. § (1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vatkozás: 1996. évi LIII. tv. 72.§ (5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észetvédelem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lyi jelentőségű védett természeti terület esetén korlátozhatja, felfüggesztheti vagy megtilthatja a védett természeti értéket és területet károsító vagy súlyosan veszélyeztető tevékenységeket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/2006. (XII. 23.) Korm. rend. 15. § (1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vatkozás: 1996. évi LIII. tv. 78.§ (1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észetvédelem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szágos jelentőségű védett természeti terület kivételével az ügyfeleket kötelezheti az eredeti állapot helyreállítására, különösen a károsodott természeti érték és terület, továbbá a védett természeti érték és terület helyreállítására, illetve megelőzési, helyreállítási intézkedésre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/2006. (XII. 23.) Korm. rend. 15. § (2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vatkozás: 1996. évi LIII. tv. 77.§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észetvédelem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szágos jelentőségű védett fasor kivételével engedélyezi a védett fasorban lévő, valamint egyes védett fák és cserjék természetes állapotának megváltoztatását, kivágását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/2006. (XII. 23.) Korm. rend. 15. §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vatkozás: 1996. évi LIII. tv. 42.§ (5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észetvédelem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észetvédelmi bírságot szab ki, ha a bírság kiszabásának jogalapja a természet védelmét szolgáló önkormányzati rendelet, illetve a jegyző egyedi határozata előírásainak megsértése; helyi jelentőségű védett természeti terület állapotának, minőségének jogellenes veszélyeztetése, rongálása, károsítása; helyi jelentőségű védett természeti terület jogellenes megváltoztatása, átalakítása, illetve azon vagy abban a védelem céljával össze nem egyeztethető tevékenység folytatása; a jegyző engedélyéhez, hozzájárulásához kötött tevékenység engedély, hozzájárulás nélkül vagy attól eltérően történő végzése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/2006. (XII. 23.) Korm. rend. 16. § (1) c); (3) a)-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vatkozás: 1996. évi LIII. tv. 80.§ (1) a)-c), e);  (2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észetvédelem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észetvédelmi szakhatóságként jár el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/2006. (XII. 23.) Korm. rend. 28. § e); 28/A.§ a)-c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rnyezetvédelem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örnyezetvédelmi szakhatóságként jár el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/2006. (XII. 23.) Korm. rend. 32/C.§ (1) b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észetvédelem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gedélyt ad a természetvédelmi hatósági jogkörében eljár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) a nád irtásához, valamint                                                            b) legeltetéshez a helyi jelentőségi védett természeti területnek minősülő Natura 2000 gyepterület esetéb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/2007. (X. 18.) Korm. rend. 4. § 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észetvédelem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akhatóságként jár el a Környezetvédelmi, természetvédelmi és vízügyi felügyelőség eljárásaiban az állattartás és állatvédelem helyi követelményeinek való megfelelés kérdésében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/2006. (XII. 23.) Korm. rend. 32/F.§ (2) c); (3) b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lladékgazdálkod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lladékgazdálkodással kapcsolatos feladatok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/2001. (XII. 10.) Korm. rendelet 1. § a)-f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lladékgazdálkod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Rendszeresen ellenőrzi a hulladékgazdálkodásra vonatkozó jogszabályok és hatósági előírások megtartását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41/2001. (XII. 10.) Korm. rendelet  1. § g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lladékgazdálkod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A</w:t>
            </w:r>
            <w:r>
              <w:rPr>
                <w:rFonts w:cs="Times New Roman" w:ascii="Times New Roman" w:hAnsi="Times New Roman"/>
              </w:rPr>
              <w:t xml:space="preserve">z elhagyott hulladék elszállításával és ártalmatlanításával kapcsolatban a Hgt. 30. § (3) bekezdésének </w:t>
            </w:r>
            <w:r>
              <w:rPr>
                <w:rFonts w:cs="Times New Roman" w:ascii="Times New Roman" w:hAnsi="Times New Roman"/>
                <w:iCs/>
              </w:rPr>
              <w:t>a)</w:t>
            </w:r>
            <w:r>
              <w:rPr>
                <w:rFonts w:cs="Times New Roman" w:ascii="Times New Roman" w:hAnsi="Times New Roman"/>
              </w:rPr>
              <w:t xml:space="preserve"> és </w:t>
            </w:r>
            <w:r>
              <w:rPr>
                <w:rFonts w:cs="Times New Roman" w:ascii="Times New Roman" w:hAnsi="Times New Roman"/>
                <w:iCs/>
              </w:rPr>
              <w:t>b)</w:t>
            </w:r>
            <w:r>
              <w:rPr>
                <w:rFonts w:cs="Times New Roman" w:ascii="Times New Roman" w:hAnsi="Times New Roman"/>
              </w:rPr>
              <w:t xml:space="preserve"> pontjában foglaltak szerint eljár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41/2001. (XII. 10.) Korm. rend. </w:t>
            </w:r>
            <w:r>
              <w:rPr>
                <w:rFonts w:cs="Times New Roman" w:ascii="Times New Roman" w:hAnsi="Times New Roman"/>
              </w:rPr>
              <w:t>2. § (1)  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lladékgazdálkod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örnyezetvédelmi hatóságként eljár a hulladékkezelési közszolgáltatási díjhátralék behajtása sorá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41/2001. (XII. 10.) Korm. rend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. § (1) 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lladékgazdálkod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</w:rPr>
              <w:t>llenőrzi a települési szilárd hulladék egyes összetevőinek szelektív gyűjtését, valamint a közszolgáltatás keretében történő begyűjtésük szabályainak betartását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1/2001. (XII. 10.) Korm. rend</w:t>
            </w:r>
            <w:r>
              <w:rPr>
                <w:rFonts w:cs="Times New Roman" w:ascii="Times New Roman" w:hAnsi="Times New Roman"/>
              </w:rPr>
              <w:t xml:space="preserve"> 2. § (1)  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lladékgazdálkod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A jegyző külön jogszabályban meghatározott esetekben hulladékgazdálkodási bírság kiszabására jogosult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1/2001. (XII. 10.) Korm. rend</w:t>
            </w:r>
            <w:r>
              <w:rPr>
                <w:rFonts w:cs="Times New Roman" w:ascii="Times New Roman" w:hAnsi="Times New Roman"/>
              </w:rPr>
              <w:t>. 2. § (2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- és rezgésvédelem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 követelmények ellenőrzése érdekében mérést, számítást, vizsgálatot végezhet vagy végeztethet, illetve mérés, számítás végzésére kötelezheti a zajforrás üzemeltetőjét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hu-HU"/>
              </w:rPr>
              <w:t>284/2007. (X. 29.) Korm. rendelet 3.§ (3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gyz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- és rezgésvédelem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Zaj- és rezgésvédelmi ügyekben az elsőfokú hatósági jogkört a kistérség székhelye szerinti települési önkormányzat jegyzője gyakorolja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/2007. (X. 29.) Korm. rend. 4. § (1) a)–cb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- és rezgésvédelem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 az üzemeltető az (1) bekezdés szerinti kötelezettségét elmulasztja, a környezetvédelmi hatóság – megfelelő határidő tűzése mellett – felhívja annak teljesítésére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/2007. (X. 29.) Korm. rend. 10. § (2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- és rezgésvédelem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kérelem alapján a környezetvédelmi hatóság környezeti zajkibocsátási határértéket állapít meg és előírja annak teljesítési határidejét, rezgésterhelés okozója részére előírja a rezgésterhelési határérték teljesítésének határidejét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/2007. (X. 29.) Korm. rend. 11. § (2) a)–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gyz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- és rezgésvédelem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 a környezetvédelmi hatóság olyan tények birtokába jut, amely a kibocsátási határérték megállapítását teszi szükségessé, akkor hivatalból indult eljárás keretében megállapítja a kibocsátási határértéket, és az üzemeltetőt az eljárás lefolytatásához szükséges adatok szolgáltatására kötelezi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/2007. (X. 29.) Korm. rend. 11. §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gyz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- és rezgésvédelem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környezeti zajforrást üzemeltető bejelentése alapján a környezetvédelmi hatóság, amennyiben szükséges, a meglévő határozatot módosítja vagy visszavonja, illetve új kibocsátási határértéket állapít meg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/2007. (X. 29.) Korm. rend. 11. § 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gyz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- és rezgésvédelem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Zajterhelési határértékek betartása alól felmentés kérelemre építési zaj- és rezgésforrás eseté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hu-HU"/>
              </w:rPr>
              <w:t>284/2007. (X. 29.) Korm. rendelet 13.§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- és rezgésvédelem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 az üzemelő közlekedési zaj- és rezgésforrás által okozott zaj jelentős mértékben meghaladja a külön jogszabály szerinti közlekedési zajtól származó határértékeket, akkor a környezetvédelmi hatóság azüzemeltetőt részleges környezetvédelmi felülvizsgálatra kötelezi, a közlekedési hatóságnál kezdeményezheti azüzemeltetőkötelezését zaj- és rezgéscsökkentő intézkedések megtételére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/2007. (X. 29.) Korm. rend. 14. § (2) a)–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gyz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- és rezgésvédelem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sendes övezet vagy zajvédelmi szempontból fokozottan védett terület kijelöléséről a jegyző értesíti a felügyelőséget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/2007. (X. 29.) Korm. rend. 16. § (3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- és rezgésvédelem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 a környezetvédelmi hatóság azt állapítja meg, hogy a szabadidős vagy üzemi zajforrás által okozott zaj a zajkibocsátási határértéket túllépi, akkor a zajforrás üzemeltetőjét intézkedési terv benyújtására kötelez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/2007. (X. 29.) Korm. rend. 17. §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gyz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- és rezgésvédelem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 az üzemeltető az intézkedési tervet kijelölt határidőre nem vagy csak részben hajtja végre, vagy a zaj az intézkedések ellenére is túllépi a határértéket, a környezetvédelmi hatóság a tevékenységet korlátozza, felfüggeszti, vagy megtiltja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/2007. (X. 29.) Korm. rend. 18. § a)–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gyz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- és rezgésvédelem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örnyezetvédelmi hatóság zaj-, illetőleg rezgésvédelmi bírság fizetésére kötelezi a környezeti zaj-, rezgésforrás üzemeltetőjét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/2007. (X. 29.) Korm. rend. 26. § (1) a)–f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észetvédelem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vetlenül ellenőrzi az önkormányzati természetvédelmi őrszolgálat, illetőleg az önkormányzati természetvédelmi őrök feladatainak ellátását, működését. 3-nál kevesebb önkormányzati természetvédelmi őr alkalmazása esetén, ha önkormányzati természetvédelmi őrszolgálat nem alakítható, a természetvédelmi őr szolgálatát a jegyző irányításával látják el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000. (I. 21.) Korm. rend. 1. § (5) b), 9. §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lladékgazdálkod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özcsatorna üzemeltetőjével történt egyeztetés alapján határozza meg a leürítő helyen elhelyezhető települési folyékony hulladék mennyiségét és minőségét, valamint az ürítés módját és időpontját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/2001. (XI. 14.) Korm. rend. 16. §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lladékgazdálkod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lladékgazdálkodási bírság kiszabására jogosult, amennyiben a 271/2001. (XII. 21.) Korm. rend. 2. § (2) bekezdésében foglaltak fennállnak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/2001. (XII. 21.) Korm. rend. 2. § (2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Közlekedési, hírközlési, és vízügyi ágaza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Közlekedési igazga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jár a vasúti építmény engedélyezésére irányuló eljárásban helyi jelentőségű védett természeti területen vagy arra közvetlen hatást gyakorló módon megvalósuló vasúti építmény esetén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/2006. (XII. 20.) Korm. rend. 8/D. § (1) 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Közlekedési igazga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zéteszi a légi közlekedési hatósági eljárásban a repülőterek környezetében létesítendő zajgátló-védő övezeteket ábrázoló térképeket, a kijelölésre vonatkozó dokumentumokat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/1997. (X. 11.) Korm. rend. 7. §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Vízügyi igazga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ndoskodik a vízkorlátozás közzétételéről és a végrehajtás ellenőrzéséről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/1995. (IV. 5.) Korm. rend. 16. § (2)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Vízügyi igazga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telezi a bebocsátót (aki szennyvízelvezető műbe bekötött ingatlanról szennyvizet, folyékony hulladékot bocsát be) a szennyvíz előzetes tisztításához szükséges berendezés létesítésére, korszerűsítésére, a meglévő megfelelő üzemeltetésre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/1995. (IV. 5.) Korm. rend. 21. § (6)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Vízügyi igazga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jelöli a települési folyékony hulladék bebocsátási pontot a szolgáltató, az illetékes vízügyi hatóság véleményének figyelembevételével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/1995. (IV. 5.) Korm. rend. 25. § (8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Vízügyi igazga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hajtja a határidőre be nem fizetett érdekeltségi hozzájárulást az ingatlan fekvése szerint illetékes jegyző, a befolyt összeget a behajtási költségek levonása után negyedévenként a társulat számlájára utalja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/1995. (XII. 26.) Korm. rend. 13. § (3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Vízügyi igazga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etértési jogot gyakorol a közmű helye szerint illetékes települési önkormányzat jegyzője a még meg nem fizetett érdekeltségi hozzájárulások nyilvántartásával és beszedésével, valamint a hiteltörlesztéssel kapcsolatos ügyvitel költségeinek éves összegére vonatkozó számítás elkészítésénél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/1995. (XII. 26.) Korm. rend. 20. §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Vízügyi igazga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ndoskodik a megszűnt víziközmű-társulat érdekeltségi területe szerint illetékes települési önkormányzat jegyzője a hozzájárulás behajtásáról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/1995. (XII. 26.) Korm. rend. 22. § (3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Vízügyi igazga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ndoskodik a közcélú érdekeltségi hozzájárulás megállapításához, kivetéséhez szükséges, a település közigazgatási területén levő ingatlanok ingatlan-nyilvántartási adatainak a megállapításáról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/1995. (XII. 26.) Korm. rend. 25. §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Vízügyi igazga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akorolja a vízgazdálkodással összefüggő hatósági hatásköröket és hatósági jogköröket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1996. (V. 22.) Korm. rend. 1. § 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Vízügyi igazga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Engedélyezi az 500 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év mennyiséget nem meghaladó és kizárólag házi, kommunális szennyvíz elszikkasztását szolgáló létesítmény megépítését, használatbavételét, átalakítását és megszüntetését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/1996. (V. 22.) Korm. rend. 24. § (1) 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Vízügyi igazga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gedélyezi a kút létesítését, használatbavételét és megszüntetésé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/1996. (V. 22.) Korm. rend. 24. § (1) 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Vízügyi igazga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ilvántartást vezet, mint eljáró hatóság, a kiadott engedélyekről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1996. (V. 22.) Korm. rend. 24. § (7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Vízügyi igazga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elepülések belterületén a vizek természetes áramlásának, lefolyásának önkényes megváltoztatása folytán a szomszédos ingatlanok tulajdonosai között felmerült vitában dönt a természetes lefolyás biztosításáról vagy az eredeti állapot helyreállításáról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1996. (V. 22.) Korm. rend. 25. § (1) 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Vízügyi igazga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önt a vízi társulat hiányában a helyi közcélú vízi létesítmények, illetve közcélú vízi munkák költségeinek az érdekeltekre történő kivetéséről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1996. (V. 22.) Korm. rend. 25. § (1) c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Vízügyi igazga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önt a közműves ivóvízellátással és szennyvízelvezetéssel kapcsolatos eljárásban a szolgáltatót és a fogyasztót érintő jogokról és kötelezettségekről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1996. (V. 22.) Korm. rend. 25. § (1) d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Vízügyi igazga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ndoskodik  a helyi önkormányzatok tulajdonában álló vizek és közcélú vízi létesítmények leíró műszaki adatainak, továbbá a vízrajzi, idősor jellegű adatoknak meghatározásáról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/1998. (XI. 6.) Korm. rend. 3. §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műfejleszté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azolást ad ki a magánszemélynek a közműfejlesztési támogatásra való jogosultságáról, ha a közműfejlesztés helye és a lakóhely nem azonos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/2004. (IX. 23.) Korm. rend. 5. § (3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műfejleszté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ilvántartást köteles vezetni az igazolások adatairól, a közműfejlesztési támogatásra való jogosultságról, a kifizetett közműfejlesztési támogatásról, valamint a visszafizetett közműfejlesztési hozzájárulásról és támogatásról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/2004. (IX. 23.) Korm. rend. 6. §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műfejleszté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jogosultaktól beérkezett, a támogatási feltételeknek megfelelő igényeket közműfajtánként a Magyar Államkincstár területi szervén keresztül továbbítja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/2004. (IX. 23.) Korm. rend. 6. § (2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műfejleszté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ndoskodik a közműfejlesztési támogatás érdekeltekhez való eljuttatásáról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/2004. (IX. 23.) Korm. rend. 6. § (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műfejleszté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szólítja az érintett jogosultakat az önkormányzati és az állami vagyoni körön kívül megvalósult közművek után visszafizetett hozzájárulásokra jutó, igénybe vett közműfejlesztési támogatás befizetésére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/2004. (IX. 23.) Korm. rend. 7. §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műfejleszté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tutalja a Magyar Államkincstárhoz a levont, illetve befizetett közműfejlesztési támogatás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/2004. (IX. 23.) Korm. rend. 7. § (2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 Művelődési ágaza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Közművelődési igazga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jékoztatja a megyei múzeumot az önkormányzatnak muzeális gyűjtemény létesítését szolgáló gyűjtési tevékenység folytatására vonatkozó döntéséről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992. (I. 28.) Korm. rend. 1. § (1) a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gyz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Közművelődés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jékoztatja a Nemzeti Kulturális Örökség Minisztériumát a kulturális javak gyűjtésének megszüntetése tárgyában hozott önkormányzati döntésről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992. (I. 28.) Korm. rend. 1. § (1) b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gyz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Közművelődési igazga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li a megyei múzeummal a muzeális gyűjtemény céljára gyűjtött anyaggal kapcsolatban kért adatokat, és gondoskodik a gyűjtemény nyilvántartásáról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992. (I. 28.) Korm. rend. 1. § (1) c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gyz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Közművelődési igazga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kéri a Művelődési és Közoktatási Minisztérium véleményét a hivatásos művészeti intézmény, a közművelődési intézmény létesítésével, megszüntetésével, illetőleg működésének szüneteltetésével, valamint az önkormányzat által fenntartott, kétszáz főt meghaladó befogadóképességű mozi megszüntetésével kapcsolatos önkormányzati döntés előkészítése során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/1992. (I. 28.) Korm. rend. 1. § (1) 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gyz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 Oktatási ágaza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oktatás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z intézményvezetői pályázati eljárás előkészítésével összefüggő előkészítő feladatokat – ide nem értve a pályázati feltételek meghatározását – a nevelési-oktatási intézményt fenntartó önkormányzat jegyzője látja el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8/1992. (X.8.) Korm.rend. 5.§ (3) bek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oktatás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atokat szolgáltat a köznevelési információs rendszerbe (KIR).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/2012.(VIII.28.) Korm.rend. 2.§ (1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oktatás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KIR részét képező fejlesztési tervhez adatot szolgáltat arról, hogy a településen működő óvoda milyen jogcímen, milyen időtartamban és mekkora gyermeklétszámmal vesz részt a kötelező feladatellátásban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/2012.(VIII.28.) Korm.rend. 21.§ (2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oktatás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óvodai felvételi körzethatárok megállapításáról vagy megváltoztatásáról szóló döntést megküldi a KIR-be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/2012.(VIII.28.) Korm.rend. 22.§ (1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oktatás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ndkívüli szünetet rendel el, ha a településre kiterjedő veszélyhelyzet esetében rendkívüli időjárás, járvány, természeti csapás vagy más elháríthatatlan ok miatt a nevelési-oktatási intézmény működtetése nem lehetséges. A rendkívüli szünet elrendelését, az elrendelés okát, a nevelési év, tanév várható kezdésének idejét és a település, településrész nevét az elrendelést követő öt napon belül a KIR-ben rögzíti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/2012.(VIII.28.) Korm.rend. 25.§ (2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oktatás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zülő nyilatkozata alapján megállapítja, hogy a hátrányos helyzetű gyermek halmozottan hátrányos helyzetű, egyben tájékoztatja a szülőt azokról a kedvezményekről, juttatásokról, pályázati lehetőségekről, amelyek a gyermeket, tanulót megillethetik, ha megfelel a hátrányos helyzetű és halmozottan hátrányos helyzetű gyermekekre, tanulókra  vonatkozó feltételeknek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/2012.(VIII.28.) Korm.rend. 27.§ (4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oktatás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Összesíti a települési önkormányzat illetékességi területén a halmozottan hátrányos helyzetű gyermekek és tanulók számát és minden év október 31-ig továbbítja az illetékes kormányhivatal számára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/2012.(VIII.28.) Korm.rend. 29.§ (1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oktatás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körzethatárokkal kapcsolatban rögzíti a KIR-be az iskola és óvoda esetén a hátrányos helyzetű és halmozottan hátrányos helyzetű gyermekekkel és tanulókkal összefüggő statisztikai adatokat.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/2012.(VIII.28.) Korm.rend. 29.§ (2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oktatás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óvodák, általános iskolák infrastruktúrális fejlesztése, és kapacitásbővítése támogatáshoz a jegyző nyilatkozik arról, hogy az intézmény ellátási területén a 0-6 éves korú gyermekek létszáma az elmúlt 3 évben hogyan alakult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206/2008. (VIII. 26.) Korm. rendelet 7. § c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 Szociális és gyámügyi ágaza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ciális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ndoskodik a megállapított pénzbeli és természetbeni szociális ellátások folyósításáról. (foglalkoztatást helyettesítő támogatás, rendszeres szociális segély, lakásfenntartási támogatás, aktív korúak ellátása)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/ 2006. (III.27.) Korm. rendelet 6.§ (1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ciális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z Szt.-ben szabályozott esetekben a hajléktalan személyek részére megállapított aktív korúak ellátásának megszüntetéséről a főjegyző hoz határozatot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/2006. (III. 27.) Korm. rend. 10. §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ciális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egállapított adósságcsökkentési támogatásnak a követelés jogosultja részére történő folyósításáról a jegyző gondoskodik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/2006.( III.27.) Korm. rend. 55.§ (1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ciális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jegyző tájékoztatási kötelezettsége a személyes gondoskodást nyújtó szociális ellátások térítési díjáró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/1993. (II. 17.) Korm. rendele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§ (2) és 4. § (6) és a 328/2011. (XII. 29.) Korm. rendelet 3. § (1) és 3. § (3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áscélú támogatáso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áscélú állami támogatásokkal (lakásépítési kedvezmény, fiatalok otthonteremtési támogatása) kapcsolat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mélyi feltételek meglétének igazolása a folyósító hitelintézetnek, támogatás visszafizetésének felfüggesztése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001. (I. 31.) Korm. rendelet 18. §, 21. 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áscélú támogatáso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hitelszerződéssel érintett ingatlan becsült értéket az ingatlan fekvése szerinti települési, önkormányzat jegyzője állapítja meg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005.( I.26.) Korm. rend 3.§ 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áscélú támogatáso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jegyző eljár a törlesztési kötelezettség felfüggesztésével kapcsolatos eljárásban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005.( I.26.) Korm. rend  5.§ (1), 8.§ (3) a)-b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áscélú támogatáso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örlesztési kötelezettség felfüggesztését a jegyző megszünteti és az adóst teljesítésre kötelezi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005. (I. 26.) Korm. rend. 8. § (1) a)–b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áscélú támogatáso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jegyző a törlesztési kötelezettség megszűnéséről és az elidegenítési és terhelési tilalom tényének ingatlan-nyilvántartásból való törléséről</w:t>
              <w:br/>
              <w:t>határozatot hoz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005. ( I.26.) Korm. rend. 10.§ (1) a)-c),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áscélú támogatáso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A jegyző ellenőrzi, hogy a krízishelyzetbe került személy esetében a támogatásra való jogosultság feltételei fennállnak-e.                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/2009. (VI.24.) Korm. rend. 3.§ (1) a)-b), valamint (3) a) b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Szociális igazga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ladéktalanul értesíti az első fokú működést engedélyező szervet, ha tudomására jut, hogy szociális szolgáltatást engedély nélkül nyújtanak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/2009. (XII. 29.) Korm. rend</w:t>
            </w:r>
            <w:bookmarkStart w:id="0" w:name="pr2"/>
            <w:bookmarkEnd w:id="0"/>
            <w:r>
              <w:rPr>
                <w:rFonts w:cs="Times New Roman" w:ascii="Times New Roman" w:hAnsi="Times New Roman"/>
              </w:rPr>
              <w:t>. 18. § (1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gyz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Szociális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adatellátást igazoló nyilatkozat kiállítása az ellátási kötelezettségről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/2009. (XII. 29.) Korm. rendelet 2. melléklet 2. 2.8. alpont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gyz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Szociális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jelenti az egészségbiztosítási szakigazgatási szervnek az aktív korúak ellátására való jogosultság keretében megállapított pénzbeli ellátásban, az ápolási díjban, az időskorúak járadékában és a hadigondozotti pénz ellátásban részesülő, vagy szociálisan rászorult személyeket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/1997.(XI.5.) korm.rend. 22.§ (2)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/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ám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 a felsőfokú iskola nappali tagozatán tanuló nagykorúvá vált gyermek a rendszeres kedvezményre való jogosultság időtartama alatt házasságot kötött, a rendszeres kedvezmény feltételeit a települési önkormányzat jegyzője soron kívül felülvizsgálja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/1997. (IX. 10.) Korm. rend. 67. §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ám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rendszeres gyermekvédelmi kedvezmény keretében járó pénzbeli támogatás folyósítása érdekében igénylés benyújtása a Magyar Államkincstárhoz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/1997. (IX. 10.) Korm. r. 68. §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ám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elepülési önkormányzat jegyzője határozatban rendelkezik a kiegészítő gyermekvédelmi támogatásra való jogosultság megállapításáról, az éves felülvizsgálat eredményéről, megszüntetéséről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/1997. (IX. 10.) Korm. rend. 68/B. § (1) a-c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ám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települési önkormányzat jegyzője minden hónap 10-éig értesíti az Igazgatóságot a kiegészítő gyermekvédelmi támogatás összegéről, valamint az e jogcím alapján igényelhető előleg összegéről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/1997. (IX. 10.) Korm. rend. 68/D.-E.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ám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iegészítő gyermekvédelmi támogatás megállapítása során a települési önkormányzat jegyzője a Csjt. 61. §-ában foglaltak alapján megvizsgálja a kérelmező tartási kötelezettségét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/1997. (IX. 10.) Korm. rend. 68/A. § (3) b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ám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elepülési önkormányzat jegyzője a Gyvt. 20/C. §-ában meghatározott feltételek fennállása esetén óvodáztatási támogatást folyósít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/1997. (IX. 10.) Korm. rend. (Gyer.) 68/F. § (1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ám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Óvodáztatási támogatás kifizetéséhez igénylés benyújtása a Magyar Államkincstárhoz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Gyer. 68/K.-68/L. §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ám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elepülési önkormányzat jegyzője az óvodáztatási támogatásra való jogosultságot megállapító határozata egy példányát megküldi az óvodának, felhívja az óvodát, hogy minden év máj. 8-ig, nov. –ig küldje meg számár a gyermek rendszeres óvodába járásáról szóló igazolást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/1997. (IX. 10.) Korm. rend. 68/I. § (2) 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ám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elepülési önkormányzat jegyzője a további óvodáztatási támogatás folyósítását megelőzően megvizsgálja, hogy – a gyermek rendszeres gyermekvédelmi kedvezményre való jogosultsága fennáll-e, és a gyermek rendszeres óvodába járása a megvalósul-e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/1997. (IX. 10.) Korm. rend. 68/J. (2) b)–b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ám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Az iskoláztatási támogatásra saját jogán jogosult személy kérelmére </w:t>
            </w:r>
            <w:r>
              <w:rPr>
                <w:rFonts w:cs="Times New Roman" w:ascii="Times New Roman" w:hAnsi="Times New Roman"/>
              </w:rPr>
              <w:t>hatósági bizonyítvány kiállítása arra vonatkozóan, hogy életvitelszerűen nem a szülő háztartásában él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23/1998. (XII. 30.) Korm. rend. 5/A. § (3) bek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ám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A családtámogatási ellátás igénylésére szolgáló formanyomtatványok, továbbá az ellátásokról szóló tájékoztató hozzáférhetővé tétele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23/1998. (XII. 30.) Korm. rend.  27. § (3) bek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/ 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ám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Korm. rendeletben meghatározott nyilvántartások vezetése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/1997. (XII. 17.) Korm. rend. 1. §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/fővárosi és megyei kormányhivatal járási 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ám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iskoláztatási támogatás természetbeni formában történő nyújtását a jegyző által kirendelt eseti gondnok biztosítja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/1997. (IX. 10.) Korm. rend. 91/H. § (3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ám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zdeményezi az iskoláztatási támogatás szüneteltetésének megszüntetését a Magyar Államkincstárnak az iskoláztatási támogatást folyósító területi szervénél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/1997. (IX. 10.) Korm. rend. 91/J. § (3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ám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jegyző az iskoláztatási támogatás felfüggesztésének megszüntetéséről szóló, határozatot közli a Magyar Államkincstárnak az iskoláztatási támogatást folyósító területi szervével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/1997. (IX. 10.) Korm. rend. 91/K. §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ám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jegyző a gyermekjóléti szolgálat megkeresését és a védelembe vételi eljárás lefolytatását követően elrendeli az iskoláztatási támogatás felfüggesztését és a gyermek védelembe vételét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/1997. (IX. 10.) Korm. rend. 91/M. §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ám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elülvizsgálati eljárás eredményeké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jegyző elrendeli az iskoláztatási támogatás további felfüggesztését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9/1997. (IX. 10.) Korm. rend. 91/N. § (2) </w:t>
            </w:r>
            <w:r>
              <w:rPr>
                <w:rFonts w:cs="Times New Roman" w:ascii="Times New Roman" w:hAnsi="Times New Roman"/>
                <w:i/>
              </w:rPr>
              <w:t>ab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ám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jegyző az eseti gondnokot az elszámolás elfogadását követően határozatával felmenti, és határozatát közli az illetékessé vált jegyzőv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/1997. (IX. 10.) Korm. rend. 91/O. §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ám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tárgyalás megtartását és védelembe nem vett gyermek esetén a védelembe vételi eljárás lefolytatását követően elrendeli az iskoláztatási támogatás felfüggesztését és a gyermek védelembe vételét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/1997. (IX. 10.) Korm. rend. 91/P. § 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ám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elülvizsgálati eljárás eredményeként</w:t>
              <w:br/>
              <w:t>elrendeli az iskoláztatási támogatás további felfüggesztését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9/1997. (IX. 10.) Korm. rend. 91/Q. § (2) </w:t>
            </w:r>
            <w:r>
              <w:rPr>
                <w:rFonts w:cs="Times New Roman" w:ascii="Times New Roman" w:hAnsi="Times New Roman"/>
                <w:i/>
              </w:rPr>
              <w:t>ab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ám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seti gondnokot az elszámolás elfogadását követően határozatával felmenti, és határozatát közli az illetékessé vált jegyzőv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/1997. (IX. 10.) Korm. rend. 91/R. §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ám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seti gondnok és az ügygondnok kirendelése iránt a jegyző intézkedik, ha erre az előtte folyó eljárásban van szüksé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/1997. (IX. 10.) Korm. rend. 132. § (5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ám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yermekvédelmi és gyámügyi igazgatási ügyekben általános első fokú hatóságként jár e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331/2006. (XII. 23.) Korm. rend. </w:t>
            </w:r>
            <w:r>
              <w:rPr>
                <w:rFonts w:cs="Times New Roman" w:ascii="Times New Roman" w:hAnsi="Times New Roman"/>
              </w:rPr>
              <w:t>2. § (1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/fővárosi és megyei kormányhivatal járási gyámhivata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ám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yámhatósági ügyekben megkeresésre környezettanulmányt készít, megállapítja a gyermek rendszeres gyermekvédelmi kedvezményre való jogosultságát, megállapítja a hozzátartozó kiegészítő gyermekvédelmi támogatásra való jogosultságát, megállapítja az óvodáztatási támogatásra való jogosultságot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1/2006.(XII.23.) Korm. rend. 3.§ (1) c); g)-h); l)-m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. Honvédelmi ágaza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Honvédelm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életvédelmi létesítményekről nyilvántartás felfektetése, folyamatos vezetése, adatszolgáltatás a polgári védelmi hatóság ellenjegyzésével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/1995. Korm. rend. 3. § (2), 4. § (2), 8. §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. Pénzügyi ágaza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Pénz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 kártyaterem helye szerinti települési önkormányzat jegyzőjét - annak elbírálása tekintetében, hogy az önkormányzat területén létesítendő kártyaterem az Szjtv. 29/B. § (6) bekezdésében foglaltaknak megfelel-e, továbbá a kártyaterem adott helyszínen történő üzemeltetését az önkormányzat rendelete az Szjtv. 2. § (4) bekezdés </w:t>
            </w:r>
            <w:r>
              <w:rPr>
                <w:rFonts w:cs="Times New Roman" w:ascii="Times New Roman" w:hAnsi="Times New Roman"/>
                <w:iCs/>
              </w:rPr>
              <w:t xml:space="preserve">a) </w:t>
            </w:r>
            <w:r>
              <w:rPr>
                <w:rFonts w:cs="Times New Roman" w:ascii="Times New Roman" w:hAnsi="Times New Roman"/>
              </w:rPr>
              <w:t>pontjában foglalt vagy más helyi közösségi érdekre tekintettel nem tiltja-e -, szakhatóságként jelöli ki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/2010. (XII. 9.) Korm. rendelet 43. § (1) bekezdés a) pont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gyz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Pénz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A játékterem helye szerinti települési önkormányzat jegyzőjét - annak elbírálása tekintetében, hogy az önkormányzat területén létesítendő játékterem az Szjtv. 26. § (12) bekezdésében, az Szjtv. 26/B. § (2) bekezdés </w:t>
            </w:r>
            <w:r>
              <w:rPr>
                <w:rFonts w:cs="Times New Roman" w:ascii="Times New Roman" w:hAnsi="Times New Roman"/>
                <w:iCs/>
              </w:rPr>
              <w:t xml:space="preserve">f) </w:t>
            </w:r>
            <w:r>
              <w:rPr>
                <w:rFonts w:cs="Times New Roman" w:ascii="Times New Roman" w:hAnsi="Times New Roman"/>
              </w:rPr>
              <w:t xml:space="preserve">pontjában és az Szjtv. 29/B. § (6) bekezdésében foglaltaknak megfelel-e, továbbá a játékterem adott helyszínen történő üzemeltetését az önkormányzat rendelete az Szjtv. 2. § (4) bekezdés </w:t>
            </w:r>
            <w:r>
              <w:rPr>
                <w:rFonts w:cs="Times New Roman" w:ascii="Times New Roman" w:hAnsi="Times New Roman"/>
                <w:iCs/>
              </w:rPr>
              <w:t xml:space="preserve">a) </w:t>
            </w:r>
            <w:r>
              <w:rPr>
                <w:rFonts w:cs="Times New Roman" w:ascii="Times New Roman" w:hAnsi="Times New Roman"/>
              </w:rPr>
              <w:t>pontjában foglalt vagy más helyi közösségi érdekre tekintettel nem tiltja-e szakhatóságként jelöli ki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/2010. (XII. 9.) Korm. rendelet 43. § (2) bekezdés a) pont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gyz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Pénz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 játékkaszinó helye szerinti települési önkormányzat jegyzőjét - annak elbírálása tekintetében, hogy az önkormányzat területén létesítendő játékkaszinó adott helyszínen történő üzemeltetését az önkormányzat rendelete az Szjtv. 2. § (4) bekezdés </w:t>
            </w:r>
            <w:r>
              <w:rPr>
                <w:rFonts w:cs="Times New Roman" w:ascii="Times New Roman" w:hAnsi="Times New Roman"/>
                <w:iCs/>
              </w:rPr>
              <w:t xml:space="preserve">a) </w:t>
            </w:r>
            <w:r>
              <w:rPr>
                <w:rFonts w:cs="Times New Roman" w:ascii="Times New Roman" w:hAnsi="Times New Roman"/>
              </w:rPr>
              <w:t>pontjában foglalt vagy más helyi közösségi érdekre tekintettel nem tiltja-e szakhatóságként jelöli ki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/2010. (XII. 9.) Korm. rendelet 43. § (3) bekezdés a) pont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ósságrendezési eljár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hu-HU"/>
              </w:rPr>
            </w:pPr>
            <w:r>
              <w:rPr>
                <w:rFonts w:cs="Times New Roman" w:ascii="Times New Roman" w:hAnsi="Times New Roman"/>
                <w:bCs/>
                <w:lang w:eastAsia="hu-HU"/>
              </w:rPr>
              <w:t>A jegyző adósságrendezéssel kapcsolatos feladatai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lang w:eastAsia="hu-HU"/>
              </w:rPr>
            </w:pPr>
            <w:r>
              <w:rPr>
                <w:rFonts w:cs="Times New Roman" w:ascii="Times New Roman" w:hAnsi="Times New Roman"/>
                <w:bCs/>
                <w:lang w:eastAsia="hu-H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95/1996. (VII. 4.) Korm. rendelet 13.§ f) pont, és a 16. §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ímzett- és céltámogatáso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hu-HU"/>
              </w:rPr>
              <w:t>A</w:t>
            </w:r>
            <w:r>
              <w:rPr>
                <w:rFonts w:cs="Times New Roman" w:ascii="Times New Roman" w:hAnsi="Times New Roman"/>
                <w:bCs/>
                <w:lang w:eastAsia="hu-HU"/>
              </w:rPr>
              <w:t>datot szolgált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hu-HU"/>
              </w:rPr>
              <w:t xml:space="preserve">a helyi önkormányzatok címzett és céltámogatása során (igénybejelentés, igazolás, elszámolás, kiegészítő információk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hu-HU"/>
              </w:rPr>
            </w:pPr>
            <w:r>
              <w:rPr>
                <w:rFonts w:cs="Times New Roman" w:ascii="Times New Roman" w:hAnsi="Times New Roman"/>
                <w:bCs/>
                <w:lang w:eastAsia="hu-H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lang w:eastAsia="hu-HU"/>
              </w:rPr>
              <w:t>19/2005. (II. 11.) Korm. rendelet</w:t>
            </w:r>
            <w:r>
              <w:rPr>
                <w:rFonts w:cs="Times New Roman" w:ascii="Times New Roman" w:hAnsi="Times New Roman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hu-HU"/>
              </w:rPr>
              <w:t>1., 4., 6., 8., 9. és 10. számú mellékletek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 maior támogatáso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lang w:eastAsia="hu-HU"/>
              </w:rPr>
              <w:t>Adatot szolgáltat</w:t>
            </w:r>
            <w:r>
              <w:rPr>
                <w:rFonts w:cs="Times New Roman" w:ascii="Times New Roman" w:hAnsi="Times New Roman"/>
                <w:bCs/>
                <w:lang w:eastAsia="hu-HU"/>
              </w:rPr>
              <w:t xml:space="preserve"> a helyi önkormányzat vis maior támogatása igényléséhez, pályázathoz, elszámolásához</w:t>
            </w:r>
            <w:r>
              <w:rPr>
                <w:rFonts w:cs="Times New Roman" w:ascii="Times New Roman" w:hAnsi="Times New Roman"/>
                <w:iCs/>
                <w:lang w:eastAsia="hu-H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hu-HU"/>
              </w:rPr>
            </w:pPr>
            <w:r>
              <w:rPr>
                <w:rFonts w:cs="Times New Roman" w:ascii="Times New Roman" w:hAnsi="Times New Roman"/>
                <w:bCs/>
                <w:iCs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hu-HU"/>
              </w:rPr>
            </w:pPr>
            <w:r>
              <w:rPr>
                <w:rFonts w:cs="Times New Roman" w:ascii="Times New Roman" w:hAnsi="Times New Roman"/>
                <w:bCs/>
                <w:lang w:eastAsia="hu-H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hu-HU"/>
              </w:rPr>
            </w:pPr>
            <w:r>
              <w:rPr>
                <w:rFonts w:cs="Times New Roman" w:ascii="Times New Roman" w:hAnsi="Times New Roman"/>
                <w:bCs/>
                <w:lang w:eastAsia="hu-HU"/>
              </w:rPr>
              <w:t xml:space="preserve">9/2011. (II. 15.) Korm. rendelet </w:t>
            </w:r>
            <w:r>
              <w:rPr>
                <w:rFonts w:cs="Times New Roman" w:ascii="Times New Roman" w:hAnsi="Times New Roman"/>
                <w:iCs/>
                <w:lang w:eastAsia="hu-HU"/>
              </w:rPr>
              <w:t>1., 5. és  8. mellékletek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zámvitel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 helyi önkormányzatok a zárszámadásukhoz kapcsolódó, az önkormányzat és intézményei adatait összevontan tartalmazó, jegyző által elkészített egyszerűsített éves költségvetési beszámolót kötelesek a könyvvizsgálói jelentéssel együtt a tárgyévet követő április 30-áig a képviselő-testület elé terjeszteni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>249/2000. (XII. 24.) Korm. rendelet 10. § (7) bek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özpénzekből nyújtott támogatáso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hu-HU"/>
              </w:rPr>
              <w:t>A</w:t>
            </w:r>
            <w:r>
              <w:rPr>
                <w:rFonts w:cs="Times New Roman" w:ascii="Times New Roman" w:hAnsi="Times New Roman"/>
                <w:b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özpénzekből nyújtott támogatások átláthatóságával kapcsolatban</w:t>
            </w:r>
            <w:r>
              <w:rPr>
                <w:rFonts w:cs="Times New Roman" w:ascii="Times New Roman" w:hAnsi="Times New Roman"/>
                <w:color w:val="000000"/>
              </w:rPr>
              <w:t xml:space="preserve"> kiemelt adatszolgáltató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z önkormányzat és szervei esetén a jegyző, illetve körjegyző.</w:t>
            </w:r>
            <w:r>
              <w:rPr>
                <w:rFonts w:cs="Times New Roman" w:ascii="Times New Roman" w:hAnsi="Times New Roman"/>
                <w:iCs/>
                <w:color w:val="000000"/>
                <w:lang w:eastAsia="hu-HU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>67/2008. (III. 29.) Korm. rendelet 1. § (3) b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 Munkaügyi ágaza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özfoglalkozt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özfoglalkoztatással összefüggő adatok továbbítása a Foglalkoztatási és Közfoglalkoztatási Adatbázis részére, valamint a továbbított adatok frissítése, aktualizálása és karbantartása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/2011. (VIII. 24.) Korm. rend.10. § (2) bekezdés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unkaügyi igazgat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A foglalkoztatást helyettesítő támogatással kapcsolatos adatok rögzítése az adatbázisban, illetve az ellátás ellenőrzéséhez adatbetekintés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69/2011. (VIII.24.) Korm. 2. § (1)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özszolgálat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 polgármester közszolgálati járadéka megállapítására irányuló kérelemhez</w:t>
            </w:r>
            <w:r>
              <w:rPr>
                <w:rFonts w:cs="Times New Roman" w:ascii="Times New Roman" w:hAnsi="Times New Roman"/>
                <w:color w:val="000000"/>
              </w:rPr>
              <w:t xml:space="preserve"> csatolni kell az ONYF által e célra rendszeresített nyomtatványt és annak a helyi önkormányzatnak a jegyzője, főjegyzője által a polgármester közszolgálati járadéka megállapításához kiállított igazolást, amelynél a polgármester tisztsége megszűnt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>209/2006. (X. 17.) Korm. rendelet 1. § (4) bek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gyz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0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1276"/>
      <w:gridCol w:w="4111"/>
      <w:gridCol w:w="1843"/>
      <w:gridCol w:w="3402"/>
      <w:gridCol w:w="2693"/>
    </w:tblGrid>
    <w:tr>
      <w:trPr>
        <w:trHeight w:val="702" w:hRule="atLeast"/>
      </w:trPr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Sorszám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Ügycsoport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Feladat- és hatáskör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Jogszabályhely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táskör gyakorlój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2013.01.01.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Megjegyzé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character" w:styleId="PlainTextChar">
    <w:name w:val="Plain Text Char"/>
    <w:basedOn w:val="Bekezdsalapbettpusa"/>
    <w:qFormat/>
    <w:rPr>
      <w:rFonts w:ascii="Consolas" w:hAnsi="Consolas" w:cs="Consolas"/>
      <w:sz w:val="21"/>
      <w:szCs w:val="21"/>
      <w:lang w:val="en-US"/>
    </w:rPr>
  </w:style>
  <w:style w:type="character" w:styleId="BodyTextChar">
    <w:name w:val="Body Text Char"/>
    <w:basedOn w:val="Bekezdsalapbettpusa"/>
    <w:qFormat/>
    <w:rPr>
      <w:rFonts w:ascii="Arial" w:hAnsi="Arial" w:eastAsia="Times New Roman" w:cs="Arial"/>
      <w:sz w:val="20"/>
      <w:szCs w:val="20"/>
      <w:lang w:val="en-US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0" w:after="0"/>
      <w:ind w:firstLine="1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sakszveg">
    <w:name w:val="Csak szöveg"/>
    <w:basedOn w:val="Normal"/>
    <w:qFormat/>
    <w:pPr>
      <w:spacing w:lineRule="auto" w:line="240" w:before="280" w:after="280"/>
    </w:pPr>
    <w:rPr>
      <w:rFonts w:ascii="Consolas" w:hAnsi="Consolas" w:cs="Consolas"/>
      <w:sz w:val="21"/>
      <w:szCs w:val="21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9:53:00Z</dcterms:created>
  <dc:creator>Pilz Tamás dr.</dc:creator>
  <dc:description/>
  <cp:keywords/>
  <dc:language>en-US</dc:language>
  <cp:lastModifiedBy>andras</cp:lastModifiedBy>
  <dcterms:modified xsi:type="dcterms:W3CDTF">2012-10-27T09:53:00Z</dcterms:modified>
  <cp:revision>2</cp:revision>
  <dc:subject/>
  <dc:title>Kormányrendeleti szintű járási hatáskörök</dc:title>
</cp:coreProperties>
</file>