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t xml:space="preserve">TELJESSÉGI NYILATKOZA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Alulírott Tóth Zoltán, mint Szombathely Megyei Jogú Város Önkormányzat Polgármesteri Hivatala Szervezési Osztályának képviseletében eljáró osztályvezető (a továbbiakban: átadó) kijelentem, hogy a mai napon  Harangozó Bertalan kormánymegbízott,  - az átvevő részére (a továbbiakban: átvevő) a jegyzőkönyvben átadottakon túlmenően nem áll rendelkezésemre a járások kialakításával összefüggő egyes törvények módosításáról szóló 2012. évi XCIII. törvényben meghatározott vagyonnal összefüggő adat, információ, tény, okirat, dokumentum, valamint kijelentem, hogy az általam tett nyilatkozatok és az átadott, ismertetett adatok, információk, tények, okiratok, dokumentumok valóságtartalmáért, teljeskörűségéért, és az érdemi vizsgálatra alkalmas voltáért teljes felelősséget vállalok.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Jelen nyilatkozat elválaszthatatlan részét képezi az átadás-átvételi megállapodásnak.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xml:space="preserve">Szombathely, 2012.október „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ab/>
        <w:t xml:space="preserve">        (: Tóth Zoltán :)</w:t>
      </w:r>
    </w:p>
    <w:p>
      <w:pPr>
        <w:pStyle w:val="Normal"/>
        <w:jc w:val="both"/>
        <w:rPr>
          <w:rFonts w:ascii="Arial" w:hAnsi="Arial" w:cs="Arial"/>
          <w:b/>
          <w:b/>
        </w:rPr>
      </w:pPr>
      <w:r>
        <w:rPr>
          <w:rFonts w:cs="Arial" w:ascii="Arial" w:hAnsi="Arial"/>
          <w:b/>
        </w:rPr>
        <w:tab/>
        <w:tab/>
        <w:tab/>
        <w:tab/>
        <w:tab/>
        <w:tab/>
        <w:tab/>
        <w:t xml:space="preserve">   </w:t>
        <w:tab/>
        <w:t xml:space="preserve">          osztályvezető </w:t>
      </w:r>
    </w:p>
    <w:p>
      <w:pPr>
        <w:pStyle w:val="Normal"/>
        <w:jc w:val="both"/>
        <w:rPr>
          <w:rFonts w:ascii="Arial" w:hAnsi="Arial" w:cs="Arial"/>
          <w:b/>
          <w:b/>
        </w:rPr>
      </w:pPr>
      <w:r>
        <w:rPr>
          <w:rFonts w:cs="Arial" w:ascii="Arial" w:hAnsi="Arial"/>
          <w:b/>
        </w:rPr>
        <w:tab/>
        <w:tab/>
        <w:tab/>
        <w:tab/>
        <w:tab/>
        <w:tab/>
        <w:tab/>
        <w:tab/>
        <w:tab/>
        <w:t xml:space="preserve">    átadó </w:t>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00  Fax : 06 94/520 - 380</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Szervezés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ervezesi_osztaly[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2:00Z</dcterms:created>
  <dc:creator>Tóth Zoltán</dc:creator>
  <dc:description/>
  <cp:keywords/>
  <dc:language>en-US</dc:language>
  <cp:lastModifiedBy>Tóth Zoltán</cp:lastModifiedBy>
  <cp:lastPrinted>2012-10-26T17:17:00Z</cp:lastPrinted>
  <dcterms:modified xsi:type="dcterms:W3CDTF">2012-10-26T15:41:00Z</dcterms:modified>
  <cp:revision>1</cp:revision>
  <dc:subject/>
  <dc:title>TELJESSÉGI NYILATKOZAT </dc:title>
</cp:coreProperties>
</file>