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énzügyi, Gazdasági és Jogi Bizotts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A határozati javaslatot törvényesség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szempontból megvizsgálta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: Dr. Gaál Róbert :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jegyző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2. október 31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és a Vas Megyei Kormányhivatal között a járási hivatalok kialakításához kötendő megállapodás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rszággyűlés 2012. június 25. napján fogadta el a járások kialakításáról, valamint egyes ezzel összefüggő törvények módosításáról szóló 2012. évi XCIII. törvényt (a továbbiakban: törvény). E törvényben kerültek megfogalmazásra azon államigazgatási feladatok, amelyeket 2013. január 1. napjától a járások látnak el. A járási hivatalokhoz átvételre kerülő törvényi, kormányrendeleti szintű államigazgatási feladat- és hatáskörök listáját, valamint a jegyzőnél, polgármesternél, anyakönyvvezetőnél maradó hatáskörök listáját tájékoztatás céljából CD-n mellékelve megküldöm a Tisztelt Közgyűlés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törvény és a járási (fővárosi kerületi) hivatalokról szóló 218/2012. (VIII.13.) Korm. rendelet (a továbbiakban: kormányrendelet) tartalmaz rendelkezéseket a feladat átadás, átvétel személyi és tárgyi feltételei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szabályi körny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 meghatározza, hogy a részletszabályokat tartalmazó megállapodást (a kormányrendeletben foglalt, és előzetes egyeztetések során kialakult tartalommal) a feleknek 2012. október 31-ig kell megkötniük a feltételek biztosítása érdekében. Ha a felek között a fenti határidőig nem, vagy nem teljes körűen jön létre a megállapodás, a megyei kormányhivatal 2012. november 15-ig határozattal létrehozza a megállapodást, illetve határozattal dönt a megállapodásban nem rendezett kérdésekrő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rg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rendelkezései szerint a települési önkormányzatok mindazon vagyona és vagyoni értékű joga leltár szerint, amelyek a jogszabály által meghatározott, átvételre kerülő államigazgatási feladatok ellátását biztosítják, 2013. január 1-jén a feladat ellátásának időtartamára a Magyar Állam ingyenes használatába kerül. Az államigazgatási feladat ellátását biztosító vagyon alatt az átvett államigazgatási feladathoz kapcsolódó valamennyi jogot és kötelezettséget, valamint ingó- és ingatlan-vagyont is érte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érintett vagyontárgy nem a települési önkormányzat tulajdonában,  hanem bérleti vagy más szerződés alapján használatában van, a Magyar Állam a használat időtartama alatt – a megállapodásban tett erre irányuló nyilatkozata alapján – beléphet a bérleti szerződésbe a használat időtartamára a bérlő hely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zárólagosan használt ingatlan esetén a járási hivatal viseli az ingatlan fenntartásával, üzemeltetésével, karbantartásával (különösen: közüzemi díjak, rendeltetésszerű használatból eredő kisebb hibák) kapcsolatos költségeket. Az ezeken kívüli, különösen az épület szerkezetét is érintő átalakítások, felújítások, rekonstrukciók elvégzése annak a félnek a kötelezettsége, akinek ezek elvégzése érdekében áll, illetve aki azt szükségesnek tartja.</w:t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góságo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óságok átadása a megállapodáshoz csatolt eszközkarton alapján történik. Az ingóságok 2013. január 1. napjától az átvevő önálló gazdálkodási jogkörébe kerülnek. A rendeltetésszerű használattal összefüggésben felmerült üzemeltetési és javítási költségek az átvevőt terhelik. A rendeltetésszerű használat során elhasználódott, elveszett vagy elpusztult ingó vagyontárgyak pótlása az átvevő kötelezett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élyi feltétel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yei kormányhivatal foglalkoztatotti állományába kerülnek a települési önkormányzati hivataloknál az átvett államigazgatási feladatokat ellátók álláshelyei, valamint az átkerülő államigazgatási feladatokkal arányos számú, az átkerülő feladatokat ellátó köztisztviselők, amennyiben megfelelnek a közszolgálati köztisztviselőkről szóló törvényben (a továbbiakban: Kttv.) és annak végrehajtási rendeleteiben meghatározott képesítési feltétel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i önkormányzatok hivatalából az államigazgatási feladatok ellátásával összefüggésben funkcionális feladatokat ellátók álláshelyei, valamint az érintett feladatokat ellátó köztisztviselők és munkavállalók a megyei kormányhivatal állományába kerülnek, amennyiben megfelelnek a  Kttv. és annak végrehajtási rendeleteiben meghatározott képesítési feltételek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esítési feltételek hiányában át nem vett foglalkoztatottak álláshelyei a megyei kormányhivatal állományába kerülnek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hivataltól a járási hivatalhoz átadásra kerülő foglalkoztatottakkal kapcsolatos 5. számú mellékletet a Közgyűlés zárt ülés keretében tárgy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jogszabályi környezet figyelembe vételével, a járások kialakításáról szóló, valamint ezzel összefüggő egyes törvények módosításáról szóló 2012.évi XCIII. törvény 37. §. alapján a  építéshatósági feladatokat ellátó ügyintézők a Kormányhivatal kérésének megfelelően a megállapodás 5., 8, és 9. számú mellékletében feltünte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rendelkezései szerint a helyi önkormányzatok társulásairól és együttműködéséről szóló 1997. évi CXXXV. törvény alapján a kormányhivatal vagy más államigazgatási szerv által átvett vagy megszűnt államigazgatási feladat ellátására létrejött társulási  megállapodást az év utolsó napjával fel kell mondani. Tájékoztatom a Tisztelt Közgyűlést, hogy Szombathely Megyei Jogú Város részvételével nem működik jelenleg olyan társulási jogviszony, amely az átadott feladatokban érintet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állapodás egyeztetések eredményeként kialakult tartal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árási jogszabályok megjelenése után a Kormányhivatal és a Polgármesteri Hivatal 2012. szeptember 12. és 25. napján vezetői szintű egyeztető tárgyalásokat folytatott le. A Polgármesteri Hivatal részéről 2012. szeptember 21-én adatszolgáltatás történt a Kormányhivatal kérésének megfelelően a hatósági feladat átadással érintett személyi állomány tekintetében. A Szervezési Osztály általános egyeztető tárgyalást folytatott le 2012. október 9-én a Kormányhivatal illetékes munkacsoportjával az ingatlan átvétel, üzemeltetés, szerződéses jogviszonyok, tárgyi eszközök, és informatikai vonatkoz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rvezési Osztály időközben egyeztetett a társosztályokkal és ezzel párhuzamosan elvégezte a Polgármesteri Hivatal átadás-átvételben érintett tárgyi eszköz, ingatlan, humánerőforrás és informatikai állományának felmér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hivatal a feladatellátás vonatkozásában az alábbi ingatlanok biztosítását ké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ámhivatal épülete (9700 Szombathely, Petőfi Sándor utca 8. ) tekintetében ingyenes használati jog biztosítása az épület egészére. A nevezett ingatlan jelzálogmentes.  Azonban ebben az ingatlanban található olyan iratanyag az irattárban, amelyekkel kapcsolatos ügyintézés nem kerül át a Járási Hivatalhoz. E körben megállapodtunk a Kormányhivatallal abban,  hogy továbbra is ott maradhatnak, és ezért semmiféle ellentételezést, költséget a Polgármesteri Hivatalnak nem kell fizet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Okmányiroda épülete (9700 Szombathely, Bejczy utca 1-3.) tekintetében pedig bérleti jogviszonyba belépés történne, mivel az épület a SZOVA Zrt. tulajdonát képezi. Az ingatlan jelzáloggal terh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ámhivatal és az Okmányiroda épületét a Kormányhivatal teljes egészében használni kívánja a feladatellátáshoz. Az átkerülő munkatársak elhelyezése e két ingatlanban történ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főépületében( 9700 Szombathely, Kossuth Lajos utca 1-3.) helyigény az Átvevő részéről nem merült f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góságok és informatikai eszközök vonatkozásában a Polgármesteri Hivatal, mint Átadó csak a feladatellátással közvetlenül összefüggő eszközöket és ingóságokat biztosítja.  Az átadásra kerülő ingóságokat és informatikai eszközöket teher és fenntartási kötelezettség nem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hivatal az átadandó épületek fenntartásával összefüggő szerződések egy részének 2013. március 31-ig történő meghosszabbítását vagy fenntartását ké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formatika és infokommunikáció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tadások tekintetében szakmai egyeztetésre négy alkalommal került sor. Az egyeztetések során mind a két fél kinyilvánította azon együttműködési szándékát, hogy a 2013. január 1-vel a felhasználók a szükséges infokommunikációs feltételekkel rendelkezzenek. Az átadással összefüggő szerződések és kötelezettségvállalásokat az átvevő rendelkezésére bocsájtot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átkerülő feladatok és hozzá kapcsolódó személyek tekintetében a jelenleg is használt infokommunikációs eszközöket átadja a zavartalan működés biztosítása érdekében. A pontos eszközlistát a szerződés 8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vel jelenleg nem teljes körűen ismert a központi rendszerek és a járások kialakításához esetlegesen biztosított infrastruktúra, ezért az informatikai hálózat és alkalmazások tekintetében 2012. december 31-ig a felek a központi fejlesztések tükrében a rendszerek telepítését és üzembe helyezését közösen hajtják végre, melyek költségvonzatait utólag számolják el egymáss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érintett alkalmazások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gyiratkezelés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ázási rendszer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umkezelés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kus levelezés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ámigazgatás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gazgatás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gazgatás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informatika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anyagok elérése (jogtár)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mányigaz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álózati infrastruktúra tekintetében már most megállapítható, hogy a várható ”közös” alkalmazáskezelés miatt szükséges az intézmények közötti hálózati kommunikáció kialakítása, tehát meg kell oldani a Megyeháza és három jelzett végpont közötti informatikai hálózat kiépítését, függetlenül az Nemzeti Távközlési Gerinc kiépítésé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tükrében tehát a Polgármesteri Hivatalon belül létrehozunk egy önálló és biztonságosan leválasztható ”járás tartományt”, melyen keresztül egy zárt hálózatban elérik az alkalmazásokat a felhasználók. Ezen rendszer addig lesz fenntartva, amíg a központi rendszerek kiépítésére nem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”közös” infrastruktúra, üzemeltetés és alkalmazás használat miatt egy adatvédelmi és feladat és hatáskör meghatározásokat leíró megállapodás megkötése is szükséges. Ennek részletes kidolgozását akkor lehet elkészíteni, amikor a rendszer kiépítésének szakmai elemei teljes mértékben véglegesnek és mindkét fél részéről elfogadottá vál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állapodás megkötését követő időszak feladat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2. október 31-ig megkötésre kerülő megállapodást követően a hivatkozott jogszabályok alapján további teendők terhelik a f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tokbaadás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január 1. napjával kerül sor az érintett vagyonelemek tényleges birtokba adására, az eljárás levezetője a kormánymegbízott lesz, a jegyzőkönyvet a kormánymegbízott és a polgármester írják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tőfi Sándor utca 8. szám alatti ingatlan tekintetében az Átvevőnek a Földhivatal által legkésőbb 2012. december 31-ig be kell jegyeztetni az ingyenes használati jogot. Az ingatlan nyilvántartásba történő bejegyzéshez szükséges „bejegyzési engedélyt” az Átadó önkormányzat írásbeli nyilatkozat formájában köteles meg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adott személygépkocsi forgalmi engedélyébe 2013. január 01-től az Átvevőnek, mint üzemben tartónak be kell jegyeztetni a bekövetkezett változást. E körben pedig a feleknek együtt kell működniük annak érdekében, hogy a gépjármű tekintetében az Átvevő Kormányhivatal a közúti közlekedési nyilvántartásba üzembentartóként bejegyzésre kerüljö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zemeltetési szerződ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által megkötött érvényben lévő illetve megszűnő üzemeltetési és közüzemi szerződések áttekintése és egyeztetése megtörtént. A Megállapodás megkötését követően a Kormányhivatal által előzetesen megküldött igénybejelentés alapján a Kormányhivatal által igényelt szerződések 2013. március 31-ig történő meghosszabbítását el kell végezni azzal, hogy 2013. január 1. napját követően a kötelezettségvállalás az Átvevő Kormányhivatal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üzemi szerződések módosítása a 2013. január 3-án esedékes átadás-átvételi jegyzőkönyv alapján lehetséges, melynek kezdeményezését a Kormányhivatal váll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atkezel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2. december 31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lyamatban lévő, a járási hivatal által átvételre kerülő ügyek iratait a közigazgatási hatósági eljárás és szolgáltatás általános szabályairól szóló 2004. évi CXL. törvény alapján a jegyző megküldi a hatáskörrel rendelkező járási hivata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2. december 31. napjáig lezárt iratok őrzéséről a jegyző gondoskodik az  iratkezelésre vonatkozó jogszabályok és belső szabályzatok alapjá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onkezelői j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alapján a Magyar Állam ingyenes használatába kerülő vagyontárgyak vagyonkezelője a használati jog keletkezésével egyidejűleg a megyei kormányhivatal lesz. A tulajdonos, valamint a vagyonkezelő a használattal és a működtetéssel kapcsolatos valamennyi fontos kérdést a közöttük létrejövő vagyonkezelési szerződésben rendezik, melyet legkésőbb 2013. június 30-ig kell megkötniük. A vagyonkezelői jog – a használati jog ingyenes átengedéséhez igazodóan – határozatlan időre, az átvételre kerülő államigazgatási feladat ellátásának az időtartamára jön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kötelezettség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járáshoz átkerülő feladatok, továbbá egyéb, az önkormányzat feladatait módosító jogszabályok alapján bekövetkező változások további feladatokat rónak a testületre: a Szervezeti és Működési Szabályzat, a Polgármesteri Hivatal Ügyrendje és számos helyi rendelet kell, hogy felülvizsgálatra és módosításra kerüljön, amiket a Közgyűlésnek 2013. január 1. napjáig el kell végeznie. 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satolt megállapodásban foglaltak az idézett jogszabályok végrehajtását szolgálják. Az előkészítés során a feleknek azt kellett szem előtt tartaniuk, hogy törvény erejénél fogva kötelezettségük a járási hivatalok működésének jogszabályban foglalt feltételek szerinti biztosítá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z előterjesztést megtárgyalni és támoga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október „ 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 Dr. Puskás Tivadar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 xml:space="preserve">/2012.(X.31.) Kgy. sz. határoz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./ </w:t>
        <w:tab/>
        <w:t xml:space="preserve">Szombathely Megyei Jogú Város Közgyűlése az előterjesztést és mellékleteit megtárgyalta. Az előterjesztés mellékletében szereplő megállapodás-tervezetet és annak mellékleteit elfogadja. Az 5. számú melléklet tárgyában a Közgyűlés külön döntést ho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 a megállapodá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Felhatalmazza a polgármestert, hogy az átadással érintett vagyonelemek birtokba adására vonatkozó jegyzőkönyvet aláírj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Felkéri a polgármestert, hogy a Kormányhivatal ingyenes használatába kerülő Szombathely, Petőfi S. u. 8. szám alatti ingatlan vonatkozásában a használati jog ingatlan-nyilvántartási bejegyzéséhez szükséges írásbeli nyilatkozatot adja k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 xml:space="preserve">Felkéri a jegyzőt, hogy a Kormányhivatal használatába adott gépjármű tekintetében a Kormányhivatal közúti közlekedési nyilvántartásban üzembentartóként történő bejegyzése érdekében a szükséges intézkedéseket tegye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Felkéri a polgármestert, hogy a Kormányhivatallal kötendő, az ingyenes használatba kerülő vagyontárgyak vonatkozásában a használattal és a működtetéssel kapcsolatos valamennyi kérdést szabályozó vagyonkezelési szerződést készítse elő, és jóváhagyás érdekében terjessze a Közgyűlés 2013. májusi ülése el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  <w:tab/>
        <w:t xml:space="preserve">Felkéri a polgármestert és a jegyzőt, hogy a jogszabályi környezet változására tekintettel tekintsék át a hatályos önkormányzati rendeleteket, és amennyiben szükséges, a módosításokat terjesszék a Közgyűlés elé. 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/ </w:t>
        <w:tab/>
        <w:t xml:space="preserve"> A Közgyűlés felhatalmazza a polgármestert és a jegyzőt, hogy az informatikai „közös” infrastruktúra, üzemeltetés és alkalmazás használata miatt szükséges adatvédelmi, valamint feladat- és hatáskör meghatározásokat magába foglaló megállapodást előkészítse és aláírj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óth Zoltán, a Szervezési Osztály vezetőj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4./ pontért: Lakézi Gábor, a Városüzemeltetési Osztály Vezetőj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5./ pontért: valamennyi osztályvezető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 xml:space="preserve">1./ pont </w:t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2./ pont </w:t>
        <w:tab/>
        <w:t xml:space="preserve">2013. január 0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3./ pont: </w:t>
        <w:tab/>
        <w:t xml:space="preserve">2012. november 3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4./ pont: </w:t>
        <w:tab/>
        <w:t xml:space="preserve">2012. november 3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5./ pont: </w:t>
        <w:tab/>
        <w:t xml:space="preserve">2013. májusi Közgyűl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6./ pont: </w:t>
        <w:tab/>
        <w:t xml:space="preserve">2012. december 3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7./ pont: </w:t>
        <w:tab/>
        <w:t xml:space="preserve">2012. december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4:00Z</dcterms:created>
  <dc:creator>Nagyné Dr. Gats Andrea</dc:creator>
  <dc:description/>
  <cp:keywords/>
  <dc:language>en-US</dc:language>
  <cp:lastModifiedBy>Tóth Zoltán</cp:lastModifiedBy>
  <cp:lastPrinted>2012-10-26T14:04:00Z</cp:lastPrinted>
  <dcterms:modified xsi:type="dcterms:W3CDTF">2012-10-26T14:16:00Z</dcterms:modified>
  <cp:revision>13</cp:revision>
  <dc:subject/>
  <dc:title>Az előterjesztést megtárgyalta:</dc:title>
</cp:coreProperties>
</file>