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Iktatási szám: </w:t>
      </w:r>
      <w:r>
        <w:rPr>
          <w:rFonts w:cs="Arial" w:ascii="Arial" w:hAnsi="Arial"/>
        </w:rPr>
        <w:t>66775</w:t>
      </w:r>
      <w:r>
        <w:rPr>
          <w:rFonts w:cs="Arial" w:ascii="Arial" w:hAnsi="Arial"/>
          <w:bCs/>
        </w:rPr>
        <w:t>/2012</w:t>
        <w:tab/>
        <w:tab/>
        <w:t xml:space="preserve">    </w:t>
        <w:tab/>
        <w:tab/>
        <w:tab/>
      </w:r>
      <w:r>
        <w:rPr>
          <w:rFonts w:cs="Arial" w:ascii="Arial" w:hAnsi="Arial"/>
          <w:b/>
        </w:rPr>
        <w:t>Tárgy:</w:t>
      </w:r>
      <w:r>
        <w:rPr>
          <w:rFonts w:cs="Arial" w:ascii="Arial" w:hAnsi="Arial"/>
          <w:bCs/>
        </w:rPr>
        <w:t xml:space="preserve"> Interpellációra adott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válasz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Ügyintéző:</w:t>
      </w:r>
      <w:r>
        <w:rPr>
          <w:rFonts w:cs="Arial" w:ascii="Arial" w:hAnsi="Arial"/>
        </w:rPr>
        <w:t xml:space="preserve"> Bokorné Horváth Anit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rosi Képviselő Úr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ombathely</w:t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urisich M. u.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 Úr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, Újvilág utcai járda kiépítésével kapcsolatosan hozzám intézett interpellációjára az alábbi tájékoztatást ad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 által is hiányolt járdaszakasz – kerékpárúttal egybekötve – a városi kerékpárút hálózat részeként már 2001-ben megtervezésre került, majd ennek kiegészítéseként 2010-ben elkészült a Diófa u. – Interspar áruház Újvilág utcai bejárat közti szakasz terve. A tervek tartalmazzák nem csak az Újvilág utcai hiányzó járdaszakasz megépítését, hanem a Rumi út külső szakaszán meglévő kerékpárút összekötését is a Körmendi úti kerékpárúttal. A szabványi változások miatt a terveket többször felülvizsgáltuk, a vonatkozó szakaszokra jogerős építési engedéllyel rendelkezünk. A kivitelezés jelentős pénzügyi fedezetet igényel, amit Önkormányzatunk költségvetése jelenleg nem tartalmaz. A járda és kerékpárút megépítése érdekében a tavalyi évben pályázatot nyújtottunk be az Új Széchenyi Terv Nyugat-dunántúli Operatív Program támogatási rendszeréhez „Szombathely város kerékpárút-hálózatának fejlesztése Gyöngyösszőlős és Gyöngyöshermán városrészeken” címen.  A projekt pályázati forráshiány miatt tartaléklistára került, a támogatás biztosításához további források átcsoportosítása lenne szükséges az adott projektsorra. Ennek érdekében folyamatos kapcsolatban vagyunk az Irányító Hatóság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tájékoztatásom szíves tudomásul vételé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október „   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Dr. Puskás Tiva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já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ímze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rat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60045</wp:posOffset>
          </wp:positionV>
          <wp:extent cx="666750" cy="660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Tanúsítvány száma:  </w:t>
      <w:tab/>
      <w:t>Telefon : 06 94/520 - 124  Fax : 06 94/313 - 172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  <w:tab/>
      <w:t>CH04/0010</w:t>
    </w:r>
    <w:r>
      <w:rPr>
        <w:rFonts w:cs="Arial" w:ascii="Arial" w:hAnsi="Arial"/>
        <w:color w:val="000000"/>
        <w:sz w:val="16"/>
      </w:rPr>
      <w:t xml:space="preserve"> </w:t>
      <w:tab/>
      <w:t xml:space="preserve">Honlap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www.szombathely.hu</w:t>
      </w:r>
    </w:hyperlink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szombathely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5:00Z</dcterms:created>
  <dc:creator>Bokorné Horváth Anita</dc:creator>
  <dc:description/>
  <cp:keywords/>
  <dc:language>en-US</dc:language>
  <cp:lastModifiedBy>Szabó Ilona</cp:lastModifiedBy>
  <cp:lastPrinted>2012-10-26T16:09:00Z</cp:lastPrinted>
  <dcterms:modified xsi:type="dcterms:W3CDTF">2012-10-29T08:05:00Z</dcterms:modified>
  <cp:revision>2</cp:revision>
  <dc:subject/>
  <dc:title>Iktatási szám: 66775/2012</dc:title>
</cp:coreProperties>
</file>