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26-9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6/2011. (IX. 29.) Kgy. számú határozatában</w:t>
      </w:r>
      <w:r>
        <w:rPr>
          <w:rFonts w:cs="Arial" w:ascii="Arial" w:hAnsi="Arial"/>
          <w:sz w:val="22"/>
          <w:szCs w:val="22"/>
        </w:rPr>
        <w:t xml:space="preserve"> a Közgyűlés elhatározta, hogy a településrendezési terv 2011-2012. évi felülvizsgálatnak módosítását megkezdi. A Közgyűlés megbízta a városi főépítészt a rendezési terv módosításához szükséges tervezési folyamat megindításával a településfejlesztési döntés meghozatalához szükséges munkaanyag összeállításával. Felkérte a polgármestert és a jegyzőt, hogy az elkészült munkaanyag alapján készült előterjesztést terjessze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zési terv felülvizsgálatának megkezdése a helyben szokásos módon meghirdetésre került. A rendezési terv felülvizsgálatával kapcsolatos észrevételek összegyűjtése október 1-jével lezáru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4/2012.(II.23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 SZOVA Zrt-vel fennálló szilárd hulladékszállítási szerződés meghosszabbításával. A Közgyűlés felhatalmazta a Polgármestert az új közszolgáltató kiválasztására irányuló közbeszerzési eljárás lefolytat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ulladékszállítási szerződés aláírásra a SZOVA Zrt. részére megküldésre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8/2012. (II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Kereskedelmi és Vendéglátói Szakképző Iskola és Kollégium létszám-előirányzatának csökkentéséről döntött, és felkérte az intézmény vezetőjét a szükséges intézkedések megtételére. A Közgyűlés egyetértett azzal, hogy a felmentési illetmény, illetve végkielégítés megigénylésére az Önkormányzat pályázatot nyújtson 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létszámcsökkentéssel kapcsolatos kifizetések megtérítésére vonatkozóan a pályázat 2012. szeptember 27-én benyújtásra kerül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24/2012. (V.3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Szombathely Megyei Jogú Város drogellenes stratégia 2012. évi cselekvési tervének elfogadásáról és pénzügyi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Önkormányzatának drogellenes stratégiájához kapcsolódó 2012. évi cselekvési tervben foglalt feladatok megvalósítása az előzetes ütemezés szerint történ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51/2012. (V.31.) Kgy. számú határozatáb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Közgyűlés egyedi hatósági ügy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II. fokú határozat elkészítésre és az ügyfél részére megküld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252/2012. (V. 31.) Kgy. számú határozatában</w:t>
      </w:r>
      <w:r>
        <w:rPr>
          <w:rFonts w:cs="Arial" w:ascii="Arial" w:hAnsi="Arial"/>
          <w:sz w:val="22"/>
          <w:szCs w:val="22"/>
        </w:rPr>
        <w:t xml:space="preserve"> a Közgyűlés a Weöres Sándor Színház Nonprofit Kft. ügyvezetőjének megválasztásáról döntöt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döntés alapján a munkaszerződés és a társaság Alapító Okiratának módosítása aláírásra került és a cégbírósághoz a változás bejelentése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5/2012.(VI.2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Savaria Turizmus Nonprofit Kft-nek biztosított TDM támogatás egy részének veszteségpótlás jogcímén történő elszámolásáról és átutalásáról döntött, és felhatalmazta a Polgármestert a tagi kölcsön szerződés aláírására. A Közgyűlés felkérte a Kft. ügyvezetőjét, hogy a pótbefizetés szabályainak a társasági szerződésben történő rendezésére tegyen javaslatot, és azt terjessze a következő Közgyűlés el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. részére biztosított 4.287.400,- Ft összeg veszteségpótlás címén 2012.09.09-én átutalásra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87/2012. (VI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oktatási intézmények létszám-előirányzatának csökkentés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létszámcsökkentéssel kapcsolatos kifizetések megtérítésére vonatkozóan a pályázat 2012. szeptember 27-én benyújtásra került.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01/2012.(VI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kérte a Polgármestert, hogy a jelenleg érvényes kegyeleti közszolgáltatási szerződés meghosszabbításáról kezdjen tárgyalásokat a Vas Megyei Önkormányzat Vagyonkezelő Kft-vel. A Közgyűlés felhatalmazta a Polgármestert a szerződés meghosszabbításának aláírására változatlan feltételekkel, és felkérte, hogy a szerződés módosításáról tájékoztassa a Közgyűlé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gyalásos közbeszerzési eljárás folyamatban van.  A Vas Megyei Temetkezési Kft. első fordulós ajánlatát a Közbeszerzési Bíráló Bizottság nem fogadta el. Az újabb ajánlattételre 2012. október 15-én kerül sor.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07/2012. (VI.21.) Kgy. számú határozatáb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Közgyűlés közalkalmazotti jogviszonyok közös megegyezéssel történő megszüntetésérő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Benczúr Gyula Utcai Óvoda vezetőjének, valamint a Bartók Béla Zeneiskola és a Művészeti Szakközépiskola igazgatójának közalkalmazotti jogviszonya nyugdíjba vonulásuk miatt a Közgyűlés határozatának megfelelően megszüntetésre került. A közalkalmazotti jogviszony megszüntetésével kapcsolatos dokumentumok aláírása megtörtén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08/2012. (VI.21.) Kgy. számú határozatáb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Közgyűlés nevelési-oktatási intézmények vezetőinek megbíz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 nevelési-oktatási intézmények intézményvezetői megbízása – a vagyonnyilatkozati eljárás lefolytatását követően – átadásra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11/2012.(VI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Weöres Sándor Színház Nonprofit Kft. Felügyelő Bizottsága tagjainak megválasz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lapító Okiratának módosítása aláírásra került és a cégbírósághoz a változás bejelentése megtörtén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13/2012.(VI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</w:t>
      </w:r>
      <w:r>
        <w:rPr/>
        <w:t xml:space="preserve"> a </w:t>
      </w:r>
      <w:r>
        <w:rPr>
          <w:rFonts w:cs="Arial" w:ascii="Arial" w:hAnsi="Arial"/>
          <w:bCs/>
          <w:sz w:val="22"/>
          <w:szCs w:val="22"/>
        </w:rPr>
        <w:t>Weöres Sándor Színház Nonprofit Kft. ügyvezetője munkaszerződése szövegének jóváhagyásáról döntöt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munkaszerződés az ügyvezetővel aláírásra kerül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15/2012.(IX.5.) Kgy. számú határozatában</w:t>
      </w:r>
      <w:r>
        <w:rPr>
          <w:rFonts w:cs="Arial" w:ascii="Arial" w:hAnsi="Arial"/>
          <w:sz w:val="22"/>
          <w:szCs w:val="22"/>
        </w:rPr>
        <w:t xml:space="preserve"> a Közgyűlés az önhibájukon kívül hátrányos helyzetben lévő önkormányzatok 2012. évi támogatására vonatkozó igény benyújtásáról döntöt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az önhibájukon kívül hátrányos helyzetben lévő önkormányzatok 2012. évi támogatására vonatkozó igényét második ütemben 2012.09.07-én, a hiánypótlást 2012.09.18-án nyújtotta be a Magyar Államkincstárnak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16/2012. (IX.5.) Kgy. számú határozatába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Cs/>
          <w:sz w:val="22"/>
          <w:szCs w:val="22"/>
        </w:rPr>
        <w:t>Közgyűlés egyetértett azzal, hogy az Aranyhíd Nevelési és Oktatási Integrációs Központ, a Gothard Jenő Általános Iskola, a Neumann János Általános Iskola, a Hermann Ottó Szakképző Iskola és Kollégium valamint a Szombathelyi Műszaki Szakképző Iskola és Kollégium részt vegyen az „Innovatív iskolák fejlesztése című TÁMOP pályázat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intézmények benyújtották a pályázatot a Társadalmi Megújulás Operatív Program keretében kiírt, az „Innovatív iskolák fejlesztése” című TÁMOP-3.1.4-12/1/2 kódszámú pályázatr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17/2012. (I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zzal, hogy az Egyesített Bölcsődei Intézmény az „Alternatív nappali gyermekellátási szolgáltatások létrehozásának támogatása” című TÁMOP pályázaton részt vegy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ályázat benyújtásra került.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enti tájékoztatómban foglaltakat elfogadni szíveskedjék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októ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X. 31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PMingLiU;Arial Unicode MS" w:hAnsi="PMingLiU;Arial Unicode MS" w:eastAsia="PMingLiU;Arial Unicode MS" w:cs="Wingdings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0:00Z</dcterms:created>
  <dc:creator>Nárai Erna</dc:creator>
  <dc:description/>
  <cp:keywords/>
  <dc:language>en-US</dc:language>
  <cp:lastModifiedBy>sefer.annamaria</cp:lastModifiedBy>
  <cp:lastPrinted>2012-10-17T08:41:00Z</cp:lastPrinted>
  <dcterms:modified xsi:type="dcterms:W3CDTF">2012-10-17T06:46:00Z</dcterms:modified>
  <cp:revision>10</cp:revision>
  <dc:subject/>
  <dc:title>Szám: 326-9/2003</dc:title>
</cp:coreProperties>
</file>