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411/2012. (X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az önkormányzat 2012. évi költségvetéséről szóló 5/2012. (II.28.) önkormányzati rendelet 12. § (3) bekezdése alapján, figyelembe véve a Szociális és Családügyi Bizottság 198/2012. (X.30.) SzCsB. számú határozatában foglalt javaslatot, hozzájárul ahhoz, hogy a Joskar-Ola Lakótelepért Alapítvány a karácsonyi ünnepsége keretében 30 hátrányos helyzetű család támogatására 300.000,- Ft összegű támogatásban részesüljön a Szociális ágazat kiadásai „Foglalkoztatási és egyéb szociális feladatok, ifjúságvédelmi kiadások” tételsor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 A Közgyűlés 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Szakály Gábor, az Szociális és Családügyi Bizottság elnöke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(1. pont vonatkozásában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2012. november 20. (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3:00Z</dcterms:created>
  <dc:creator>Sümeghy Veronika</dc:creator>
  <dc:description/>
  <cp:keywords/>
  <dc:language>en-US</dc:language>
  <cp:lastModifiedBy>Sümeghy Veronika</cp:lastModifiedBy>
  <dcterms:modified xsi:type="dcterms:W3CDTF">2012-11-09T09:33:00Z</dcterms:modified>
  <cp:revision>1</cp:revision>
  <dc:subject/>
  <dc:title>411/2012</dc:title>
</cp:coreProperties>
</file>