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2. október 31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Október 15-én </w:t>
      </w:r>
      <w:r>
        <w:rPr>
          <w:sz w:val="24"/>
        </w:rPr>
        <w:t>Lazáry Viktor alpolgármester úr</w:t>
      </w:r>
      <w:r>
        <w:rPr>
          <w:b/>
          <w:sz w:val="24"/>
        </w:rPr>
        <w:t xml:space="preserve"> </w:t>
      </w:r>
      <w:r>
        <w:rPr>
          <w:sz w:val="24"/>
        </w:rPr>
        <w:t>megbeszélést tartott Kovács Imrével, a Német Hadisírgondozó Népi Szövetség magyarországi megbízottjáv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helyszíni megbeszélést tartott Kolbenheyer Ottóval a Polgári Lövész Egyesület elnökével, az Oladi Lőtér kapcsán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Október 16-án</w:t>
      </w:r>
      <w:r>
        <w:rPr>
          <w:sz w:val="24"/>
        </w:rPr>
        <w:t xml:space="preserve"> részt vettem és köszöntöttem az általános iskolák jelenlegi és  nyugdíjas igazgatóit a Neumann János Általános Iskolában rendezett találkozó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VASIVÍZ ZRt. FEB és IG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megbeszélést tartott a Magyar Vízilabda Szövetség elnökével és főtitkárával Dr. Martin György úrral és Nemcsik Balázs úrral, valamint  Juhász Tibor úrral a Vasi Aligátorok elnökév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Október 17-én</w:t>
      </w:r>
      <w:r>
        <w:rPr>
          <w:sz w:val="24"/>
        </w:rPr>
        <w:t xml:space="preserve"> Molnár Miklós alpolgármester úr a SZOVA ZRt. FEB ülésé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Style w:val="StrongEmphasis"/>
          <w:rFonts w:cs="Arial"/>
          <w:sz w:val="24"/>
        </w:rPr>
        <w:t>Október 18-án</w:t>
      </w:r>
      <w:r>
        <w:rPr>
          <w:rStyle w:val="StrongEmphasis"/>
          <w:rFonts w:cs="Arial"/>
          <w:b w:val="false"/>
          <w:sz w:val="24"/>
        </w:rPr>
        <w:t xml:space="preserve"> ünnepélyes keretek között dr. Hende Csabával, Magyarország Honvédelmi Miniszterével,Völner Pállal az infrastrukturális területért felelős államtitkárral, Harangozó Bertalan kormánymegbízottal,Kövesdi Szilárddal, a GYSEV vezérigazgatójával,valamint Németh Miklóssal, a KÖZGÉP vezérigazgatójával együtt felavattuk a 155 méter hosszú Csaba utcai felüljárót. Az átadáson részt vettek tisztségviselő és képviselőtársaim is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>Marton Zsolt és Lazary Viktor alpolgármester urakkal részt vettem a Vas megyei Prima-díjak ünnepélyes átadásán a Weöres Sándor Színházba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Tisztségviselő és képviselőtársaimmal együtt részt vettem II. János Pál Katolikus Kollégium és Szakkollégium ünnepélyes átadásán. A megnyitó beszédet dr. Hoffmann Rózsa oktatásért felelős államtitkárasszony tartotta, dr. Veres András püspök úr megáldotta az épületet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sz w:val="24"/>
        </w:rPr>
        <w:t xml:space="preserve">Molnár Miklós alpolgármester úr Kasza Zsuzsa biztosítási ügynökkel tárgyal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Style w:val="StrongEmphasis"/>
          <w:rFonts w:cs="Arial"/>
          <w:sz w:val="24"/>
        </w:rPr>
        <w:t>Október 19-én</w:t>
      </w:r>
      <w:r>
        <w:rPr>
          <w:rStyle w:val="StrongEmphasis"/>
          <w:rFonts w:cs="Arial"/>
          <w:b w:val="false"/>
          <w:sz w:val="24"/>
        </w:rPr>
        <w:t xml:space="preserve"> megemlékezést tartottak a Zrínyi Ilona Általános Iskolában Tóth Imre egykori tanár tiszteletére, aki 1956-ban a Vas Megyei Pedagógusok Forradalmi Tanácsának elnöke volt. A megemlékezésen ünnepi beszédet mondtam. Az ünnepség végén az iskola tanulói is megkoszorúzták Tóth Imre emléktábláját. A megemlékezésen Tóth Imre családtagjai is jelen voltak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Részt vettem a Savaria Egyetemi Központ "C" épülete és az Ady téri kollégium épület felújításának projekt nyitó konferenciáján. Pályázati forrásból, összesen 400 millió forintból új nyílászárók, teljes hőszigetelés és új homlokzat is szerepel a munkálatok között. 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</w:t>
      </w:r>
      <w:r>
        <w:rPr>
          <w:b/>
          <w:sz w:val="24"/>
        </w:rPr>
        <w:t xml:space="preserve"> </w:t>
      </w:r>
      <w:r>
        <w:rPr>
          <w:sz w:val="24"/>
        </w:rPr>
        <w:t xml:space="preserve">alpolgármester úr megnyitotta „A város fúvószenekarának története”  című kiállítást, a SEK C épületében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megtekintette a felújított kriptát a Szent Márton Plébániá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öszöntöttem a vendégeket a Szombathelyi Képtárban a „Kapcsolatok” című vajdahunyadi és dévai művészek kiállításának megnyitój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Október 20-án </w:t>
      </w:r>
      <w:r>
        <w:rPr>
          <w:sz w:val="24"/>
        </w:rPr>
        <w:t>Dr. Takátsné Dr. Tenki Mária tanácsnok asszonnyal</w:t>
      </w:r>
      <w:r>
        <w:rPr>
          <w:b/>
          <w:sz w:val="24"/>
        </w:rPr>
        <w:t xml:space="preserve"> </w:t>
      </w:r>
      <w:r>
        <w:rPr>
          <w:sz w:val="24"/>
        </w:rPr>
        <w:t>Lazáry Viktor alpolgármester úrral</w:t>
      </w:r>
      <w:r>
        <w:rPr>
          <w:b/>
          <w:sz w:val="24"/>
        </w:rPr>
        <w:t xml:space="preserve"> </w:t>
      </w:r>
      <w:r>
        <w:rPr>
          <w:sz w:val="24"/>
        </w:rPr>
        <w:t>részt vettem a IV. Japán Napon, az Agora Filmszínház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Honvédelmi Minisztérium és a Magyar Honvédség a Honvéd Sportegyesületek Országos Szövetsége által megrendezett „Tekerj a sereggel – Vas megyében” rendezvényen. A túrázókat induláskor köszöntöttem a Városháza elő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Szombathely Város Fúvószenekarának 55. jubileumi koncertj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sz w:val="24"/>
        </w:rPr>
        <w:t>Október 21-én</w:t>
      </w:r>
      <w:r>
        <w:rPr>
          <w:rStyle w:val="StrongEmphasis"/>
          <w:rFonts w:cs="Arial"/>
          <w:b w:val="false"/>
          <w:sz w:val="24"/>
        </w:rPr>
        <w:t xml:space="preserve"> </w:t>
      </w:r>
      <w:r>
        <w:rPr>
          <w:rStyle w:val="StrongEmphasis"/>
          <w:rFonts w:cs="Arial"/>
          <w:b w:val="false"/>
          <w:color w:val="292929"/>
          <w:sz w:val="24"/>
        </w:rPr>
        <w:t>volt az évfordulója az 1944-es szombathelyi bombázásnak, mely Szőlős területét jelentősen érintette.</w:t>
      </w:r>
      <w:r>
        <w:rPr>
          <w:rFonts w:cs="Arial"/>
          <w:sz w:val="24"/>
        </w:rPr>
        <w:t xml:space="preserve"> A földdel tették egyenlővé a szőlősiek közadakozásából felépült templomát. A templom mellett álló harangláb ma is ott áll a Reguly Antal Általános Iskola udvarán, mintegy jelképeként a szomorú eseménynek. </w:t>
      </w:r>
      <w:r>
        <w:rPr>
          <w:rFonts w:cs="Arial"/>
          <w:color w:val="292929"/>
          <w:sz w:val="24"/>
        </w:rPr>
        <w:t xml:space="preserve">A közösség összefogásának köszönhetően sor került a harangláb felújítására, majd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ünnepélyes felszentelésére. Sági József képviselőtársammal, a körzet képviselőjével részt vettünk az avató ünnepség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Jorkyball Futballpálya avatásán, az Öntöde Sportcentrum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Október 22-én</w:t>
      </w:r>
      <w:r>
        <w:rPr>
          <w:sz w:val="24"/>
        </w:rPr>
        <w:t xml:space="preserve"> Lazáry Viktor alpolgármester úr részt vett a Szombathelyi Sportközpont és Sportiskola által szervezett Sportedző és Sportoktató képzés megnyitój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Október 23-án</w:t>
      </w:r>
      <w:r>
        <w:rPr>
          <w:rStyle w:val="StrongEmphasis"/>
          <w:rFonts w:cs="Arial" w:ascii="Arial" w:hAnsi="Arial"/>
          <w:b w:val="false"/>
        </w:rPr>
        <w:t xml:space="preserve"> a hagyományokhoz hűen, a Jáki úti temetőben Welther Károly sírjának megkoszorúzásával kezdődött az 56-os városi megemlékezés. Délután öt órakor zászlófelvonással, a Hermann Ottó középiskola diákjainak ünnepi műsorával és Marton Zsolt alpolgármester úr ünnepi beszédével folytatódott az ünnepség a Március 15. téren. Tisztségviselő és képviselőtársaim, ö</w:t>
      </w:r>
      <w:r>
        <w:rPr>
          <w:rFonts w:cs="Arial" w:ascii="Arial" w:hAnsi="Arial"/>
        </w:rPr>
        <w:t>nkormányzati és intézményi vezetők, politikai és civil szervezetek képviselői mellett szombathelyi polgárok vettek részt az 1956-os forradalom és szabadságharc kirobbanásának 55. évfordulója alkalmából tartott megemlékezésen. Ezután az egybegyűltek a Szombathely Város Fúvószenekarának kísérete mellett az ´56-osok terére vonultak. Itt Lechner Ferenc, az ´56-os Szövetség Országos Elnökségének tagja idézte fel az 56 évvel ezelőtt történteket. A terror 12 szombathelyi mártírjának emléktáblájánál városi és megyei vezetők, politikai és civil szervezetek képviselői koszorúztak. Este a Városházán a Kanizsai gimnázium kamarakórusa a Himnusz hangjaival nyitotta meg az ünnepi közgyűlést. A Weöres Sándor Színház színészeinek műsorát követően ünnepi  beszédet mondtam.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Október 24-én</w:t>
      </w:r>
      <w:r>
        <w:rPr>
          <w:sz w:val="24"/>
        </w:rPr>
        <w:t xml:space="preserve"> Dr. Takátsné dr. Tenki Mária tanácsnok asszony képviselői fogadóórát tartott a Városháza földszinti kistanácskozó 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részt vett és beszédet mondott a Centenáris Inkubátorház (Körmendi út 40.) avató ünnepségé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megbeszélésen vett részt a Nemzeti Fejlesztési Ügynökségnél, a szombathelyi projektek áttekintése céljából, Budapest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Október 25-én </w:t>
      </w:r>
      <w:r>
        <w:rPr>
          <w:sz w:val="24"/>
        </w:rPr>
        <w:t>Lazáry Viktor</w:t>
      </w:r>
      <w:r>
        <w:rPr>
          <w:b/>
          <w:sz w:val="24"/>
        </w:rPr>
        <w:t xml:space="preserve"> </w:t>
      </w:r>
      <w:r>
        <w:rPr>
          <w:sz w:val="24"/>
        </w:rPr>
        <w:t>alpolgármester úrral együtt megbeszélést tartottunk Illés Béla úrral, az Illés Akadémia igazgatójáv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Október 25-én</w:t>
      </w:r>
      <w:r>
        <w:rPr>
          <w:sz w:val="24"/>
        </w:rPr>
        <w:t xml:space="preserve"> Molnár Miklós alpolgármester úr dr. Háry Andrással, a Pannon Mechatronikai Klaszter projektszakértőjéve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zombathelyi TV-nek adott interjút a helyi adózás témáj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Október 26-án</w:t>
      </w:r>
      <w:r>
        <w:rPr>
          <w:rStyle w:val="StrongEmphasis"/>
          <w:rFonts w:cs="Arial"/>
          <w:b w:val="false"/>
          <w:sz w:val="24"/>
        </w:rPr>
        <w:t xml:space="preserve"> Orbán Viktor Magyarország miniszterelnöke az LUK Savaria Kft. új gyáregységének avatására érkezett Szombathelyre. A kormányfővel az avatóünnepség előtt a Városházán tárgyaltunk alpolgármester társaimmal együtt. A megbeszélésen egyebek között szó volt a MÁV-ingatlanokról is, mely térítésmentesen kerül az önkormányzat tulajdonába. A 700 új munkahelyet teremtő LUK gyáravató után az Illés Akadémiára látogatott a miniszterelnök, aki miután megtekintette az akadémisták reanimációs bemutatóját, az Illés Akadémia vezetőivel zárt ajtók mögött tárgyalt. Orbán Viktor szombathelyi programja a Király Sportcentrum megtekintésével fejeződött be.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Nyugat-Pannon Járműipari és Mechatronikai Központ Elnökségi ülésén vett rész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Köszöntöttem a III. Ars Pannonica Szombathelyi Képzőművészeti Biennálé résztvevőit a Savaria Múzeumban.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Október 27-én </w:t>
      </w:r>
      <w:r>
        <w:rPr>
          <w:sz w:val="24"/>
        </w:rPr>
        <w:t>Budapesten a MOM Kulturális Központban tartott „ Önkormányzatok az adósság csapdájában” című rendezvénye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„Szombathely Visszavár!” programsorozat rendezvényén vett rész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Tisztelt Közgyűlés !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Joskar-Ola Lakótelepért Alapítvány támogatási kérelemmel fordult a Szociális és Családügyi Bizottsághoz. Az Alapítvány az idei évben is megrendezi a lakótelepen élők részére a karácsonyi ünnepségét, melyen 30 hátrányos helyzetű család részére szeretnének tartós élelmiszerből összeállított csomagot és fenyőfát átadni. Az Alapítvány a karácsonyi ünnepség keretében a rászorulók részére adandó támogatás biztosításához 300.000,- Ft összegű támogatás biztosítását kérte a Szociális és Családügyi Bizottságtól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ivel Szombathely Megyei Jogú Város Önkormányzata Közgyűlésének az önkormányzat 2012. évi költségvetésről szóló 5/2012. (II.28.) rendelete 12. § (3) bekezdése szerint alapítványok részére a rendeletben nevesített alapítványi támogatásokon túl pénzeszközt átadni kizárólag a Közgyűlés döntése alapján lehet, ezért a fentiekben említett alapítvány támogatásához a Szociális és Családügyi Bizottság döntése mellett közgyűlési jóváhagyás is szükséges. A szóban forgó alapítvány képviselője a pénzeszköz átadásához szükséges összeférhetetlenségi nyilatkozatot megtett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érem a Tisztelt Közgyűlést, hogy az előterjesztést megtárgyalni, és a határozati javaslato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2. október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X.31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</w:rPr>
        <w:t xml:space="preserve">A Közgyűlés az önkormányzat 2012. évi költségvetéséről szóló 5/2012. (II.28.) önkormányzati rendelet 12. § (3) bekezdése alapján, figyelembe véve a Szociális és Családügyi Bizottság 198/2012. (X.30.) SzCsB. számú határozatában foglalt javaslatot, hozzájárul ahhoz, hogy a </w:t>
      </w:r>
      <w:r>
        <w:rPr/>
        <w:t>Joskar-Ola Lakótelepért Alapítvány</w:t>
      </w:r>
      <w:r>
        <w:rPr>
          <w:b w:val="false"/>
        </w:rPr>
        <w:t xml:space="preserve"> a karácsonyi ünnepsége keretében 30 hátrányos </w:t>
      </w:r>
      <w:r>
        <w:rPr/>
        <w:t>helyzetű család támogatására</w:t>
      </w:r>
      <w:r>
        <w:rPr>
          <w:b w:val="false"/>
        </w:rPr>
        <w:t xml:space="preserve"> </w:t>
      </w:r>
      <w:r>
        <w:rPr/>
        <w:t>300.000,- Ft összegű támogatásban részesüljön</w:t>
      </w:r>
      <w:r>
        <w:rPr>
          <w:b w:val="false"/>
        </w:rPr>
        <w:t xml:space="preserve"> a Szociális ágazat kiadásai „Foglalkoztatási és egyéb szociális feladatok, ifjúságvédelmi kiadások” tételsor terhére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 Közgyűlés felhatalmazza a polgármestert, hogy az alapítvánnyal a támogatási szerződést aláírja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u w:val="single"/>
        </w:rPr>
        <w:t>Felelős:</w:t>
      </w:r>
      <w:r>
        <w:rPr>
          <w:b w:val="false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Szakály Gábor, az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u w:val="single"/>
        </w:rPr>
        <w:t>Határidő:</w:t>
      </w:r>
      <w:r>
        <w:rPr>
          <w:b w:val="false"/>
        </w:rPr>
        <w:t xml:space="preserve">  azonnal (1. pont vonatkozásában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2012. november 20. (2. pont vonatkozásában)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6:00Z</dcterms:created>
  <dc:creator>Varga Krisztina</dc:creator>
  <dc:description/>
  <cp:keywords/>
  <dc:language>en-US</dc:language>
  <cp:lastModifiedBy>galffyne.annamaria</cp:lastModifiedBy>
  <cp:lastPrinted>2012-10-31T08:38:00Z</cp:lastPrinted>
  <dcterms:modified xsi:type="dcterms:W3CDTF">2012-10-31T08:50:00Z</dcterms:modified>
  <cp:revision>20</cp:revision>
  <dc:subject/>
  <dc:title>A határozati javaslatokat törvényességi szempontból megvizsgáltam:</dc:title>
</cp:coreProperties>
</file>