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evezetés</w:t>
      </w:r>
    </w:p>
    <w:p>
      <w:pPr>
        <w:pStyle w:val="Normal"/>
        <w:ind w:firstLine="708"/>
        <w:jc w:val="both"/>
        <w:rPr>
          <w:b/>
          <w:b/>
          <w:i/>
          <w:i/>
          <w:u w:val="single"/>
        </w:rPr>
      </w:pPr>
      <w:r>
        <w:rPr>
          <w:b/>
          <w:i/>
          <w:u w:val="single"/>
        </w:rPr>
      </w:r>
    </w:p>
    <w:p>
      <w:pPr>
        <w:pStyle w:val="Normal"/>
        <w:ind w:firstLine="708"/>
        <w:jc w:val="both"/>
        <w:rPr/>
      </w:pPr>
      <w:r>
        <w:rPr>
          <w:i/>
        </w:rPr>
        <w:t>A szociális térkép egy pillanatfelvétel a közösség tagjainak helyzetéről, problémáiról, elvárásairól.</w:t>
      </w:r>
      <w:r>
        <w:rPr/>
        <w:t xml:space="preserve"> A szociális térkép valójában nem csupán a szegényekről szól. A szegények, deprivált társadalmi csoportok felmérésére és meghatározására csak a helyi társadalom szerkezetének sokdimenziós elemzésével vállalkozhatunk. Egy-egy település egy sokdimenziós (jövedelmi, iskolai végzettségi, munkamegosztási, vagyoni, stb.) társadalmi-gazdasági térként értelmezhető. Elemzésünk során nem csupán az egyes szociológiailag releváns hierarchikus egyenlőtlenségi dimenziókat, hanem az ezek közti viszonyokat, azaz a helyi társadalom struktúráját, a helyi társadalmi szerkezet újratermelődő egyenlőtlenségrendszerét is vizsgáltuk. Megpróbáltuk a strukturális viszonyok multivariációs analízise végén körülhatárolni azokat az átlag alatti státuscsoportokat (alacsony iskolázottság, egy főre jutó jövedelem, munkamegosztási pozíció, kedvezőtlen kereső-eltartott arány, rossz lakásviszonyok, a családi gazdálkodás deficitje), amelyek témánk szempontjából kitüntetett figyelmet érdemelnek, amelyekben társadalmi hátrányok kölcsönös viszonyrendszerben egymást erősítve hatnak, azaz halmozottan vannak jelen. </w:t>
      </w:r>
    </w:p>
    <w:p>
      <w:pPr>
        <w:pStyle w:val="Normal"/>
        <w:jc w:val="both"/>
        <w:rPr>
          <w:sz w:val="4"/>
          <w:szCs w:val="4"/>
        </w:rPr>
      </w:pPr>
      <w:r>
        <w:rPr>
          <w:sz w:val="4"/>
          <w:szCs w:val="4"/>
        </w:rPr>
      </w:r>
    </w:p>
    <w:p>
      <w:pPr>
        <w:pStyle w:val="Normal"/>
        <w:jc w:val="both"/>
        <w:rPr/>
      </w:pPr>
      <w:r>
        <w:rPr>
          <w:i/>
        </w:rPr>
        <w:t>A szociális térkép tehát valójában a helyi társadalom strukturális (tér)képe</w:t>
      </w:r>
      <w:r>
        <w:rPr/>
        <w:t xml:space="preserve">. A depriváció, azaz az átlagos jövedelmi-fogyasztási színvonaltól való jelentős arányú és negatív irányú eltérés csak a középrétegek relációjában értelmezhető. Ismernünk kell tehát a helyi társadalom hierarchikus egyenlőtlenségrendszerét ahhoz, hogy az elesettek, a depriváltak körét, annak nagyságrendjét meghatározhassuk. Ehhez azonban nem elég csupán a családok/háztartások jövedelmi viszonyainak és havi kiadásainak felmérése. A hátrányos helyzet kialakulásának okai legtöbb esetben erőteljes </w:t>
      </w:r>
    </w:p>
    <w:p>
      <w:pPr>
        <w:sectPr>
          <w:footerReference w:type="default" r:id="rId2"/>
          <w:type w:val="nextPage"/>
          <w:pgSz w:w="8391" w:h="11906"/>
          <w:pgMar w:left="1134" w:right="1134" w:gutter="0" w:header="0" w:top="1134" w:footer="397" w:bottom="1134"/>
          <w:pgNumType w:start="1" w:fmt="decimal"/>
          <w:formProt w:val="false"/>
          <w:textDirection w:val="lrTb"/>
          <w:docGrid w:type="default" w:linePitch="360" w:charSpace="0"/>
        </w:sectPr>
      </w:pPr>
    </w:p>
    <w:p>
      <w:pPr>
        <w:pStyle w:val="Normal"/>
        <w:jc w:val="both"/>
        <w:rPr/>
      </w:pPr>
      <w:r>
        <w:rPr/>
        <w:t xml:space="preserve">korrelációt mutatnak az iskolázottsággal, amely az egyenlőtlenségek intergenerációs újratermelődéséért is felelős. A szociális problémák árnyalt elemzéséhez pedig nélkülözhetetlen a családon/háztartáson belüli kereső-eltartott viszonyok, a betegségek, az átmeneti, vagy tartós munkanélküliség és a háztartási gazdálkodás és az azt alapvetően befolyásoló adósságszolgálat mértékének az ismerete is. </w:t>
      </w:r>
    </w:p>
    <w:p>
      <w:pPr>
        <w:pStyle w:val="Normal"/>
        <w:jc w:val="both"/>
        <w:rPr/>
      </w:pPr>
      <w:r>
        <w:rPr/>
      </w:r>
    </w:p>
    <w:p>
      <w:pPr>
        <w:pStyle w:val="Normal"/>
        <w:ind w:left="360" w:hanging="360"/>
        <w:jc w:val="both"/>
        <w:rPr>
          <w:u w:val="single"/>
        </w:rPr>
      </w:pPr>
      <w:r>
        <w:rPr>
          <w:u w:val="single"/>
        </w:rPr>
        <w:t>A kutatás módszerei:</w:t>
      </w:r>
    </w:p>
    <w:p>
      <w:pPr>
        <w:pStyle w:val="Normal"/>
        <w:ind w:left="360" w:hanging="360"/>
        <w:jc w:val="both"/>
        <w:rPr>
          <w:u w:val="single"/>
        </w:rPr>
      </w:pPr>
      <w:r>
        <w:rPr>
          <w:u w:val="single"/>
        </w:rPr>
      </w:r>
    </w:p>
    <w:p>
      <w:pPr>
        <w:pStyle w:val="Normal"/>
        <w:ind w:firstLine="360"/>
        <w:jc w:val="both"/>
        <w:rPr/>
      </w:pPr>
      <w:r>
        <w:rPr/>
        <w:t>A kutatásra és az adatok feldolgozásására  2005-ben került sor.</w:t>
      </w:r>
    </w:p>
    <w:p>
      <w:pPr>
        <w:pStyle w:val="Normal"/>
        <w:jc w:val="both"/>
        <w:rPr/>
      </w:pPr>
      <w:r>
        <w:rPr/>
        <w:t>A kérdőíves kutatás célja elsősorban felderítés és leírás volt, de bizonyos dimenziókban a kapott információk magyarázó megközelítésére is lehetőség adódott. A vizsgálat az idődimenzió szempontjából keresztmetszetinek tekinthető. Az elemzés egységei egyrészt a 18 éves és idősebb népesség háztartásai, másrészt e háztartásokban élő egyének. A háztartásban együtt élők adatainál vizsgáltuk a családban betöltött pozíciót, demográfiai adatokat (nem, kor, családi állapot), iskolai végzettséget, a gazdasági aktivitást, beosztást és jövedelmi viszonyokat.</w:t>
      </w:r>
    </w:p>
    <w:p>
      <w:pPr>
        <w:pStyle w:val="Normal"/>
        <w:jc w:val="both"/>
        <w:rPr/>
      </w:pPr>
      <w:r>
        <w:rPr/>
      </w:r>
    </w:p>
    <w:p>
      <w:pPr>
        <w:pStyle w:val="Normal"/>
        <w:jc w:val="both"/>
        <w:rPr/>
      </w:pPr>
      <w:r>
        <w:rPr/>
      </w:r>
    </w:p>
    <w:p>
      <w:pPr>
        <w:pStyle w:val="Normal"/>
        <w:jc w:val="both"/>
        <w:rPr/>
      </w:pPr>
      <w:r>
        <w:rPr/>
      </w:r>
    </w:p>
    <w:p>
      <w:pPr>
        <w:pStyle w:val="Normal"/>
        <w:jc w:val="both"/>
        <w:rPr/>
      </w:pPr>
      <w:r>
        <w:rPr/>
        <w:t>A kérdések az alábbi témacsoportokba sorolhatók:</w:t>
      </w:r>
    </w:p>
    <w:p>
      <w:pPr>
        <w:pStyle w:val="Normal"/>
        <w:numPr>
          <w:ilvl w:val="0"/>
          <w:numId w:val="2"/>
        </w:numPr>
        <w:tabs>
          <w:tab w:val="clear" w:pos="708"/>
          <w:tab w:val="left" w:pos="1068" w:leader="none"/>
        </w:tabs>
        <w:ind w:left="0" w:hanging="0"/>
        <w:jc w:val="both"/>
        <w:rPr/>
      </w:pPr>
      <w:r>
        <w:rPr/>
        <w:t>Általános kérdések, lakhatási jellemzők</w:t>
      </w:r>
    </w:p>
    <w:p>
      <w:pPr>
        <w:pStyle w:val="Normal"/>
        <w:numPr>
          <w:ilvl w:val="0"/>
          <w:numId w:val="2"/>
        </w:numPr>
        <w:tabs>
          <w:tab w:val="clear" w:pos="708"/>
          <w:tab w:val="left" w:pos="1068" w:leader="none"/>
        </w:tabs>
        <w:ind w:left="720" w:hanging="720"/>
        <w:jc w:val="both"/>
        <w:rPr/>
      </w:pPr>
      <w:r>
        <w:rPr/>
        <w:t>A háztartások összetétele, tagjainak szocio-kultúrális jellemzői</w:t>
      </w:r>
    </w:p>
    <w:p>
      <w:pPr>
        <w:pStyle w:val="Normal"/>
        <w:numPr>
          <w:ilvl w:val="0"/>
          <w:numId w:val="2"/>
        </w:numPr>
        <w:tabs>
          <w:tab w:val="clear" w:pos="708"/>
          <w:tab w:val="left" w:pos="1068" w:leader="none"/>
        </w:tabs>
        <w:ind w:left="0" w:hanging="0"/>
        <w:jc w:val="both"/>
        <w:rPr/>
      </w:pPr>
      <w:r>
        <w:rPr/>
        <w:t>A háztartások jövedelmi viszonyai, gazdálkodása</w:t>
      </w:r>
    </w:p>
    <w:p>
      <w:pPr>
        <w:pStyle w:val="Normal"/>
        <w:numPr>
          <w:ilvl w:val="0"/>
          <w:numId w:val="2"/>
        </w:numPr>
        <w:tabs>
          <w:tab w:val="clear" w:pos="708"/>
          <w:tab w:val="left" w:pos="1068" w:leader="none"/>
        </w:tabs>
        <w:ind w:left="720" w:hanging="720"/>
        <w:jc w:val="both"/>
        <w:rPr/>
      </w:pPr>
      <w:r>
        <w:rPr/>
        <w:t>A szociális jövedelmek szerepe a háztartások gazdálkodásában</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u w:val="single"/>
        </w:rPr>
      </w:pPr>
      <w:r>
        <w:rPr>
          <w:u w:val="single"/>
        </w:rPr>
      </w:r>
    </w:p>
    <w:p>
      <w:pPr>
        <w:pStyle w:val="Normal"/>
        <w:jc w:val="both"/>
        <w:rPr>
          <w:u w:val="single"/>
        </w:rPr>
      </w:pPr>
      <w:r>
        <w:rPr>
          <w:u w:val="single"/>
        </w:rPr>
        <w:t>A minta jellemzői:</w:t>
      </w:r>
    </w:p>
    <w:p>
      <w:pPr>
        <w:pStyle w:val="Normal"/>
        <w:jc w:val="both"/>
        <w:rPr>
          <w:u w:val="single"/>
        </w:rPr>
      </w:pPr>
      <w:r>
        <w:rPr>
          <w:u w:val="single"/>
        </w:rPr>
      </w:r>
    </w:p>
    <w:p>
      <w:pPr>
        <w:pStyle w:val="Szvegtrzsbehzssal2"/>
        <w:ind w:left="0" w:firstLine="708"/>
        <w:rPr>
          <w:rFonts w:ascii="Times New Roman" w:hAnsi="Times New Roman" w:cs="Times New Roman"/>
        </w:rPr>
      </w:pPr>
      <w:r>
        <w:rPr>
          <w:rFonts w:cs="Times New Roman" w:ascii="Times New Roman" w:hAnsi="Times New Roman"/>
        </w:rPr>
        <w:t xml:space="preserve">A 661 fős minta (1%-os), mely kiegészítésül 297 pótcímet is tartalmazott, célzottan a város 18 éves és idősebb, a népesség-nyilvántartásban szereplő állandó lakosságát - 2005. május 4-i állapot szerinti 66 310 főt (összlakosság: 81.144 fő) - tekinti az alapsokaságnak. A vizsgálati minta valószínűségi mintavételi eljárással, egyszerű véletlen kiválasztáson alapuló mintavétellel került összeállításra. </w:t>
      </w:r>
    </w:p>
    <w:p>
      <w:pPr>
        <w:pStyle w:val="Szvegtrzsbehzssal2"/>
        <w:ind w:left="0" w:hanging="0"/>
        <w:rPr>
          <w:rFonts w:ascii="Times New Roman" w:hAnsi="Times New Roman" w:cs="Times New Roman"/>
        </w:rPr>
      </w:pPr>
      <w:r>
        <w:rPr>
          <w:rFonts w:cs="Times New Roman" w:ascii="Times New Roman" w:hAnsi="Times New Roman"/>
        </w:rPr>
        <w:t>A lekérdezés folyamán, a válasz megtagadások és sikertelen megkeresések következtében (ezek lehetséges okaira későbbiekben visszatérünk) szükségessé vált további 117 pótcím biztosítása. A minta nemi és életkori megoszlást, jellemzőket tekintve reprezentálta Szombathely város lakosságát. A mintavételnél egy harmadik szempontot is figyelembe vettünk, a népesség egyéni választókörzeteken belüli megoszlását. Ennek a szempontnak a szerepeltetését előzetesen számos vita és egyeztetés előzte meg. Mivel a kutatás település-térbeli dimenziókat tekintve is szeretne megállapításokat tenni, ezért döntöttek a kutatás szervezői e dimenzió szerepeltetése mellett. Az információk egyéni választókörzeten belüli megoszlásának ismerete lehetőséget teremthet egy olyan, a későbbiekben létrehozható adat-aggregációra, mely a település tényleges városszerkezeti egységeire vonatkozó jellemzőket is képes produkálni.</w:t>
      </w:r>
    </w:p>
    <w:p>
      <w:pPr>
        <w:pStyle w:val="Szvegtrzsbehzssal2"/>
        <w:ind w:left="0" w:hanging="0"/>
        <w:rPr/>
      </w:pPr>
      <w:r>
        <w:rPr>
          <w:rFonts w:cs="Times New Roman" w:ascii="Times New Roman" w:hAnsi="Times New Roman"/>
        </w:rPr>
        <w:t>A kiválasztásnál más szempontra nem is törekedhettünk, mivel a népesség-nyilvántartásból vett minta csak a kettő, a demográfiai (nem, életkor) valamint a területi dimenzióra nézve tud reprezentativitást biztosítani.</w:t>
      </w:r>
    </w:p>
    <w:p>
      <w:pPr>
        <w:pStyle w:val="Szvegtrzsbehzssal2"/>
        <w:rPr>
          <w:rFonts w:ascii="Times New Roman" w:hAnsi="Times New Roman" w:cs="Times New Roman"/>
        </w:rPr>
      </w:pPr>
      <w:r>
        <w:rPr>
          <w:rFonts w:cs="Times New Roman" w:ascii="Times New Roman" w:hAnsi="Times New Roman"/>
        </w:rPr>
      </w:r>
    </w:p>
    <w:p>
      <w:pPr>
        <w:pStyle w:val="Szvegtrzsbehzssal2"/>
        <w:ind w:left="0" w:hanging="0"/>
        <w:rPr>
          <w:rFonts w:ascii="Times New Roman" w:hAnsi="Times New Roman" w:cs="Times New Roman"/>
        </w:rPr>
      </w:pPr>
      <w:r>
        <w:rPr>
          <w:rFonts w:cs="Times New Roman" w:ascii="Times New Roman" w:hAnsi="Times New Roman"/>
        </w:rPr>
        <w:t>A kérdőíves felvétel 506 esetben volt sikeres. Az 506 fő válaszai alapján Szombathely 506 háztartására és a háztartásokon belül 1455 főre nézve jutottunk ismeretekhez.</w:t>
      </w:r>
    </w:p>
    <w:p>
      <w:pPr>
        <w:sectPr>
          <w:type w:val="continuous"/>
          <w:pgSz w:w="8391" w:h="11906"/>
          <w:pgMar w:left="1134" w:right="1134" w:gutter="0" w:header="0" w:top="1134" w:footer="397" w:bottom="1134"/>
          <w:formProt w:val="false"/>
          <w:textDirection w:val="lrTb"/>
          <w:docGrid w:type="default" w:linePitch="360" w:charSpace="0"/>
        </w:sectPr>
      </w:pPr>
    </w:p>
    <w:p>
      <w:pPr>
        <w:pStyle w:val="Szvegtrzsbehzssal2"/>
        <w:ind w:left="0" w:hanging="0"/>
        <w:rPr>
          <w:rFonts w:ascii="Times New Roman" w:hAnsi="Times New Roman" w:cs="Times New Roman"/>
        </w:rPr>
      </w:pPr>
      <w:r>
        <w:rPr>
          <w:rFonts w:cs="Times New Roman" w:ascii="Times New Roman" w:hAnsi="Times New Roman"/>
        </w:rPr>
      </w:r>
    </w:p>
    <w:p>
      <w:pPr>
        <w:pStyle w:val="Szvegtrzsbehzssal2"/>
        <w:ind w:left="0" w:hanging="0"/>
        <w:rPr>
          <w:rFonts w:ascii="Times New Roman" w:hAnsi="Times New Roman" w:cs="Times New Roman"/>
        </w:rPr>
      </w:pPr>
      <w:r>
        <w:rPr>
          <w:rFonts w:cs="Times New Roman" w:ascii="Times New Roman" w:hAnsi="Times New Roman"/>
        </w:rPr>
        <w:t xml:space="preserve">Az elemzés alapját képező sikeresen lekérdezett minta jellemzői életkori és nemi megoszlás tekintetében csak minimális eltéréssel (az idősebbek előnyére kis mértékben tér el), megegyeznek az alapsokaságnak tekintett 18 éves és idősebb népesség jellemzőivel. </w:t>
      </w:r>
    </w:p>
    <w:p>
      <w:pPr>
        <w:pStyle w:val="Szvegtrzsbehzssal2"/>
        <w:rPr>
          <w:rFonts w:ascii="Times New Roman" w:hAnsi="Times New Roman" w:cs="Times New Roman"/>
        </w:rPr>
      </w:pPr>
      <w:r>
        <w:rPr>
          <w:rFonts w:cs="Times New Roman" w:ascii="Times New Roman" w:hAnsi="Times New Roman"/>
        </w:rPr>
      </w:r>
    </w:p>
    <w:p>
      <w:pPr>
        <w:pStyle w:val="Szvegtrzsbehzssal2"/>
        <w:ind w:left="0" w:hanging="0"/>
        <w:rPr>
          <w:rFonts w:ascii="Times New Roman" w:hAnsi="Times New Roman" w:cs="Times New Roman"/>
        </w:rPr>
      </w:pPr>
      <w:r>
        <w:rPr>
          <w:rFonts w:cs="Times New Roman" w:ascii="Times New Roman" w:hAnsi="Times New Roman"/>
        </w:rPr>
        <w:t>Szerencsésnek mondható az a tény, hogy a sikeresen lekérdezett háztartásminta tagjainak összetétele nem, életkor, iskolai végzettség tekintetében is reprezentatívnak tekinthető a 2000. évi szombathelyi népszámlálás adataira nézve.</w:t>
      </w:r>
    </w:p>
    <w:p>
      <w:pPr>
        <w:pStyle w:val="Szvegtrzsbehzssal2"/>
        <w:rPr>
          <w:rFonts w:ascii="Times New Roman" w:hAnsi="Times New Roman" w:cs="Times New Roman"/>
        </w:rPr>
      </w:pPr>
      <w:r>
        <w:rPr>
          <w:rFonts w:cs="Times New Roman" w:ascii="Times New Roman" w:hAnsi="Times New Roman"/>
        </w:rPr>
      </w:r>
    </w:p>
    <w:p>
      <w:pPr>
        <w:pStyle w:val="Szvegtrzsbehzssal2"/>
        <w:ind w:left="0" w:hanging="0"/>
        <w:rPr/>
      </w:pPr>
      <w:r>
        <w:rPr>
          <w:rFonts w:cs="Times New Roman" w:ascii="Times New Roman" w:hAnsi="Times New Roman"/>
        </w:rPr>
        <w:t>A kérdőívre adott válaszok kódolás után számítógépes adatfeldolgozásra kerültek. A feldolgozást az SPSS for Windows programmal végeztük.</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b/>
          <w:b/>
          <w:u w:val="single"/>
        </w:rPr>
      </w:pPr>
      <w:r>
        <w:rPr>
          <w:b/>
          <w:u w:val="single"/>
        </w:rPr>
        <w:t>Háztartásnagyság és jövedelem</w:t>
      </w:r>
    </w:p>
    <w:p>
      <w:pPr>
        <w:pStyle w:val="Normal"/>
        <w:jc w:val="both"/>
        <w:rPr>
          <w:b/>
          <w:b/>
          <w:u w:val="single"/>
        </w:rPr>
      </w:pPr>
      <w:r>
        <w:rPr>
          <w:b/>
          <w:u w:val="single"/>
        </w:rPr>
      </w:r>
    </w:p>
    <w:p>
      <w:pPr>
        <w:pStyle w:val="Normal"/>
        <w:ind w:firstLine="708"/>
        <w:jc w:val="both"/>
        <w:rPr/>
      </w:pPr>
      <w:r>
        <w:rPr/>
        <w:t xml:space="preserve">A legalsó jövedelemcsoportba – 20e Ft/fő/hó – tartozik a vizsgált háztartások 4%-a. Azt gondolhatnánk, hogy a sokgyermekes háztartások jellemzők itt, ámde adataink szerint a 2-5 fős családok alkotják a </w:t>
      </w:r>
      <w:r>
        <w:rPr>
          <w:u w:val="single"/>
        </w:rPr>
        <w:t>legelesettebbek</w:t>
      </w:r>
      <w:r>
        <w:rPr/>
        <w:t xml:space="preserve"> zömét (75%-át). </w:t>
      </w:r>
    </w:p>
    <w:p>
      <w:pPr>
        <w:pStyle w:val="Normal"/>
        <w:jc w:val="both"/>
        <w:rPr/>
      </w:pPr>
      <w:r>
        <w:rPr/>
      </w:r>
    </w:p>
    <w:p>
      <w:pPr>
        <w:pStyle w:val="Normal"/>
        <w:jc w:val="both"/>
        <w:rPr/>
      </w:pPr>
      <w:r>
        <w:rPr/>
        <w:t xml:space="preserve">A népességnek közel egyötöde (18%) él havonta 21-40e Ft/fő közötti jövedelemből. Őket tekinthetjük a város </w:t>
      </w:r>
      <w:r>
        <w:rPr>
          <w:u w:val="single"/>
        </w:rPr>
        <w:t>„tisztes szegényeinek”</w:t>
      </w:r>
      <w:r>
        <w:rPr/>
        <w:t>. A csoport zömét a 3-5 fős háztartások alkotják – de a mintában az egyetlen hét fős háztartás és a hatszemélyes családok egyharmada is ide tartozik. (Itt jegyeznénk meg, hogy a nagycsaládok – 6-8 fő – az alsó 2 jövedelmi csoportba – 20-40e Ft – szegregálódnak. Vagyis a sok gyermek és a depriváció együtt járnak.)</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r>
    </w:p>
    <w:p>
      <w:pPr>
        <w:pStyle w:val="Normal"/>
        <w:ind w:firstLine="708"/>
        <w:jc w:val="both"/>
        <w:rPr/>
      </w:pPr>
      <w:r>
        <w:rPr>
          <w:b/>
        </w:rPr>
        <w:t xml:space="preserve">A 41-60e Ft/fő/hó jövedelmi csoportba tartozik a vizsgált családok 31%-a. Ez a legnépesebb jövedelmi csoport. </w:t>
      </w:r>
      <w:r>
        <w:rPr/>
        <w:t xml:space="preserve">A 2-4 személyes háztartások alkotják e kategória 80%-át. </w:t>
      </w:r>
      <w:r>
        <w:rPr>
          <w:b/>
        </w:rPr>
        <w:t>Az ötfősnél népesebb háztartás a helyi társadalom alsó-középrétegébe már nem kerülhetnek be.</w:t>
      </w:r>
      <w:r>
        <w:rPr/>
        <w:t xml:space="preserve"> </w:t>
      </w:r>
    </w:p>
    <w:p>
      <w:pPr>
        <w:pStyle w:val="Normal"/>
        <w:jc w:val="both"/>
        <w:rPr/>
      </w:pPr>
      <w:r>
        <w:rPr/>
      </w:r>
    </w:p>
    <w:p>
      <w:pPr>
        <w:pStyle w:val="Normal"/>
        <w:ind w:firstLine="708"/>
        <w:jc w:val="both"/>
        <w:rPr/>
      </w:pPr>
      <w:r>
        <w:rPr/>
        <w:t xml:space="preserve">Hasonlóan széles jövedelmi csoportot képeznek (a helyi társadalom 27%-a tartozik ide) a havi 61-80e Ft/fő/hó kategóriába tartozók. Itt már érvényesül a kereső-eltartott szociális dialektika papírformája, nevezetesen az 1-3 fős háztartások alkotják a kategóriába tartozók döntő többségét (83%-át). A domináns háztartás ebben a csoportban egyértelműen a kétszemélyes (40%). A 4 fős háztartások közül csak minden 4. kerülhetett ide. A kétszemélyes – feltehetően kétkeresős, inaktív személy nélküli – háztartások közül minden 3. ebbe a jövedelemcsoportba tartozik. </w:t>
      </w:r>
      <w:r>
        <w:rPr>
          <w:i/>
        </w:rPr>
        <w:t xml:space="preserve">A </w:t>
      </w:r>
      <w:r>
        <w:rPr>
          <w:i/>
          <w:u w:val="single"/>
        </w:rPr>
        <w:t>jövedelmi középrétegnek</w:t>
      </w:r>
      <w:r>
        <w:rPr>
          <w:i/>
        </w:rPr>
        <w:t xml:space="preserve"> tekinthető csoportban csak az 1-3 fős háztartások felülreprezentáltak, a 4 és több fős családok pedig evidens módon elmaradnak társadalmi részarányuktól!</w:t>
      </w:r>
    </w:p>
    <w:p>
      <w:pPr>
        <w:pStyle w:val="Normal"/>
        <w:jc w:val="both"/>
        <w:rPr/>
      </w:pPr>
      <w:r>
        <w:rPr/>
        <w:t xml:space="preserve">A felső-közép jövedelmi státuscsoportban a vizsgált népességnek mindössze 15%-át találjuk. Itt már az 1-2 fős háztartások alkotják a csoport döntő többségét (67%-át). Az 5 és 4 tagú háztartások már csak 19%-kal vannak jelen ebben a jövedelmi csoportban, azaz alulreprezentáltak. </w:t>
      </w:r>
    </w:p>
    <w:p>
      <w:pPr>
        <w:pStyle w:val="Normal"/>
        <w:jc w:val="both"/>
        <w:rPr/>
      </w:pPr>
      <w:r>
        <w:rPr/>
      </w:r>
    </w:p>
    <w:p>
      <w:pPr>
        <w:pStyle w:val="Normal"/>
        <w:jc w:val="both"/>
        <w:rPr/>
      </w:pPr>
      <w:r>
        <w:rPr/>
        <w:t xml:space="preserve">A 100 ezer Ft/fő/hó jelenti a helyi elitbe jutás „álomhatárát”, ahol a vizsgált népességnek mindössze 5%-át találjuk. Természetesen itt is az 1-2 tagú háztartások „viszik el a pálmát”, azaz alkotják a csoport zömét. </w:t>
      </w:r>
    </w:p>
    <w:p>
      <w:pPr>
        <w:pStyle w:val="Normal"/>
        <w:jc w:val="both"/>
        <w:rPr/>
      </w:pPr>
      <w:r>
        <w:rPr/>
      </w:r>
    </w:p>
    <w:p>
      <w:pPr>
        <w:pStyle w:val="Normal"/>
        <w:jc w:val="both"/>
        <w:rPr/>
      </w:pPr>
      <w:r>
        <w:rPr>
          <w:u w:val="single"/>
        </w:rPr>
        <w:t>Az egy fős háztartások</w:t>
      </w:r>
      <w:r>
        <w:rPr/>
        <w:t xml:space="preserve"> kétharmada a 40-80e Ft/fő/hó kategóriában található, egyötödük pedig a 80-100e Ft-os felső-közép státuscsoportban.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r>
    </w:p>
    <w:p>
      <w:pPr>
        <w:pStyle w:val="Normal"/>
        <w:jc w:val="both"/>
        <w:rPr/>
      </w:pPr>
      <w:r>
        <w:rPr>
          <w:u w:val="single"/>
        </w:rPr>
        <w:t>A kétszemélyes háztartások</w:t>
      </w:r>
      <w:r>
        <w:rPr/>
        <w:t xml:space="preserve"> domináns jövedelmi csoportja a 40-80e Ft/fő/hó-ba tartozik (62%), de jelen vannak a felső-közép csoportban is (20%). </w:t>
      </w:r>
    </w:p>
    <w:p>
      <w:pPr>
        <w:pStyle w:val="Normal"/>
        <w:jc w:val="both"/>
        <w:rPr/>
      </w:pPr>
      <w:r>
        <w:rPr/>
      </w:r>
    </w:p>
    <w:p>
      <w:pPr>
        <w:pStyle w:val="Normal"/>
        <w:jc w:val="both"/>
        <w:rPr/>
      </w:pPr>
      <w:r>
        <w:rPr>
          <w:u w:val="single"/>
        </w:rPr>
        <w:t>A háromfős háztartások</w:t>
      </w:r>
      <w:r>
        <w:rPr/>
        <w:t xml:space="preserve"> háromnegyede 20-80e Ft közötti jövedelemmel bír családtagonként havonta. Tehát a háromtagú családok zöme tisztes szegénységben élő és az alsó-középrétegek táborába tartozik, de megtalálhatjuk őket a felső jövedelmi kategóriákban is. </w:t>
      </w:r>
    </w:p>
    <w:p>
      <w:pPr>
        <w:pStyle w:val="Normal"/>
        <w:jc w:val="both"/>
        <w:rPr/>
      </w:pPr>
      <w:r>
        <w:rPr/>
      </w:r>
    </w:p>
    <w:p>
      <w:pPr>
        <w:pStyle w:val="Normal"/>
        <w:jc w:val="both"/>
        <w:rPr/>
      </w:pPr>
      <w:r>
        <w:rPr>
          <w:u w:val="single"/>
        </w:rPr>
        <w:t>A négyszemélyes háztartások</w:t>
      </w:r>
      <w:r>
        <w:rPr/>
        <w:t xml:space="preserve"> közül már közel minden 5. a legalacsonyabb jövedelmi csoportba sorolható, és kétharmaduk az alsó három jövedelmi kategória valamelyikébe tartozik. Tipikus jövedelmi csoportjuk 41-60e Ft közötti, ahová a négyszemélyes háztartások több mint egyharmada tartozik. 80e Ft fölött mindössze minden 10. négyszemélyes háztartás tartozik. </w:t>
      </w:r>
      <w:r>
        <w:rPr>
          <w:b/>
        </w:rPr>
        <w:t>A tipikus négyszemélyes család tehát tisztes szegénységben és az alsó-középrétegben élők táborát gyarapítja.</w:t>
      </w:r>
      <w:r>
        <w:rPr/>
        <w:t xml:space="preserve"> </w:t>
      </w:r>
      <w:r>
        <w:rPr>
          <w:b/>
        </w:rPr>
        <w:t>Az ötszemélyes háztartások felülreprezentáltak a legelesettebbek, a tisztes szegénységben élők körében, ide tartozik az ötszemélyes háztartások közel kétharmada.</w:t>
      </w:r>
      <w:r>
        <w:rPr/>
        <w:t xml:space="preserve"> Minden 4. ötszemélyes családot a 41-60e Ft-os jövedelmi csoportban találjuk, de magasabb kategóriákban rendkívül alulreprezentáltak. A négy és kevesebb tagot számláló háztartásokkal összehasonlítva megállapíthatjuk, hogy az öttagú háztartás – ahol feltehetően a kereső-eltartott viszony negatív – már több mint kétszeresen felülreprezentált a legelesettebbek csoportjában és hasonlóképpen a 21-40e Ft-os kategóriát jelentő tisztes szegények körében. </w:t>
      </w:r>
    </w:p>
    <w:p>
      <w:pPr>
        <w:pStyle w:val="Normal"/>
        <w:jc w:val="both"/>
        <w:rPr/>
      </w:pPr>
      <w:r>
        <w:rPr/>
      </w:r>
    </w:p>
    <w:p>
      <w:pPr>
        <w:pStyle w:val="Normal"/>
        <w:jc w:val="both"/>
        <w:rPr/>
      </w:pPr>
      <w:r>
        <w:rPr>
          <w:u w:val="single"/>
        </w:rPr>
        <w:t>A hatfős háztartások</w:t>
      </w:r>
      <w:r>
        <w:rPr/>
        <w:t xml:space="preserve"> </w:t>
      </w:r>
      <w:r>
        <w:rPr>
          <w:b/>
        </w:rPr>
        <w:t>az alsó három jövedelmi csoportba szegregálódnak.</w:t>
      </w:r>
      <w:r>
        <w:rPr/>
        <w:t xml:space="preserve"> Egyharmaduk a depriváltak táborát (20e Ft/fő/hó alattiak), további egyharmaduk a tisztes szegények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t>rétegét gyarapítja, a fennmaradó egyharmaduk pedig az alsó-középrétegbe tartozik.</w:t>
      </w:r>
    </w:p>
    <w:p>
      <w:pPr>
        <w:pStyle w:val="Normal"/>
        <w:jc w:val="both"/>
        <w:rPr/>
      </w:pPr>
      <w:r>
        <w:rPr/>
      </w:r>
    </w:p>
    <w:p>
      <w:pPr>
        <w:pStyle w:val="Normal"/>
        <w:jc w:val="both"/>
        <w:rPr/>
      </w:pPr>
      <w:r>
        <w:rPr/>
        <w:t xml:space="preserve">Mintánkban mindössze egy héttagú háztartást számlálhatunk, ők a 21-40e Ft-os kategóriába tartoznak, de a 8 tagú háztartás egyértelműen a legelesettebbek táborát gyarapítja. </w:t>
      </w:r>
    </w:p>
    <w:p>
      <w:pPr>
        <w:pStyle w:val="Normal"/>
        <w:jc w:val="both"/>
        <w:rPr/>
      </w:pPr>
      <w:r>
        <w:rPr/>
      </w:r>
    </w:p>
    <w:p>
      <w:pPr>
        <w:pStyle w:val="Normal"/>
        <w:jc w:val="both"/>
        <w:rPr/>
      </w:pPr>
      <w:r>
        <w:rPr/>
        <w:t xml:space="preserve">Végül érdekességképpen megjegyeznénk, hogy szombathelyi mintánkban a jövedelmi elit csúcsát jelentő 140e Ft/fő feletti jövedelműek (5 család tartozik ide) közül kettő kétszemélyes háztartás, és három háromszemélyes háztartás. </w:t>
      </w:r>
    </w:p>
    <w:p>
      <w:pPr>
        <w:pStyle w:val="Normal"/>
        <w:jc w:val="both"/>
        <w:rPr/>
      </w:pPr>
      <w:r>
        <w:rPr/>
      </w:r>
    </w:p>
    <w:p>
      <w:pPr>
        <w:pStyle w:val="Normal"/>
        <w:jc w:val="both"/>
        <w:rPr/>
      </w:pPr>
      <w:r>
        <w:rPr>
          <w:b/>
          <w:i/>
        </w:rPr>
        <w:t>Összességében megállapíthatjuk, hogy a háztartás-nagyság növekedésével, ha nem is egyenesen arányosan, de csökkent az egy főre jutó jövedelem. Az öt és hattagú háztartások már az alsó három jövedelemcsoportba szegregálódnak, tehát a szegénységre és az elszegényedésre leginkább predesztinált háztartástípust alkotják</w:t>
      </w:r>
      <w:r>
        <w:rPr>
          <w:i/>
        </w:rPr>
        <w:t xml:space="preserve">. A négyfős háztartások közel egyötödében találhatunk jövedelmi adataink szerint deprivációra hajlamosító tényezőt, de ez hasonlóképpen igaz a háromfős háztartásokra is. </w:t>
      </w:r>
      <w:r>
        <w:rPr>
          <w:b/>
          <w:i/>
        </w:rPr>
        <w:t>A három- és négyfős háztartások többsége az alsó-közép és középső kategóriába tartozik</w:t>
      </w:r>
      <w:r>
        <w:rPr>
          <w:i/>
        </w:rPr>
        <w:t xml:space="preserve">, de kis hányadukat megtalálhatjuk a felső-közép és elit jövedelmi csoportban is. </w:t>
      </w:r>
      <w:r>
        <w:rPr>
          <w:b/>
          <w:i/>
        </w:rPr>
        <w:t>Jövedelmi adataink szerint a legkedvezőbb helyzetben az egy-két fős háztartások vannak.</w:t>
      </w:r>
      <w:r>
        <w:rPr>
          <w:i/>
        </w:rPr>
        <w:t xml:space="preserve"> Döntő többségük a helyi társadalom középrétegeit gyarapítja, de nyilvánvalóan a jövedelmi adatok csalókák lehetnek e kis létszámú háztartások tényleges társadalmi helyzetének megítéléséhez. Az egy-két fős háztartások lakásfenntartási költségei relatíve nagyobb súllyal jelennek meg a családi gazdálkodásban. </w:t>
      </w:r>
    </w:p>
    <w:p>
      <w:pPr>
        <w:pStyle w:val="Normal"/>
        <w:rPr>
          <w:i/>
          <w:i/>
        </w:rPr>
      </w:pPr>
      <w:r>
        <w:rPr>
          <w:i/>
        </w:rPr>
      </w:r>
    </w:p>
    <w:p>
      <w:pPr>
        <w:pStyle w:val="Normal"/>
        <w:jc w:val="both"/>
        <w:rPr>
          <w:b/>
          <w:b/>
          <w:i/>
          <w:i/>
        </w:rPr>
      </w:pPr>
      <w:r>
        <w:rPr>
          <w:b/>
          <w:i/>
        </w:rPr>
        <w:t xml:space="preserve">A generációk közti mobilitási versenyfutás a társadalmi jövedelmek piacán összefoglalóan a következőképpen alakul: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b/>
          <w:i/>
        </w:rPr>
        <w:t>a legfiatalabb korosztályok felülreprezentáltak a legalacsonyabb jövedelmi csoportokban, illetve az alsó-közép rétegekben. A fiatal középkorúak (26-44 év) felülreprezentáltak a felső-közép és az elit jövedelmi csoportban, míg a 45-62 évesek zöme a közép (61-80e) és a felső-közép viszonylagos szociális biztonságot nyújtó jövedelmi kategóriákban találhatók és meghatározó csoportját jelentik a 100-120e Ft-os jövedelmi csoportnak is. A nyugdíjas korosztályok népessége a legkevésbé szórt jövedelmi szempontból, tehát a legkompaktabb csoportnak tekinthető, de többségük átlag alatti jövedelmi helyzettel bír csupán.</w:t>
      </w:r>
      <w:r>
        <w:rPr>
          <w:i/>
        </w:rPr>
        <w:t xml:space="preserve"> </w:t>
      </w:r>
    </w:p>
    <w:p>
      <w:pPr>
        <w:pStyle w:val="Normal"/>
        <w:rPr>
          <w:i/>
          <w:i/>
        </w:rPr>
      </w:pPr>
      <w:r>
        <w:rPr>
          <w:i/>
        </w:rPr>
      </w:r>
    </w:p>
    <w:p>
      <w:pPr>
        <w:pStyle w:val="Normal"/>
        <w:rPr/>
      </w:pPr>
      <w:r>
        <w:rPr/>
      </w:r>
    </w:p>
    <w:p>
      <w:pPr>
        <w:pStyle w:val="Normal"/>
        <w:jc w:val="both"/>
        <w:rPr>
          <w:b/>
          <w:b/>
          <w:u w:val="single"/>
        </w:rPr>
      </w:pPr>
      <w:r>
        <w:rPr>
          <w:b/>
          <w:u w:val="single"/>
        </w:rPr>
        <w:t>Létminimum és háztartástípusok</w:t>
      </w:r>
    </w:p>
    <w:p>
      <w:pPr>
        <w:pStyle w:val="Normal"/>
        <w:jc w:val="both"/>
        <w:rPr>
          <w:b/>
          <w:b/>
          <w:u w:val="single"/>
        </w:rPr>
      </w:pPr>
      <w:r>
        <w:rPr>
          <w:b/>
          <w:u w:val="single"/>
        </w:rPr>
      </w:r>
    </w:p>
    <w:p>
      <w:pPr>
        <w:pStyle w:val="Normal"/>
        <w:jc w:val="both"/>
        <w:rPr/>
      </w:pPr>
      <w:r>
        <w:rPr/>
      </w:r>
    </w:p>
    <w:p>
      <w:pPr>
        <w:pStyle w:val="Normal"/>
        <w:ind w:firstLine="708"/>
        <w:jc w:val="both"/>
        <w:rPr/>
      </w:pPr>
      <w:r>
        <w:rPr>
          <w:rFonts w:eastAsia="Times New Roman"/>
        </w:rPr>
        <w:t xml:space="preserve"> </w:t>
      </w:r>
      <w:r>
        <w:rPr/>
        <w:t xml:space="preserve">A KSH létminimumérték számításait alapul véve a kétszemélyes nyugdíjas háztartásokban 43.379,-Ft a létminimum egy főre jutó jövedelmek tekintetében. </w:t>
      </w:r>
      <w:r>
        <w:rPr>
          <w:b/>
        </w:rPr>
        <w:t>Mintánk adatai alapján</w:t>
      </w:r>
      <w:r>
        <w:rPr/>
        <w:t xml:space="preserve"> </w:t>
      </w:r>
      <w:r>
        <w:rPr>
          <w:b/>
        </w:rPr>
        <w:t>megállapítható, hogy a háztartások 13%-a e szint alatt van.</w:t>
      </w:r>
      <w:r>
        <w:rPr/>
        <w:t xml:space="preserve"> Természetesen ez nem jelenti azt, hogy szociális problémákat csak ebben a körben találhatunk, sőt azt sem jelenti, hogy az egyes segélytípusok igénybevétele erre a csoportra korlátozódik csupán. Összehasonlításképpen az egyszemélyes nyugdíjas háztartások adatait vettük alapul. Az utóbbiak esetében jóval többen vannak a létminimum szintje alatt, </w:t>
      </w:r>
      <w:r>
        <w:rPr>
          <w:b/>
        </w:rPr>
        <w:t>minden 5. egyedül élő</w:t>
      </w:r>
      <w:r>
        <w:rPr/>
        <w:t xml:space="preserve"> </w:t>
      </w:r>
      <w:r>
        <w:rPr>
          <w:b/>
        </w:rPr>
        <w:t>nyugdíjas létminimum alatti</w:t>
      </w:r>
      <w:r>
        <w:rPr/>
        <w:t xml:space="preserve">, </w:t>
      </w:r>
      <w:r>
        <w:rPr>
          <w:b/>
        </w:rPr>
        <w:t>ami 7%-os többletet jelent a kétszemélyesekhez viszonyítva</w:t>
      </w:r>
      <w:r>
        <w:rPr/>
        <w:t xml:space="preserve">. Itt igazolódik az a hipotézis, miszerint az egyedülállók a relatíve magas rezsiköltségek miatt ugyanolyan jövedelem mellett is kedvezőtlenebb fogyasztási színvonal jellemezi, és szociális rászorultságuk mértéke magasabb, mint a párban élőké.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ind w:firstLine="708"/>
        <w:jc w:val="both"/>
        <w:rPr/>
      </w:pPr>
      <w:r>
        <w:rPr/>
      </w:r>
    </w:p>
    <w:p>
      <w:pPr>
        <w:pStyle w:val="Normal"/>
        <w:jc w:val="both"/>
        <w:rPr/>
      </w:pPr>
      <w:r>
        <w:rPr/>
        <w:t xml:space="preserve">De természetesen ez nem vonatkozik az egyedül élőkre általában, hiszen jövedelmük szóródása jóval nagyobb, mint a kétszemélyesek esetében (feltehetően az özvegyi nyugdíjak miatt), hanem csupán az átlag alatti jövedelmekkel rendelkező egyedül álló nyugdíjas háztartások lakóira. </w:t>
      </w:r>
    </w:p>
    <w:p>
      <w:pPr>
        <w:pStyle w:val="Normal"/>
        <w:jc w:val="both"/>
        <w:rPr/>
      </w:pPr>
      <w:r>
        <w:rPr/>
      </w:r>
    </w:p>
    <w:p>
      <w:pPr>
        <w:pStyle w:val="Normal"/>
        <w:ind w:firstLine="708"/>
        <w:jc w:val="both"/>
        <w:rPr/>
      </w:pPr>
      <w:r>
        <w:rPr/>
        <w:t xml:space="preserve">505 fős háztartási adatfelvételi mintánk mintegy 10%-át teszik ki a kétszemélyes nyugdíjas háztartások. Az egy főre jutó jövedelemcsoportok tekintetében 40e Ft alatti jövedelemmel rendelkezik közel egytizedük, és meghatározó csoportjuk, az összes háztartás több mint felét kitevő 45-60e Ft-os kategóriába tartozók. Átlag felettinek tekinthetők ebben a körben a 61-80e Ft/fő/hó jövedelemmel rendelkezők, akik a minta több mint egyharmadát jelentik, a kétszemélyes háztartások legfelsőbb csoportja 81-100e Ft közöttiek, akik mindössze alig 4%-nyian vannak. A jövedelmi egyenlőtlenségek ebben a háztartástípusban is „lefelé húznak”, azaz többen vannak – az összes háztartás kétharmada – az átlag alatt, mint az átlag felett. </w:t>
      </w:r>
    </w:p>
    <w:p>
      <w:pPr>
        <w:pStyle w:val="Normal"/>
        <w:jc w:val="both"/>
        <w:rPr/>
      </w:pPr>
      <w:r>
        <w:rPr/>
      </w:r>
    </w:p>
    <w:p>
      <w:pPr>
        <w:pStyle w:val="Normal"/>
        <w:ind w:firstLine="708"/>
        <w:jc w:val="both"/>
        <w:rPr/>
      </w:pPr>
      <w:r>
        <w:rPr/>
        <w:t xml:space="preserve">Az összes háztartás közel felében él nyugdíjas. Ha kivonjuk az egyszemélyes és kétszemélyes kizárólag nyugdíjasokból álló háztartásokat, akkor megállapíthatjuk, hogy a nyugdíjasaink többsége többgenerációs családmodellben él. Ilyen értelemben közelítve a nyugdíjasok szociális gondjaihoz és gondozottságához elmondhatjuk, hogy nem csupán intézményes (állami és önkormányzati) támogatások formájában kezeljük a nyugdíjas kérdést, hanem jelentős mértékben szerepet játszik a családi gondoskodás, a civil szociális és mentális „védőháló”. </w:t>
      </w:r>
    </w:p>
    <w:p>
      <w:pPr>
        <w:pStyle w:val="Normal"/>
        <w:jc w:val="both"/>
        <w:rPr/>
      </w:pPr>
      <w:r>
        <w:rPr/>
      </w:r>
    </w:p>
    <w:p>
      <w:pPr>
        <w:pStyle w:val="Normal"/>
        <w:jc w:val="both"/>
        <w:rPr/>
      </w:pPr>
      <w:r>
        <w:rPr>
          <w:i/>
        </w:rPr>
        <w:t xml:space="preserve">Összehasonlításképpen az aktív korú háztartások közül a </w:t>
      </w:r>
      <w:r>
        <w:rPr>
          <w:b/>
          <w:i/>
        </w:rPr>
        <w:t>két felnőtt egy gyermekkel</w:t>
      </w:r>
      <w:r>
        <w:rPr>
          <w:i/>
        </w:rPr>
        <w:t xml:space="preserve"> </w:t>
      </w:r>
      <w:r>
        <w:rPr>
          <w:b/>
          <w:i/>
        </w:rPr>
        <w:t>családtípus esetén</w:t>
      </w:r>
      <w:r>
        <w:rPr>
          <w:i/>
        </w:rPr>
        <w:t xml:space="preserve"> havi egy főre jutó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i/>
        </w:rPr>
        <w:t xml:space="preserve">44.778 -Ft a 2005-ös létminimum. Adataink alapján csak hozzávetőlegesen pontos számítást végezhetünk e családmodellre, de annyit megállapíthatunk, hogy </w:t>
      </w:r>
      <w:r>
        <w:rPr>
          <w:b/>
          <w:i/>
        </w:rPr>
        <w:t>több mint egynegyed részük él létminimum alatt</w:t>
      </w:r>
      <w:r>
        <w:rPr>
          <w:i/>
        </w:rPr>
        <w:t xml:space="preserve">. </w:t>
      </w:r>
      <w:r>
        <w:rPr>
          <w:b/>
          <w:i/>
        </w:rPr>
        <w:t>A négyszemélyes háztartások (két felnőtt két gyermek tipikusnak ma már egyre kevésbé tekinthető hagyományos családmodell) esetén a létminimum alatt élők aránya már közel egyharmados.</w:t>
      </w:r>
      <w:r>
        <w:rPr>
          <w:i/>
        </w:rPr>
        <w:t xml:space="preserve"> </w:t>
      </w:r>
      <w:r>
        <w:rPr>
          <w:b/>
          <w:i/>
        </w:rPr>
        <w:t xml:space="preserve">Az ötfős háztartásokban a létminimum alatt élők aránya már megközelíti a 40%-ot és a két szülő négy gyermekes családtípusban pedig meghaladja az 50%-ot. </w:t>
      </w:r>
    </w:p>
    <w:p>
      <w:pPr>
        <w:pStyle w:val="Normal"/>
        <w:jc w:val="both"/>
        <w:rPr>
          <w:b/>
          <w:b/>
          <w:i/>
          <w:i/>
        </w:rPr>
      </w:pPr>
      <w:r>
        <w:rPr>
          <w:b/>
          <w:i/>
        </w:rPr>
      </w:r>
    </w:p>
    <w:p>
      <w:pPr>
        <w:pStyle w:val="Normal"/>
        <w:jc w:val="center"/>
        <w:rPr/>
      </w:pPr>
      <w:bookmarkStart w:id="0" w:name="_1194256471"/>
      <w:bookmarkEnd w:id="0"/>
      <w:r>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75pt;height:204.6pt" filled="f" o:ole="">
            <v:imagedata r:id="rId4" o:title=""/>
          </v:shape>
          <o:OLEObject Type="Embed" ProgID="Excel.Sheet.12" ShapeID="ole_rId3" DrawAspect="Content" ObjectID="_9429702" r:id="rId3"/>
        </w:object>
      </w:r>
    </w:p>
    <w:p>
      <w:pPr>
        <w:pStyle w:val="Normal"/>
        <w:jc w:val="both"/>
        <w:rPr>
          <w:i/>
          <w:i/>
        </w:rPr>
      </w:pPr>
      <w:r>
        <w:rPr>
          <w:i/>
        </w:rPr>
      </w:r>
    </w:p>
    <w:p>
      <w:pPr>
        <w:pStyle w:val="Normal"/>
        <w:jc w:val="both"/>
        <w:rPr/>
      </w:pPr>
      <w:r>
        <w:rPr>
          <w:i/>
          <w:u w:val="single"/>
        </w:rPr>
        <w:t xml:space="preserve">Az összehasonlító elemzés tükrében tehát elmondhatjuk, ha a létminimum értékek alapján kezeljük a szociális rászorultság kérdését – pl. önkormányzati rendeletek megalkotásakor -, akkor a gyermekes családok szociális helyzete sok esetben rosszabb, mint a nyugdíjasoké, a gyermeküket egyedül nevelő szülőké pedig hatványozottan az.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i/>
          <w:i/>
          <w:u w:val="single"/>
        </w:rPr>
      </w:pPr>
      <w:r>
        <w:rPr>
          <w:i/>
          <w:u w:val="single"/>
        </w:rPr>
      </w:r>
    </w:p>
    <w:p>
      <w:pPr>
        <w:pStyle w:val="Normal"/>
        <w:jc w:val="both"/>
        <w:rPr>
          <w:b/>
          <w:b/>
          <w:u w:val="single"/>
        </w:rPr>
      </w:pPr>
      <w:r>
        <w:rPr>
          <w:b/>
          <w:u w:val="single"/>
        </w:rPr>
        <w:t xml:space="preserve">A háztartásban együtt élők adatai </w:t>
      </w:r>
    </w:p>
    <w:p>
      <w:pPr>
        <w:pStyle w:val="Normal"/>
        <w:jc w:val="both"/>
        <w:rPr/>
      </w:pPr>
      <w:r>
        <w:rPr/>
      </w:r>
    </w:p>
    <w:p>
      <w:pPr>
        <w:pStyle w:val="Normal"/>
        <w:jc w:val="both"/>
        <w:rPr/>
      </w:pPr>
      <w:r>
        <w:rPr>
          <w:b/>
        </w:rPr>
        <w:t>Családi állás tekintetében</w:t>
      </w:r>
      <w:r>
        <w:rPr/>
        <w:t xml:space="preserve"> 1455 főről van adatunk. A lekérdezés során törekedtünk arra, hogy a háztartásfővel vagy házastársával (élettárs) készítsük el az interjút. Ők a mintánk egyharmadát alkotják. További 20% házastársi minőségben él a háztartásban, alig több mint 1% az élettársak aránya, tehát nem jellemző az élettársi kapcsolat a vizsgálati mintánk alapján annak ellenére, hogy a legfrissebb demográfiai adatok szerint a házasságon kívül született gyermekek aránya Magyarországon már az ezredfordulón meghaladta a 20%-ot. </w:t>
      </w:r>
    </w:p>
    <w:p>
      <w:pPr>
        <w:pStyle w:val="Normal"/>
        <w:jc w:val="both"/>
        <w:rPr/>
      </w:pPr>
      <w:r>
        <w:rPr/>
        <w:t xml:space="preserve">Tehát az élettársi kapcsolat egy új típusú családmodellé kezd válni Magyarországon is a nyugati Európához hasonlóan. </w:t>
      </w:r>
    </w:p>
    <w:p>
      <w:pPr>
        <w:pStyle w:val="Normal"/>
        <w:ind w:firstLine="708"/>
        <w:jc w:val="both"/>
        <w:rPr/>
      </w:pPr>
      <w:r>
        <w:rPr/>
        <w:t xml:space="preserve">Vizsgált háztartásaink lakóinak 12%-át alkotják a kérdezett szülei, további 5%-ot a testvérek. Nagyszülők, azaz háromgenerációs együttélés csak minden 30. családra jellemző. A kérdezett gyermekeként került nyilvántartásunkba minden 4. személy és gyermekének házastársaként (élettársaként) minden 100. Egyéb rokonként tartózkodik a háztartásban 2% és nem rokoni minőségben él együtt a családdal számszerűen jelentéktelen 0,7%. Tehát a szívességi baráti lakhatás nem jellemző mintánk adatai szerint. A családi állásra vonatkozó kérdésekből világossá válik, hogy a háztartásaink többségében az egymagvú családmodell érvényesül: azaz szülők, házastársak vagy élettársak gyermekeikkel élnek együtt. </w:t>
      </w:r>
    </w:p>
    <w:p>
      <w:pPr>
        <w:pStyle w:val="Normal"/>
        <w:jc w:val="both"/>
        <w:rPr/>
      </w:pPr>
      <w:r>
        <w:rPr/>
      </w:r>
    </w:p>
    <w:p>
      <w:pPr>
        <w:pStyle w:val="Normal"/>
        <w:jc w:val="both"/>
        <w:rPr/>
      </w:pPr>
      <w:r>
        <w:rPr>
          <w:b/>
        </w:rPr>
        <w:t>Háztartásaink nemi megoszlása</w:t>
      </w:r>
      <w:r>
        <w:rPr/>
        <w:t xml:space="preserve"> a következő: 49,3% férfi, 50,7% nő.</w:t>
      </w:r>
    </w:p>
    <w:p>
      <w:pPr>
        <w:pStyle w:val="Normal"/>
        <w:jc w:val="both"/>
        <w:rPr/>
      </w:pPr>
      <w:r>
        <w:rPr/>
      </w:r>
    </w:p>
    <w:p>
      <w:pPr>
        <w:pStyle w:val="Normal"/>
        <w:jc w:val="both"/>
        <w:rPr/>
      </w:pPr>
      <w:r>
        <w:rPr>
          <w:b/>
        </w:rPr>
        <w:t>Korcsoportok szerinti megoszlásban</w:t>
      </w:r>
      <w:r>
        <w:rPr/>
        <w:t xml:space="preserve"> 6 évesnél fiatalabb a vizsgált népesség 5%-a, 7-14 éves gyermek korosztályhoz tartozik további 6,1%, a 15-18 éves ifjúsági korosztályok reprezentációja 5%-os, a 19-25 éves korosztályokhoz tartozik 11%, a 26-44 éves generációk reprezentációja 28%-os és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t xml:space="preserve">ugyanezt mondhatjuk el a 45-62 év közöttiekre is. A 63-75 év közöttiek aránya 14% és további 3%-ot tesznek ki a 76 évnél idősebbek. A korcsoportok összetétele a következőképpen alakul: 15 év alatti korosztályok aránya 16%, míg a legidősebb generációk képviselete a 63 év felettiek 17%-ot tesznek ki. Önmagában tehát a legfiatalabb utódgenerációk ellensúlyozzák az inaktív korúakat, viszont a középgenerációk 45-62 évesek, mintegy kétszeresét teszik ki a gyermek generációknak. Ez pedig egyértelműen az intenzív demográfiai struktúrára jellemző elöregedés irányába mutató népesedési karakterre utal.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ind w:firstLine="708"/>
        <w:jc w:val="both"/>
        <w:rPr/>
      </w:pPr>
      <w:r>
        <w:rPr>
          <w:i/>
        </w:rPr>
        <w:t xml:space="preserve">Mintánk szerint Szombathely jelenleg még az aktív-inaktív korúak arányát tekintve nem tartozik az elöregedett városok sorába, de a nettó reprodukció országosan is ismert tragikus mértékű visszaesése (1,35 alá) szombathelyi adatokból is világosan látható, azaz a szűkítetten újratermelődő generáció okán 10-15 éves előrejelzésként elmondhatjuk, hogy az inaktív nyugdíjas korúak aránya jelentős mértékben nőni fog. </w:t>
      </w:r>
      <w:r>
        <w:rPr>
          <w:b/>
          <w:i/>
        </w:rPr>
        <w:t xml:space="preserve">A helyi társadalom elöregedése tehát nem tényként, de perspektívaként megállapítható. </w:t>
      </w:r>
    </w:p>
    <w:p>
      <w:pPr>
        <w:pStyle w:val="Normal"/>
        <w:jc w:val="both"/>
        <w:rPr>
          <w:b/>
          <w:b/>
          <w:i/>
          <w:i/>
        </w:rPr>
      </w:pPr>
      <w:r>
        <w:rPr>
          <w:b/>
          <w:i/>
        </w:rPr>
      </w:r>
    </w:p>
    <w:p>
      <w:pPr>
        <w:pStyle w:val="Normal"/>
        <w:jc w:val="center"/>
        <w:rPr/>
      </w:pPr>
      <w:bookmarkStart w:id="1" w:name="_1194066741"/>
      <w:bookmarkStart w:id="2" w:name="_1194066658"/>
      <w:bookmarkEnd w:id="1"/>
      <w:bookmarkEnd w:id="2"/>
      <w:r>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8pt;height:200.8pt" filled="f" o:ole="">
            <v:imagedata r:id="rId6" o:title=""/>
          </v:shape>
          <o:OLEObject Type="Embed" ProgID="Excel.Sheet.12" ShapeID="ole_rId5" DrawAspect="Content" ObjectID="_2138580524" r:id="rId5"/>
        </w:object>
      </w:r>
    </w:p>
    <w:p>
      <w:pPr>
        <w:pStyle w:val="Normal"/>
        <w:jc w:val="both"/>
        <w:rPr/>
      </w:pPr>
      <w:r>
        <w:rPr/>
      </w:r>
    </w:p>
    <w:p>
      <w:pPr>
        <w:pStyle w:val="Normal"/>
        <w:jc w:val="both"/>
        <w:rPr/>
      </w:pPr>
      <w:r>
        <w:rPr/>
        <w:t xml:space="preserve">Mintánkban szereplő személyek egyharmada </w:t>
      </w:r>
      <w:r>
        <w:rPr>
          <w:b/>
        </w:rPr>
        <w:t>nőtlen, vagy hajadon</w:t>
      </w:r>
      <w:r>
        <w:rPr/>
        <w:t xml:space="preserve">, egyedül élő. Élettárssal él további 3%, házastársi kötelékben él mintánk közel fele (48,5%).Érdekes, hogy minden 200. (0,5%) házas egyedül él. Elvált egyedül élő a minta 4%-a és további 1,3% elvált, de élettárssal él. Az özvegyek közel 7%-ot tesznek ki a mintából, közülük 95% egyedül éli életét. Tradicionális családi együttélés tehát a házastársi kötelékben élők számadatai szerint nem éri el az </w:t>
      </w:r>
    </w:p>
    <w:p>
      <w:pPr>
        <w:sectPr>
          <w:footerReference w:type="default" r:id="rId7"/>
          <w:type w:val="nextPage"/>
          <w:pgSz w:w="8391" w:h="11906"/>
          <w:pgMar w:left="1134" w:right="1134" w:gutter="0" w:header="0" w:top="1134" w:footer="397" w:bottom="1134"/>
          <w:pgNumType w:fmt="decimal"/>
          <w:formProt w:val="false"/>
          <w:textDirection w:val="lrTb"/>
          <w:docGrid w:type="default" w:linePitch="360" w:charSpace="0"/>
        </w:sectPr>
      </w:pPr>
    </w:p>
    <w:p>
      <w:pPr>
        <w:pStyle w:val="Normal"/>
        <w:jc w:val="both"/>
        <w:rPr/>
      </w:pPr>
      <w:r>
        <w:rPr/>
        <w:t xml:space="preserve">50%-ot. </w:t>
      </w:r>
      <w:r>
        <w:rPr>
          <w:i/>
        </w:rPr>
        <w:t xml:space="preserve">Összegezve: a vizsgált háztartások jelentős hányada (43%-a) egyszemélyes háztartás. </w:t>
      </w:r>
    </w:p>
    <w:p>
      <w:pPr>
        <w:pStyle w:val="Normal"/>
        <w:jc w:val="both"/>
        <w:rPr>
          <w:i/>
          <w:i/>
        </w:rPr>
      </w:pPr>
      <w:r>
        <w:rPr>
          <w:i/>
        </w:rPr>
      </w:r>
    </w:p>
    <w:p>
      <w:pPr>
        <w:pStyle w:val="Normal"/>
        <w:jc w:val="center"/>
        <w:rPr>
          <w:b/>
          <w:b/>
        </w:rPr>
      </w:pPr>
      <w:bookmarkStart w:id="3" w:name="_1194066943"/>
      <w:bookmarkStart w:id="4" w:name="_1194066890"/>
      <w:bookmarkEnd w:id="3"/>
      <w:bookmarkEnd w:id="4"/>
      <w:r>
        <w:rPr/>
        <w:object w:dxaOrig="512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15pt;height:198.5pt" filled="f" o:ole="">
            <v:imagedata r:id="rId9" o:title=""/>
          </v:shape>
          <o:OLEObject Type="Embed" ProgID="Excel.Sheet.12" ShapeID="ole_rId8" DrawAspect="Content" ObjectID="_1125542745" r:id="rId8"/>
        </w:object>
      </w:r>
    </w:p>
    <w:p>
      <w:pPr>
        <w:pStyle w:val="Normal"/>
        <w:jc w:val="both"/>
        <w:rPr>
          <w:b/>
          <w:b/>
        </w:rPr>
      </w:pPr>
      <w:r>
        <w:rPr>
          <w:b/>
        </w:rPr>
      </w:r>
    </w:p>
    <w:p>
      <w:pPr>
        <w:pStyle w:val="Normal"/>
        <w:jc w:val="both"/>
        <w:rPr>
          <w:b/>
          <w:b/>
        </w:rPr>
      </w:pPr>
      <w:r>
        <w:rPr>
          <w:b/>
        </w:rPr>
        <w:t>A háztartások lakóinak iskolázottsága</w:t>
      </w:r>
    </w:p>
    <w:p>
      <w:pPr>
        <w:pStyle w:val="Normal"/>
        <w:jc w:val="both"/>
        <w:rPr>
          <w:b/>
          <w:b/>
        </w:rPr>
      </w:pPr>
      <w:r>
        <w:rPr>
          <w:b/>
        </w:rPr>
      </w:r>
    </w:p>
    <w:p>
      <w:pPr>
        <w:pStyle w:val="Normal"/>
        <w:ind w:firstLine="708"/>
        <w:jc w:val="both"/>
        <w:rPr/>
      </w:pPr>
      <w:r>
        <w:rPr/>
        <w:t>Iskolai végzettségre vonatkozóan 1388 szombathelyi lakosról rendelkezünk megbízható adattal. Természetesen előre kell bocsátanunk, hogy ez az adatbázis az iskolaköteles kor alattiakat és az általános iskolás korúakat is tartalmazza, így nem vonhatunk le általános érvényű megállapításokat a befejezett iskolaútra vonatkozóan. Szombathely lakóinak iskolázottsága tekintetében külön vizsgáltuk a 15 évnél idősebb, illetve a 18 és 25 évnél idősebb népességet.</w:t>
      </w:r>
    </w:p>
    <w:p>
      <w:pPr>
        <w:pStyle w:val="Normal"/>
        <w:jc w:val="both"/>
        <w:rPr>
          <w:color w:val="FF0000"/>
        </w:rPr>
      </w:pPr>
      <w:r>
        <w:rPr>
          <w:color w:val="FF0000"/>
        </w:rPr>
      </w:r>
    </w:p>
    <w:p>
      <w:pPr>
        <w:pStyle w:val="Normal"/>
        <w:ind w:firstLine="708"/>
        <w:jc w:val="both"/>
        <w:rPr/>
      </w:pPr>
      <w:r>
        <w:rPr>
          <w:b/>
        </w:rPr>
        <w:t>Összességében elmondhatjuk a város iskolázottsági mutatóit elemezve, hogy a helyi polgárság döntő többsége (61%-a) közép- és felsőfokú kvalifikációval rendelkezik</w:t>
      </w:r>
      <w:r>
        <w:rPr/>
        <w:t xml:space="preserve">, így joggal tekinthetünk Szombathelyre kultúrvárosként. A legnépesebb iskolázottsági réteget (40%) a szakközépiskolát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t xml:space="preserve">vagy gimnáziumot végzett érettségizettek teszik ki. Ők alkotják már számszerűségük okán is – hiszen minden 2. szombathelyi ilyen – a város jellegadó, társadalmi-kulturális karakterét meghatározó, fehérgalléros, de nem szakértelmiségi álláshelyeket betöltő népes rétegét. A szakmunkás befejezett iskolai végzettséggel bírók tehát 20%-os jelentős kisebbséget alkotnak és viszonylag jelentős mértékű (17%) a kvalifikálatlanok szociális problémákkal is terhes rétege. </w:t>
      </w:r>
    </w:p>
    <w:p>
      <w:pPr>
        <w:pStyle w:val="Normal"/>
        <w:jc w:val="both"/>
        <w:rPr/>
      </w:pPr>
      <w:r>
        <w:rPr/>
      </w:r>
    </w:p>
    <w:p>
      <w:pPr>
        <w:pStyle w:val="Normal"/>
        <w:ind w:firstLine="708"/>
        <w:jc w:val="both"/>
        <w:rPr/>
      </w:pPr>
      <w:r>
        <w:rPr/>
        <w:t xml:space="preserve">Ez utóbbi azért is jelenti komoly társadalompolitikai (oktatás- és gazdaságpolitikai) feszültségek forrását, mert adatainkból úgy tűnik, hogy a </w:t>
      </w:r>
      <w:r>
        <w:rPr>
          <w:b/>
        </w:rPr>
        <w:t xml:space="preserve">kvalifikálatlanság generációról-generációra újratermelődik, azaz a kulturális tőkétől való relatív megfosztottság a családi szocializáció és a peremhelyzetben lévő társadalmi csoportok reproduktivitásának oka és következménye egyaránt. </w:t>
      </w:r>
      <w:r>
        <w:rPr>
          <w:b/>
          <w:i/>
          <w:u w:val="single"/>
        </w:rPr>
        <w:t>A szakképzetlenség egyértelműen deprivációra hajlamosító tényező, amelynek a családi szocializációban, a kulturális tőke átörökítésének folyamatában intergenerációs jelentősége van.</w:t>
      </w:r>
      <w:r>
        <w:rPr>
          <w:i/>
          <w:u w:val="single"/>
        </w:rPr>
        <w:t xml:space="preserve"> </w:t>
      </w:r>
    </w:p>
    <w:p>
      <w:pPr>
        <w:pStyle w:val="Normal"/>
        <w:jc w:val="both"/>
        <w:rPr>
          <w:i/>
          <w:i/>
          <w:u w:val="single"/>
        </w:rPr>
      </w:pPr>
      <w:r>
        <w:rPr>
          <w:i/>
          <w:u w:val="single"/>
        </w:rPr>
      </w:r>
    </w:p>
    <w:p>
      <w:pPr>
        <w:pStyle w:val="Normal"/>
        <w:jc w:val="both"/>
        <w:rPr/>
      </w:pPr>
      <w:r>
        <w:rPr>
          <w:rFonts w:eastAsia="Times New Roman"/>
          <w:b/>
        </w:rPr>
        <w:t xml:space="preserve"> </w:t>
      </w:r>
      <w:r>
        <w:rPr>
          <w:b/>
        </w:rPr>
        <w:tab/>
      </w:r>
      <w:r>
        <w:rPr>
          <w:b/>
          <w:i/>
          <w:color w:val="000000"/>
        </w:rPr>
        <w:t xml:space="preserve">Szombathelynek tehát az elkövetkező évtizedben az egyik legfontosabb társadalompolitikai kérdése és feladata lesz a jelentős arányú értelmiség foglalkoztatottságának biztosítása, máskülönben a már eddig is tapasztalható diplomás elvándorlás fokozódása várható.  </w:t>
      </w:r>
    </w:p>
    <w:p>
      <w:pPr>
        <w:pStyle w:val="Normal"/>
        <w:jc w:val="both"/>
        <w:rPr>
          <w:b/>
          <w:b/>
          <w:i/>
          <w:i/>
          <w:color w:val="000000"/>
        </w:rPr>
      </w:pPr>
      <w:r>
        <w:rPr>
          <w:b/>
          <w:i/>
          <w:color w:val="000000"/>
        </w:rPr>
      </w:r>
    </w:p>
    <w:p>
      <w:pPr>
        <w:pStyle w:val="Normal"/>
        <w:jc w:val="both"/>
        <w:rPr>
          <w:b/>
          <w:b/>
        </w:rPr>
      </w:pPr>
      <w:r>
        <w:rPr>
          <w:b/>
        </w:rPr>
        <w:t>A háztartások lakóinak gazdasági aktivitása</w:t>
      </w:r>
    </w:p>
    <w:p>
      <w:pPr>
        <w:pStyle w:val="Normal"/>
        <w:jc w:val="both"/>
        <w:rPr>
          <w:b/>
          <w:b/>
        </w:rPr>
      </w:pPr>
      <w:r>
        <w:rPr>
          <w:b/>
        </w:rPr>
      </w:r>
    </w:p>
    <w:p>
      <w:pPr>
        <w:pStyle w:val="Normal"/>
        <w:ind w:firstLine="708"/>
        <w:jc w:val="both"/>
        <w:rPr/>
      </w:pPr>
      <w:r>
        <w:rPr>
          <w:b/>
        </w:rPr>
        <w:t>Arra a kérdésünkre, hogy dolgozik-e</w:t>
      </w:r>
      <w:r>
        <w:rPr/>
        <w:t xml:space="preserve">, a megvizsgált 1455 személyből 1418 esetben kaptunk választ, a válaszadók közül 42% alkalmazottként dolgozik és közel 2% munkahellyel rendelkező de szülési szabadságát töltő anya. Saját vállalkozásában dolgozik a népesség 3,5%-a és nyugdíj mellett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t xml:space="preserve">dolgozik rendszeres munkaviszonyban további 1,3%-uk. Alkalmi munkákból tengeti az életét a Szombathelyiek 0,5%-a és további 0,5%-ot tesz ki a munkahellyel nem rendelkező szülési szabadságukat töltő anyák aránya. Öregségi nyugdíjas minden 5., rokkantnyugdíjas 3%, és az özvegyi nyugdíjasok nem érik el az összes vizsgált népesség körében az 1%-ot (0,7%). A tanulók jelentenek még egy jelentősebb népesség csoportot, arányuk 17%. </w:t>
      </w:r>
    </w:p>
    <w:p>
      <w:pPr>
        <w:pStyle w:val="Normal"/>
        <w:ind w:firstLine="708"/>
        <w:jc w:val="both"/>
        <w:rPr/>
      </w:pPr>
      <w:r>
        <w:rPr/>
      </w:r>
    </w:p>
    <w:p>
      <w:pPr>
        <w:pStyle w:val="Normal"/>
        <w:ind w:firstLine="708"/>
        <w:jc w:val="both"/>
        <w:rPr/>
      </w:pPr>
      <w:r>
        <w:rPr/>
        <w:t xml:space="preserve">Az első állásukat keresők mintánkban mindössze 0,6%-kal vannak jelen, a munkanélküli ellátásból élőkkel együtt 3%-ot tesznek ki. </w:t>
      </w:r>
      <w:r>
        <w:rPr>
          <w:u w:val="single"/>
        </w:rPr>
        <w:t xml:space="preserve">Viszonylag jelentősnek mondható az előbbi munkanélküli csoportok mellett azok számaránya, akik nem dolgoznak, nem tanulnak, eltartottak, vagy kizárólag segélyekből élnek. Ők a szombathelyi népesség 4,5%-át teszik ki, a nem dolgozó segítő családtagokkal együtt 5%-ot. </w:t>
      </w:r>
    </w:p>
    <w:p>
      <w:pPr>
        <w:pStyle w:val="Normal"/>
        <w:jc w:val="both"/>
        <w:rPr>
          <w:u w:val="single"/>
        </w:rPr>
      </w:pPr>
      <w:r>
        <w:rPr>
          <w:u w:val="single"/>
        </w:rPr>
      </w:r>
    </w:p>
    <w:p>
      <w:pPr>
        <w:pStyle w:val="Normal"/>
        <w:jc w:val="center"/>
        <w:rPr/>
      </w:pPr>
      <w:bookmarkStart w:id="5" w:name="_1194067249"/>
      <w:bookmarkStart w:id="6" w:name="_1194067245"/>
      <w:bookmarkEnd w:id="5"/>
      <w:bookmarkEnd w:id="6"/>
      <w:r>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55pt;height:225.6pt" filled="f" o:ole="">
            <v:imagedata r:id="rId11" o:title=""/>
          </v:shape>
          <o:OLEObject Type="Embed" ProgID="Excel.Sheet.12" ShapeID="ole_rId10" DrawAspect="Content" ObjectID="_1128969795" r:id="rId10"/>
        </w:objec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center"/>
        <w:rPr/>
      </w:pPr>
      <w:r>
        <w:rPr/>
      </w:r>
    </w:p>
    <w:p>
      <w:pPr>
        <w:pStyle w:val="Normal"/>
        <w:jc w:val="both"/>
        <w:rPr/>
      </w:pPr>
      <w:r>
        <w:rPr>
          <w:b/>
        </w:rPr>
        <w:t xml:space="preserve">Munkaaktivitás tekintetében tehát összefoglalóan elmondhatjuk, hogy alkalmazottként, vagy saját vállalkozásában dolgozik rendszeresen a népességnek mindössze 45%-a. </w:t>
      </w:r>
    </w:p>
    <w:p>
      <w:pPr>
        <w:pStyle w:val="Normal"/>
        <w:jc w:val="both"/>
        <w:rPr/>
      </w:pPr>
      <w:r>
        <w:rPr/>
        <w:t xml:space="preserve">A nyugdíjasok aránya 25%, a szülési szabadságukat töltők aránya több mint 2%, a tanuló iskoláskorúak további 16%-ot tesznek ki. </w:t>
      </w:r>
    </w:p>
    <w:p>
      <w:pPr>
        <w:pStyle w:val="Normal"/>
        <w:jc w:val="both"/>
        <w:rPr/>
      </w:pPr>
      <w:r>
        <w:rPr>
          <w:b/>
        </w:rPr>
        <w:t>Tehát a vizsgált népesség több mint 10%-a nem dolgozik valami oknál fogva. Ebben a körben kereshetjük a peremhelyzetben lévők speciális csoportjait. A nyilvántartott munkanélküliek, vagy a regisztrált munkanélküli ellátásból már kikerültek körén kívül viszonylag jelentős arányt képviselnek azok a csoportok, akik semmiféle szociális szűrén, védőhálón eddig még nem akadtak fenn.</w:t>
      </w:r>
      <w:r>
        <w:rPr/>
        <w:t xml:space="preserve"> </w:t>
      </w:r>
      <w:r>
        <w:rPr>
          <w:i/>
        </w:rPr>
        <w:t xml:space="preserve">Egyfajta civil társadalmi önsegélyezés haszonélvezői és áldozatai is egyúttal. </w:t>
      </w:r>
      <w:r>
        <w:rPr>
          <w:b/>
          <w:i/>
        </w:rPr>
        <w:t>Ennek a feltehetően szociálisan és mentálisan is problematikus szubkultúrának</w:t>
      </w:r>
      <w:r>
        <w:rPr>
          <w:i/>
        </w:rPr>
        <w:t xml:space="preserve"> az alaposabb feltérképezésére lenne szükség. Ez további kutatás tárgyát képezheti.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b/>
        </w:rPr>
        <w:t>Az egyszemélyes háztartások gazdasági aktivitása</w:t>
      </w:r>
    </w:p>
    <w:p>
      <w:pPr>
        <w:pStyle w:val="Normal"/>
        <w:jc w:val="both"/>
        <w:rPr/>
      </w:pPr>
      <w:r>
        <w:rPr/>
      </w:r>
    </w:p>
    <w:p>
      <w:pPr>
        <w:pStyle w:val="Normal"/>
        <w:ind w:firstLine="708"/>
        <w:jc w:val="both"/>
        <w:rPr/>
      </w:pPr>
      <w:r>
        <w:rPr/>
        <w:t xml:space="preserve">Vizsgálatunk során kíváncsiak voltunk a szociális problémák speciális területet jelentő egyszemélyes háztartásokra. </w:t>
      </w:r>
    </w:p>
    <w:p>
      <w:pPr>
        <w:pStyle w:val="Normal"/>
        <w:ind w:firstLine="708"/>
        <w:jc w:val="both"/>
        <w:rPr/>
      </w:pPr>
      <w:r>
        <w:rPr/>
      </w:r>
    </w:p>
    <w:p>
      <w:pPr>
        <w:pStyle w:val="Normal"/>
        <w:jc w:val="center"/>
        <w:rPr/>
      </w:pPr>
      <w:bookmarkStart w:id="7" w:name="_1194067335"/>
      <w:bookmarkEnd w:id="7"/>
      <w:r>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8pt;height:212.1pt" filled="f" o:ole="">
            <v:imagedata r:id="rId13" o:title=""/>
          </v:shape>
          <o:OLEObject Type="Embed" ProgID="Excel.Sheet.12" ShapeID="ole_rId12" DrawAspect="Content" ObjectID="_887163404" r:id="rId12"/>
        </w:object>
      </w:r>
    </w:p>
    <w:p>
      <w:pPr>
        <w:pStyle w:val="Normal"/>
        <w:jc w:val="both"/>
        <w:rPr/>
      </w:pPr>
      <w:r>
        <w:rPr/>
      </w:r>
    </w:p>
    <w:p>
      <w:pPr>
        <w:pStyle w:val="Normal"/>
        <w:ind w:firstLine="708"/>
        <w:jc w:val="both"/>
        <w:rPr/>
      </w:pPr>
      <w:r>
        <w:rPr/>
        <w:t xml:space="preserve">Az egyszemélyes háztartásokban élők mindössze 22%-a dolgozik rendszeresen alkalmazottként, kétharmada öregségi nyugdíjasként éli életét. Minden 20. háztartásban rokkantnyugdíjas él és hasonlóan 5%-os az özvegyi nyugdíjasok aránya.  Mintánk mindössze 3%-a nem munkanélküli ellátásból él. Az egyszemélyes háztartásaink döntő többsége tehát (72%-a) a nyugdíjasok köréből került ki. Az egyfős háztartásokban élők több mint egyharmada (36%-a) a minimálbérnél kevesebb jövedelemből próbál megélni. </w:t>
      </w:r>
      <w:r>
        <w:rPr>
          <w:i/>
        </w:rPr>
        <w:t xml:space="preserve">Az egyszemélyes háztartások tehát – különösen a nyugdíjasok – szociális gondoskodás tekintetében kitüntetett figyelmet érdemelnek. Az egyedül élő nyugdíjasaink legalsó 10%-a </w:t>
      </w:r>
    </w:p>
    <w:p>
      <w:pPr>
        <w:sectPr>
          <w:footerReference w:type="default" r:id="rId14"/>
          <w:type w:val="nextPage"/>
          <w:pgSz w:w="8391" w:h="11906"/>
          <w:pgMar w:left="1134" w:right="1134" w:gutter="0" w:header="0" w:top="1134" w:footer="397" w:bottom="1134"/>
          <w:pgNumType w:fmt="decimal"/>
          <w:formProt w:val="false"/>
          <w:textDirection w:val="lrTb"/>
          <w:docGrid w:type="default" w:linePitch="360" w:charSpace="0"/>
        </w:sectPr>
      </w:pPr>
    </w:p>
    <w:p>
      <w:pPr>
        <w:pStyle w:val="Normal"/>
        <w:ind w:firstLine="708"/>
        <w:jc w:val="both"/>
        <w:rPr>
          <w:i/>
          <w:i/>
        </w:rPr>
      </w:pPr>
      <w:r>
        <w:rPr>
          <w:i/>
        </w:rPr>
      </w:r>
    </w:p>
    <w:p>
      <w:pPr>
        <w:pStyle w:val="Normal"/>
        <w:jc w:val="both"/>
        <w:rPr/>
      </w:pPr>
      <w:r>
        <w:rPr>
          <w:i/>
        </w:rPr>
        <w:t>40e Ft-nál kevesebb jövedelemmel rendelkezik, további 10%-uk 50e Ft-nál kevesebb nyugdíjat és egyéb segélyforrásokat vehet igénybe havonta, és kétharmaduk jövedelme nem éri el a 66e Ft-ot. Azonban társadalmi szinten – figyelembe véve az egyszemélyes háztartások viszonylag magas rezsiköltségét -</w:t>
      </w:r>
      <w:r>
        <w:rPr>
          <w:b/>
          <w:i/>
        </w:rPr>
        <w:t xml:space="preserve"> elérhetik az alsó-közép rétegbe tartozás szociális biztonságot még nem ígérő határát. </w:t>
      </w:r>
    </w:p>
    <w:p>
      <w:pPr>
        <w:pStyle w:val="Normal"/>
        <w:jc w:val="both"/>
        <w:rPr>
          <w:b/>
          <w:b/>
          <w:i/>
          <w:i/>
        </w:rPr>
      </w:pPr>
      <w:r>
        <w:rPr>
          <w:b/>
          <w:i/>
        </w:rPr>
      </w:r>
    </w:p>
    <w:p>
      <w:pPr>
        <w:pStyle w:val="Normal"/>
        <w:jc w:val="both"/>
        <w:rPr>
          <w:b/>
          <w:b/>
          <w:u w:val="single"/>
        </w:rPr>
      </w:pPr>
      <w:r>
        <w:rPr>
          <w:b/>
          <w:u w:val="single"/>
        </w:rPr>
        <w:t>Lakás, lakhatás</w:t>
      </w:r>
    </w:p>
    <w:p>
      <w:pPr>
        <w:pStyle w:val="Normal"/>
        <w:jc w:val="both"/>
        <w:rPr>
          <w:b/>
          <w:b/>
          <w:u w:val="single"/>
        </w:rPr>
      </w:pPr>
      <w:r>
        <w:rPr>
          <w:b/>
          <w:u w:val="single"/>
        </w:rPr>
      </w:r>
    </w:p>
    <w:p>
      <w:pPr>
        <w:pStyle w:val="Normal"/>
        <w:ind w:firstLine="708"/>
        <w:jc w:val="both"/>
        <w:rPr/>
      </w:pPr>
      <w:r>
        <w:rPr/>
        <w:t xml:space="preserve">A lakásmódot meghatározó lakásnagyság elemzése alapján megállapíthatjuk, hogy </w:t>
      </w:r>
      <w:r>
        <w:rPr>
          <w:b/>
        </w:rPr>
        <w:t>a tipikus és átlagosnak mondható szombathelyi lakás, amelyben a legszélesebb lakásosztály tagjai élnek 49 és 65 m2 között van, ilyen, maximum 2 és fél szobás lakásban él a szombathelyiek 40%-a. A lakások elosztása tekintetében – amely a legfontosabb vagyoni egyenlőtlenségi mutatók egyike – demokratikusabbnak vagy egalitáriánusabbnak tekinthető az egyenlőtlenség rendszer, mint bármely más fontos, szociológiailag releváns független változó (jövedelem, iskolai végzettség, munkamegosztási pozíció) tekintetében.</w:t>
      </w:r>
      <w:r>
        <w:rPr/>
        <w:t xml:space="preserve"> A lakásstruktúrában tehát valóban van egy széles középréteg, mondhatnánk polgári középosztály, amennyiben ezt a tipikus lakásnagyságot (50-60 m2) a XXI. század küszöbén polgári lakás kategóriának lehet nevezni egyáltalán. </w:t>
      </w:r>
    </w:p>
    <w:p>
      <w:pPr>
        <w:pStyle w:val="Normal"/>
        <w:jc w:val="both"/>
        <w:rPr/>
      </w:pPr>
      <w:r>
        <w:rPr/>
      </w:r>
    </w:p>
    <w:p>
      <w:pPr>
        <w:pStyle w:val="Normal"/>
        <w:jc w:val="both"/>
        <w:rPr/>
      </w:pPr>
      <w:r>
        <w:rPr/>
        <w:t>Vizsgáltuk azt is, hogy mekkora a laksűrűség a szombathelyi lakásokban. Arra a kérdésre is kerestük a választ, hogy egy lakáson belül hány külön háztartás található (különösen a többgenerációs együttélések esetén).</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b/>
          <w:b/>
        </w:rPr>
      </w:pPr>
      <w:r>
        <w:rPr>
          <w:b/>
        </w:rPr>
      </w:r>
    </w:p>
    <w:p>
      <w:pPr>
        <w:pStyle w:val="Normal"/>
        <w:jc w:val="center"/>
        <w:rPr>
          <w:b/>
          <w:b/>
        </w:rPr>
      </w:pPr>
      <w:r>
        <w:rPr/>
        <w:object w:dxaOrig="6401"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1pt;height:216.55pt" filled="f" o:ole="">
            <v:imagedata r:id="rId16" o:title=""/>
          </v:shape>
          <o:OLEObject Type="Embed" ProgID="Excel.Sheet.12" ShapeID="ole_rId15" DrawAspect="Content" ObjectID="_1483619258" r:id="rId15"/>
        </w:object>
      </w:r>
    </w:p>
    <w:p>
      <w:pPr>
        <w:pStyle w:val="Normal"/>
        <w:jc w:val="both"/>
        <w:rPr>
          <w:b/>
          <w:b/>
        </w:rPr>
      </w:pPr>
      <w:r>
        <w:rPr>
          <w:b/>
        </w:rPr>
      </w:r>
    </w:p>
    <w:p>
      <w:pPr>
        <w:pStyle w:val="Normal"/>
        <w:jc w:val="both"/>
        <w:rPr/>
      </w:pPr>
      <w:r>
        <w:rPr>
          <w:rFonts w:eastAsia="Times New Roman"/>
          <w:b/>
        </w:rPr>
        <w:t xml:space="preserve"> </w:t>
      </w:r>
      <w:r>
        <w:rPr>
          <w:b/>
        </w:rPr>
        <w:tab/>
        <w:t>A</w:t>
      </w:r>
      <w:r>
        <w:rPr/>
        <w:t xml:space="preserve"> </w:t>
      </w:r>
      <w:r>
        <w:rPr>
          <w:b/>
        </w:rPr>
        <w:t>szombathelyiek több mint egyharmada 1-2 fős lakásban lakik, és a helyi társadalom több mint háromnegyed részét teszik ki a 2-4 fős háztartások.</w:t>
      </w:r>
      <w:r>
        <w:rPr/>
        <w:t xml:space="preserve"> A nagycsaládos együttélés tehát ma már nem jellemző Szombathelyen és a lakások kis töredékében találhatunk nagy laksűrűséget eredményező sokgyermekes családokat. A lakók száma szerinti kategorizálástól szignifikánsan nem tér el a háztartások lélekszáma szerinti kategorizálás, így megállapítható, hogy </w:t>
      </w:r>
      <w:r>
        <w:rPr>
          <w:b/>
        </w:rPr>
        <w:t>elenyésző az egy lakáson belüli külön háztartások aránya.</w:t>
      </w:r>
      <w:r>
        <w:rPr/>
        <w:t xml:space="preserve"> Ez inkább csak az 5 és annál több lakóval rendelkező lakások esetében fordul elő. Itt feltehetően a családalapítás küszöbén álló fiatalok jelenlétéről van szó, ami nyilvánvalóan nem mentes a közismert többmagvú családtípusos együttélés mentális konfliktusaitól, és feltehetően itt is a családalapítás és az egzisztencia-alapítás közötti feszültséggel terhes életciklus-hatás jelenségével állunk szemben.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b/>
          <w:b/>
          <w:u w:val="single"/>
        </w:rPr>
      </w:pPr>
      <w:r>
        <w:rPr>
          <w:b/>
          <w:u w:val="single"/>
        </w:rPr>
        <w:t>Háztartási jövedelmek – munkaviszonyból és azon túl</w:t>
      </w:r>
    </w:p>
    <w:p>
      <w:pPr>
        <w:pStyle w:val="Normal"/>
        <w:jc w:val="both"/>
        <w:rPr>
          <w:b/>
          <w:b/>
          <w:u w:val="single"/>
        </w:rPr>
      </w:pPr>
      <w:r>
        <w:rPr>
          <w:b/>
          <w:u w:val="single"/>
        </w:rPr>
      </w:r>
    </w:p>
    <w:p>
      <w:pPr>
        <w:pStyle w:val="Normal"/>
        <w:ind w:firstLine="708"/>
        <w:jc w:val="both"/>
        <w:rPr/>
      </w:pPr>
      <w:r>
        <w:rPr>
          <w:b/>
        </w:rPr>
        <w:t>Vizsgáltuk a háztartásban együtt élők összes jövedelmét is.</w:t>
      </w:r>
      <w:r>
        <w:rPr/>
        <w:t xml:space="preserve">  Itt elöljáróban megjegyeznénk, adatainkból messzemenő következtetéseket nem lehet levonni, mert az egy főre jutó jövedelem jelenti a háztartások és családok valódi jövedelmi státuszát. </w:t>
      </w:r>
    </w:p>
    <w:p>
      <w:pPr>
        <w:pStyle w:val="Normal"/>
        <w:jc w:val="both"/>
        <w:rPr/>
      </w:pPr>
      <w:r>
        <w:rPr/>
      </w:r>
    </w:p>
    <w:p>
      <w:pPr>
        <w:pStyle w:val="Normal"/>
        <w:jc w:val="both"/>
        <w:rPr/>
      </w:pPr>
      <w:r>
        <w:rPr/>
        <w:t xml:space="preserve">Az alsó decilis, tehát a legalacsonyabb jövedelműek 10%-a 63e Ft-nál kevesebb jövedelemből gazdálkodhat havonta. A háztartások további 10%-a havi 89e Ft-ot költhet el, és a vizsgált népesség egyharmada 110e Ft-nál kevesebből gazdálkodik. A lakónépesség fele háztartásban együtt élők összes jövedelme tekintetében 150e Ft-ból, vagy annál kevesebből él. </w:t>
      </w:r>
    </w:p>
    <w:p>
      <w:pPr>
        <w:pStyle w:val="Normal"/>
        <w:jc w:val="both"/>
        <w:rPr/>
      </w:pPr>
      <w:r>
        <w:rPr/>
        <w:t xml:space="preserve">A felső egyharmada a háztartásoknak 180e Ft-nál többől gazdálkodhat és a legmagasabb jövedelmű 5% 325e Ft-nál többet visz haza havonta (a legmagasabb jövedelmű háztartás költségvetése havonta 550e Ft). </w:t>
      </w:r>
      <w:r>
        <w:rPr>
          <w:b/>
        </w:rPr>
        <w:t>A jövedelmek szóródása tehát meglehetősen nagy, havi 17e Ft-tól az 550e Ft-ig, de annyit megállapíthatunk, hogy havi 100-180e Ft-ból gazdálkodik egy átlagos szombathelyi háztartás.</w:t>
      </w:r>
      <w:r>
        <w:rPr/>
        <w:t xml:space="preserve"> </w:t>
      </w:r>
    </w:p>
    <w:p>
      <w:pPr>
        <w:pStyle w:val="Normal"/>
        <w:jc w:val="both"/>
        <w:rPr/>
      </w:pPr>
      <w:r>
        <w:rPr/>
      </w:r>
    </w:p>
    <w:p>
      <w:pPr>
        <w:pStyle w:val="Normal"/>
        <w:ind w:firstLine="708"/>
        <w:jc w:val="both"/>
        <w:rPr/>
      </w:pPr>
      <w:r>
        <w:rPr>
          <w:b/>
          <w:i/>
        </w:rPr>
        <w:t>Munkajövedelmek alapján a vizsgált népesség legalsó harmada 94e Ft-nál kevesebbet visz haza, míg a legalacsonyabb háztartási jövedelemmel rendelkező egyharmad 112e Ft-ból gazdálkodhat.</w:t>
      </w:r>
      <w:r>
        <w:rPr>
          <w:i/>
        </w:rPr>
        <w:t xml:space="preserve"> Feltehetően </w:t>
      </w:r>
      <w:r>
        <w:rPr>
          <w:b/>
          <w:i/>
        </w:rPr>
        <w:t>itt találhatjuk meg azt a különbséget, átlagosan havi 18e Ft-ot, a legalacsonyabb jövedelműek esetében, amelyek többségét a családi gazdálkodásban a segélyek és a szociális juttatások teszik ki.</w:t>
      </w:r>
      <w:r>
        <w:rPr>
          <w:i/>
        </w:rPr>
        <w:t xml:space="preserve"> Ha elemezzük a helyi társadalom legmagasabb </w:t>
      </w:r>
      <w:r>
        <w:rPr>
          <w:b/>
          <w:i/>
        </w:rPr>
        <w:t>jövedelemmel bíró felső 30%-át, akkor azt találjuk, hogy a munkaviszonyból származó jövedelem egybeesik a háztartásban együtt élők összes jövedelmével.</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ind w:firstLine="708"/>
        <w:jc w:val="both"/>
        <w:rPr>
          <w:b/>
          <w:b/>
          <w:i/>
          <w:i/>
        </w:rPr>
      </w:pPr>
      <w:r>
        <w:rPr>
          <w:b/>
          <w:i/>
        </w:rPr>
      </w:r>
    </w:p>
    <w:p>
      <w:pPr>
        <w:pStyle w:val="Normal"/>
        <w:jc w:val="both"/>
        <w:rPr/>
      </w:pPr>
      <w:r>
        <w:rPr>
          <w:rFonts w:eastAsia="Times New Roman"/>
          <w:b/>
          <w:i/>
        </w:rPr>
        <w:t xml:space="preserve"> </w:t>
      </w:r>
      <w:r>
        <w:rPr>
          <w:b/>
          <w:i/>
        </w:rPr>
        <w:t>A szombathelyiek felső egyharmada tehát kizárólag munkaviszonyból származó jövedelemnek köszönheti viszonylagos jólétét.</w:t>
      </w:r>
      <w:r>
        <w:rPr>
          <w:i/>
        </w:rPr>
        <w:t xml:space="preserve"> Ez a konkrét számok tükrében annyit jelent, hogy a helyi társadalom jövedelmi szempontból felső 33%-a 180e Ft-nál többől gazdálkodhat havonta. </w:t>
      </w:r>
    </w:p>
    <w:p>
      <w:pPr>
        <w:pStyle w:val="Normal"/>
        <w:jc w:val="both"/>
        <w:rPr>
          <w:i/>
          <w:i/>
        </w:rPr>
      </w:pPr>
      <w:r>
        <w:rPr>
          <w:i/>
        </w:rPr>
      </w:r>
    </w:p>
    <w:p>
      <w:pPr>
        <w:pStyle w:val="Normal"/>
        <w:ind w:firstLine="708"/>
        <w:jc w:val="both"/>
        <w:rPr/>
      </w:pPr>
      <w:r>
        <w:rPr/>
        <w:t xml:space="preserve">Ahogy megyünk felfelé a munkaviszonyból származó jövedelmek hierarchiáján, úgy csökken a háztartási jövedelmek és a munkaviszonyból származó jövedelmek közti különbség. Az átlagnak tekinthető szint a munkaviszonyból származó családi összjövedelmek tekintetében 138e Ft, míg a háztartási összjövedelem 150e Ft. A jövedelmi hierarchia felsőbb hatodik-hetedik decilise között (a legmagasabb jövedelmi decilisbe, a tizedikbe tartozik a népesség legnagyobb keresetű felső 10%-a), tehát az átlagos státusznál jobb helyzetű jövedelmi csoportoknál egyenlítődik ki a munkaviszonyból származó jövedelem és a háztartási összjövedelem. Ennek alapján elmondhatjuk, hogy a </w:t>
      </w:r>
      <w:r>
        <w:rPr>
          <w:b/>
        </w:rPr>
        <w:t>szombathelyi társadalom felső egyharmada az, amely nem vesz, vagy jogszabályi lehetőségek híján nem vehet igénybe olyan szociális juttatásokat és támogatásokat, amelyet a havi 180e Ft alatti háztartások igénybe vehetnek.</w:t>
      </w:r>
      <w:r>
        <w:rPr/>
        <w:t xml:space="preserve"> </w:t>
      </w:r>
    </w:p>
    <w:p>
      <w:pPr>
        <w:pStyle w:val="Normal"/>
        <w:jc w:val="both"/>
        <w:rPr/>
      </w:pPr>
      <w:r>
        <w:rPr/>
      </w:r>
    </w:p>
    <w:p>
      <w:pPr>
        <w:pStyle w:val="Normal"/>
        <w:jc w:val="both"/>
        <w:rPr/>
      </w:pPr>
      <w:r>
        <w:rPr/>
        <w:t xml:space="preserve">Az érem másik oldalán viszont </w:t>
      </w:r>
      <w:r>
        <w:rPr>
          <w:b/>
        </w:rPr>
        <w:t>a helyi társadalom kétharmada (az átlagosnál alacsonyabb jövedelmű rétegek) munkaviszonyon kívül egyéb jövedelmekkel kompenzálja kisebb-nagyobb mértékben hátrányos helyzetét,</w:t>
      </w:r>
      <w:r>
        <w:rPr/>
        <w:t xml:space="preserve"> és ez a kompenzáció adataink szerint nem munkaviszonyból származó jövedelmeket jelent. Kézenfekvőnek tűnik a magyarázat, hogy </w:t>
      </w:r>
      <w:r>
        <w:rPr>
          <w:b/>
        </w:rPr>
        <w:t xml:space="preserve">esetükben a rászorultság mértékétől függően különböző segélyezési forrásokról van szó. </w:t>
      </w:r>
    </w:p>
    <w:p>
      <w:pPr>
        <w:pStyle w:val="Normal"/>
        <w:jc w:val="both"/>
        <w:rPr>
          <w:b/>
          <w:b/>
        </w:rPr>
      </w:pPr>
      <w:r>
        <w:rPr>
          <w:b/>
        </w:rPr>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b/>
          <w:b/>
        </w:rPr>
      </w:pPr>
      <w:r>
        <w:rPr>
          <w:b/>
        </w:rPr>
      </w:r>
    </w:p>
    <w:p>
      <w:pPr>
        <w:pStyle w:val="Normal"/>
        <w:jc w:val="both"/>
        <w:rPr/>
      </w:pPr>
      <w:r>
        <w:rPr>
          <w:b/>
        </w:rPr>
        <w:t xml:space="preserve">Anyasági ellátásból származó jövedelemmel </w:t>
      </w:r>
      <w:r>
        <w:rPr/>
        <w:t xml:space="preserve">rendelkezik a vizsgált családok közel 4%-a. A gyed, gyes vagy gyet havi nagyságrendje 20e és 93e Ft között szóródik, ez utóbbi, a 90e Ft-ot meghaladó mértékű havi gyed jelenti az anyasági jövedelmi elit csoportot (6%), de a gyeden, gyesen lévők fele 30e Ft-nál alacsonyabb jövedelemmel rendelkezik. Kétharmaduk jövedelme nem éri el a maximum 44e Ft-ot és felső negyed rész – a jómódú kismamák - adhatnak számot havi 60e Ft-ot meghaladó, de maximum 90e Ft-ot elérő havi jövedelemről. </w:t>
      </w:r>
    </w:p>
    <w:p>
      <w:pPr>
        <w:pStyle w:val="Normal"/>
        <w:jc w:val="both"/>
        <w:rPr/>
      </w:pPr>
      <w:r>
        <w:rPr/>
      </w:r>
    </w:p>
    <w:p>
      <w:pPr>
        <w:pStyle w:val="Normal"/>
        <w:jc w:val="both"/>
        <w:rPr/>
      </w:pPr>
      <w:r>
        <w:rPr>
          <w:b/>
        </w:rPr>
        <w:t>Családi pótlékból származó jövedelmet</w:t>
      </w:r>
      <w:r>
        <w:rPr/>
        <w:t xml:space="preserve"> könyvelhet el a vizsgált háztartások közel 20%-a, a családi pótlék mértéke az esetek döntő többségében a havi 12e Ft-ot nem haladja meg és az érintettek több, mint 90%-a 23e Ft-nál kevesebb családi pótlékkal számolhat havonta. Családi pótlékból adataink szerint a felső 10% 23e Ft és 52e Ft közötti jövedelemmel rendelkezik. Ez utóbbiak valószínű nagycsaládosok, sokgyermekesek, vagy fogyatékos gyermeket nevelnek.</w:t>
      </w:r>
    </w:p>
    <w:p>
      <w:pPr>
        <w:pStyle w:val="Normal"/>
        <w:jc w:val="both"/>
        <w:rPr/>
      </w:pPr>
      <w:r>
        <w:rPr/>
      </w:r>
    </w:p>
    <w:p>
      <w:pPr>
        <w:pStyle w:val="Normal"/>
        <w:jc w:val="both"/>
        <w:rPr/>
      </w:pPr>
      <w:r>
        <w:rPr>
          <w:b/>
        </w:rPr>
        <w:t>Nyugdíjszerű ellátásból</w:t>
      </w:r>
      <w:r>
        <w:rPr/>
        <w:t xml:space="preserve"> származó jövedelemmel rendelkezik a megkérdezettek 43%-a. Az adathiány itt mindössze 5%. Nyugdíjasaink legalsó jövedelmi decilise 21e és 45e Ft közötti nyugdíjjal bír, az alsó 20% pedig 54e Ft-nál kevesebbet kap havonta. A harmadik jövedelmi decilisbe tartozók 54e és 63e Ft közötti jövedelemmel rendelkeznek és a negyedik legalacsonyabb jövedelmű 10% esetében már tovább csökken a jövedelem kategória határa, ők 63e és 70e Ft közötti nyugdíjat kapnak. Az ötödik decilis 73e és 85e Ft között keres havonta, így összességében elmondhatjuk, hogy a nyugdíjas háztartásaink fele 85e Ft-nál kevesebb összegből gazdálkodhat minden hónapban. Az átlag feletti hatodik decilis 85e és 92e Ft között kap kézhez, a hetedik, átlagosnál kedvezőbb helyzetben lévő nyugdíjas csoport 93e és 102e Ft közötti jövedelemmel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t>rendelkezik. A nyolcadik decilisbe tartozók maximum 114e Ft nyugdíjat kapnak, a kilencedik decilisnél nyílik szét látványosan a jövedelmi olló, mert ők 114e és 140e Ft között kapnak havonta. Ez a látványos különbség okoz jövedelmi és státuszbeli feszültségeket a nyugdíjasok csoportjain belül. Legfelső jövedelmi decilis esetében már nem ilyen nagy a növekedés, ők 140e és 168e Ft közötti nyugdíjjal számolhatnak havonta</w:t>
      </w:r>
    </w:p>
    <w:p>
      <w:pPr>
        <w:pStyle w:val="Normal"/>
        <w:jc w:val="both"/>
        <w:rPr/>
      </w:pPr>
      <w:r>
        <w:rPr/>
      </w:r>
    </w:p>
    <w:p>
      <w:pPr>
        <w:pStyle w:val="Normal"/>
        <w:ind w:firstLine="708"/>
        <w:jc w:val="both"/>
        <w:rPr/>
      </w:pPr>
      <w:r>
        <w:rPr>
          <w:i/>
          <w:u w:val="single"/>
        </w:rPr>
        <w:t>Mintánkban szereplő 216 nyugdíjas jövedelmeinek szóródása tehát közel tízszeres a legalacsonyabb és legmagasabb jövedelmű csoport közötti különbséget alapul véve. Nem beszélhetünk tehát egységes nyugdíjas társadalomról.</w:t>
      </w:r>
      <w:r>
        <w:rPr/>
        <w:t xml:space="preserve"> Családi körülményektől függően egyszemélyes vagy többszemélyes háztartások is különböző szociális és anyagi státusszal jellemezhetők. A nyugdíjak hierarchiája az alsó 10% és a felső 10% közötti négy-ötszörös különbségek jelentős életesélybeli és fogyasztásbéli egyenlőtlenségeket takarnak. Nyugdíjasaink egy része – a háztartások egy főre jutó jövedelmének tükrében – létminimum alatt él és szociális rászorultság tekintetében nyugdíjon kívül egyéb segély és ellátási formákra is jogosult. Ha önmagában vizsgáljuk a nyugdíjasok társadalmának hierarchiáját, akkor a jövedelmi középrétegeket a havi 45e és 70e Ft között kereső egyharmaduk alkotja. További egyharmadot tesz még ki a 70e és 100e Ft közötti nyugdíjjal rendelkező nyugdíjasok felső kiemelkedő jövedelmi kategóriáját, az átlagosnál magasabb jövedelmi státusszal rendelkezőket jelenti a „100 ezresek klubja”, amibe közel minden 3. szombathelyi nyugdíjas háztartás beletartozik. </w:t>
      </w:r>
      <w:r>
        <w:rPr>
          <w:i/>
          <w:u w:val="single"/>
        </w:rPr>
        <w:t xml:space="preserve">Ha összehasonlítjuk a nyugdíjasok társadalmát az aktív korú nem nyugdíjasokéval, különösen az egy főre jutó jövedelmek tekintetében, akkor egyáltalán nem mondhatjuk el azt, hogy jövedelmi viszonyok tekintetében a nyugdíjasok rendkívül hátrányos helyzetben vannak.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i/>
          <w:u w:val="single"/>
        </w:rPr>
        <w:t xml:space="preserve">Sőt, az egyedül élő özvegyi nyugdíjasok, illetve a közös háztartásban kettős nyugdíjból élők esetében a helyi társadalom átlagosnál kedvezőbb helyzetű státuszcsoportjaiba való besorolás jelenti a tipikus élethelyzetet. </w:t>
      </w:r>
    </w:p>
    <w:p>
      <w:pPr>
        <w:pStyle w:val="Normal"/>
        <w:jc w:val="both"/>
        <w:rPr>
          <w:i/>
          <w:i/>
          <w:u w:val="single"/>
        </w:rPr>
      </w:pPr>
      <w:r>
        <w:rPr>
          <w:i/>
          <w:u w:val="single"/>
        </w:rPr>
      </w:r>
    </w:p>
    <w:p>
      <w:pPr>
        <w:pStyle w:val="Normal"/>
        <w:jc w:val="both"/>
        <w:rPr/>
      </w:pPr>
      <w:r>
        <w:rPr/>
      </w:r>
    </w:p>
    <w:p>
      <w:pPr>
        <w:pStyle w:val="Normal"/>
        <w:jc w:val="both"/>
        <w:rPr/>
      </w:pPr>
      <w:r>
        <w:rPr>
          <w:b/>
          <w:u w:val="single"/>
        </w:rPr>
        <w:t xml:space="preserve">Munkanélküli ellátásból származó jövedelmeket </w:t>
      </w:r>
      <w:r>
        <w:rPr/>
        <w:t xml:space="preserve">is vizsgáltuk. Az érintett háztartások 3,4%-ában találhatunk ilyen jellegű jövedelmet, amelynek szóródása havi 17e és 90e Ft között volt. A munkanélküliek fele havi 35e Ft-nál kevesebbel, további 30%-uk 40e Ft-nál kevesebbel számolhat havonta, a munkanélküli „elit” 67e és 90e Ft közötti jövedelemmel rendelkezik. </w:t>
      </w:r>
    </w:p>
    <w:p>
      <w:pPr>
        <w:pStyle w:val="Normal"/>
        <w:jc w:val="both"/>
        <w:rPr/>
      </w:pPr>
      <w:r>
        <w:rPr/>
      </w:r>
    </w:p>
    <w:p>
      <w:pPr>
        <w:pStyle w:val="Normal"/>
        <w:jc w:val="both"/>
        <w:rPr/>
      </w:pPr>
      <w:r>
        <w:rPr>
          <w:b/>
        </w:rPr>
        <w:t>Egyéb jövedelemről</w:t>
      </w:r>
      <w:r>
        <w:rPr/>
        <w:t xml:space="preserve"> számolt be a megkérdezettek 5,3%-a, ennek a szóródása 4e és 100e Ft között van havonta. Az egyéb jövedelműek legalacsonyabb 20%-a 14e Ft-nál kevesebbet kap és több, mint felük maximum 20e Ft-ra tesz szert havonta egyéb jövedelemből. Csak egyharmaduk számolt be arról, hogy 31e Ft-ot meghaladó egyéb jövedelemmel egészítheti ki a háztartás gazdálkodását. </w:t>
      </w:r>
    </w:p>
    <w:p>
      <w:pPr>
        <w:pStyle w:val="Normal"/>
        <w:jc w:val="both"/>
        <w:rPr/>
      </w:pPr>
      <w:r>
        <w:rPr/>
      </w:r>
    </w:p>
    <w:p>
      <w:pPr>
        <w:pStyle w:val="Normal"/>
        <w:jc w:val="both"/>
        <w:rPr/>
      </w:pPr>
      <w:r>
        <w:rPr/>
        <w:t xml:space="preserve">Az egyéb jövedelmek (legalábbis a bevallottak) hasonlóan a munkanélküli ellátásból származó jövedelemmel nem jelentenek a szombathelyi háztartások számára anyagi státuszukat jelentős mértékben kompenzáló vagy módosító megélhetési forrá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r>
    </w:p>
    <w:p>
      <w:pPr>
        <w:pStyle w:val="Normal"/>
        <w:jc w:val="both"/>
        <w:rPr>
          <w:b/>
          <w:b/>
          <w:u w:val="single"/>
        </w:rPr>
      </w:pPr>
      <w:r>
        <w:rPr>
          <w:b/>
          <w:u w:val="single"/>
        </w:rPr>
        <w:t>Mire és mennyit költenek a Szombathelyiek havonta?</w:t>
      </w:r>
    </w:p>
    <w:p>
      <w:pPr>
        <w:pStyle w:val="Normal"/>
        <w:jc w:val="both"/>
        <w:rPr/>
      </w:pPr>
      <w:r>
        <w:rPr/>
      </w:r>
    </w:p>
    <w:p>
      <w:pPr>
        <w:pStyle w:val="Normal"/>
        <w:jc w:val="both"/>
        <w:rPr/>
      </w:pPr>
      <w:r>
        <w:rPr>
          <w:b/>
        </w:rPr>
        <w:t xml:space="preserve">1./ </w:t>
      </w:r>
      <w:r>
        <w:rPr>
          <w:b/>
          <w:u w:val="single"/>
        </w:rPr>
        <w:t>Élelmiszer</w:t>
      </w:r>
    </w:p>
    <w:p>
      <w:pPr>
        <w:pStyle w:val="Normal"/>
        <w:jc w:val="both"/>
        <w:rPr>
          <w:b/>
          <w:b/>
          <w:u w:val="single"/>
        </w:rPr>
      </w:pPr>
      <w:r>
        <w:rPr>
          <w:b/>
          <w:u w:val="single"/>
        </w:rPr>
      </w:r>
    </w:p>
    <w:p>
      <w:pPr>
        <w:pStyle w:val="Normal"/>
        <w:ind w:firstLine="708"/>
        <w:jc w:val="both"/>
        <w:rPr/>
      </w:pPr>
      <w:r>
        <w:rPr/>
        <w:t xml:space="preserve">A háztartások kiadásai között legalapvetőbb még ma is az élelmiszer-fogyasztás, habár a létminimum értékek és az ún. fogyasztói kosár szerkezetének elemzésekor kimutatható, hogy az élelmiszer-fogyasztásra költött összeg nagyságrendje ma már az egyéb fogyasztási cikkekre és létfenntartásra költött összegek kisebb hányadát teszik ki. Az a család, amelynek fogyasztói kosarában a havonta élelmiszerre költött összeg az összes jövedelem 36%-át meghaladja, relatíve szegénynek tekinthető. Tehát </w:t>
      </w:r>
      <w:r>
        <w:rPr>
          <w:b/>
        </w:rPr>
        <w:t>minél alacsonyabb az élelmiszerhányados a havi költségvetés szerkezetében, annál magasabb fogyasztói rétegbe tartozik az érintett család.</w:t>
      </w:r>
      <w:r>
        <w:rPr/>
        <w:t xml:space="preserve"> </w:t>
      </w:r>
    </w:p>
    <w:p>
      <w:pPr>
        <w:pStyle w:val="Normal"/>
        <w:jc w:val="both"/>
        <w:rPr/>
      </w:pPr>
      <w:r>
        <w:rPr/>
      </w:r>
    </w:p>
    <w:p>
      <w:pPr>
        <w:pStyle w:val="Normal"/>
        <w:jc w:val="center"/>
        <w:rPr/>
      </w:pPr>
      <w:r>
        <w:rPr/>
        <w:object w:dxaOrig="512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85pt;height:203.05pt" filled="f" o:ole="">
            <v:imagedata r:id="rId18" o:title=""/>
          </v:shape>
          <o:OLEObject Type="Embed" ProgID="Excel.Sheet.12" ShapeID="ole_rId17" DrawAspect="Content" ObjectID="_217128195" r:id="rId17"/>
        </w:objec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t xml:space="preserve">HA az extrémnek tűnő alsó és felső értékekkel nem számolunk, a reálisabbnak tűnő és az esetek nagyobb száma miatt is a valószínű élelmiszerfogyasztási szint alsó határa a havi 10e Ft, felső határa pedig 120e Ft. Az átlagos szombathelyi háztartás havi 50e Ft-ot költ élelmiszerre. A társadalom alsó harmada 30e Ft-nál kevesebbet, felső harmada pedig 60e Ft-nál többet, de 120e Ft-nál kevesebbet költ élelemre. A válaszadásnál a súlypontok a 10ezres nagyságrendekre esnek, 32 család (6,3%) havi 20e Ft-ot, 48 család (9,5%) havi 30e Ft-ot, 56 család (11%) havi 40e Ft-ot, 72 család (14%) havi 50e Ft-ot, 54 család pedig (11%) havi 60e Ft-ot költ bevallása szerint élelmiszerre. A családok tehát jövedelmi helyzetük alapján és a családnagyság szerint hozzávetőlegesen becsült értéken határozták meg az élelmiszerfogyasztásra szánt összeget. </w:t>
      </w:r>
    </w:p>
    <w:p>
      <w:pPr>
        <w:pStyle w:val="Normal"/>
        <w:jc w:val="both"/>
        <w:rPr/>
      </w:pPr>
      <w:r>
        <w:rPr/>
      </w:r>
    </w:p>
    <w:p>
      <w:pPr>
        <w:pStyle w:val="Normal"/>
        <w:jc w:val="both"/>
        <w:rPr/>
      </w:pPr>
      <w:r>
        <w:rPr>
          <w:b/>
        </w:rPr>
        <w:t xml:space="preserve">Az élelmiszerfogyasztásban jóval kisebbek a társadalmi egyenlőtlenségek, mint a jövedelmek, vagy az iskolázottság terén. </w:t>
      </w:r>
      <w:r>
        <w:rPr/>
        <w:t xml:space="preserve">Az élelmiszerfogyasztás tekintetében beszélhetünk széles középrétegekről, amelytől sem pozitív, sem negatív irányú eltérés nem túl jelentős. 30e és 70e Ft között költ élelmiszerre a szombathelyieknek több mint a fele. </w:t>
      </w:r>
      <w:r>
        <w:rPr>
          <w:b/>
        </w:rPr>
        <w:t xml:space="preserve">Az átlag háztartásnagyságot alapul véve egy főre jutóan havi 18-20e Ft-ot költenek az egy fedél alatt lakók élelmiszerre. </w:t>
      </w:r>
    </w:p>
    <w:p>
      <w:pPr>
        <w:pStyle w:val="Normal"/>
        <w:jc w:val="both"/>
        <w:rPr>
          <w:b/>
          <w:b/>
        </w:rPr>
      </w:pPr>
      <w:r>
        <w:rPr>
          <w:b/>
        </w:rPr>
      </w:r>
    </w:p>
    <w:p>
      <w:pPr>
        <w:pStyle w:val="Normal"/>
        <w:jc w:val="both"/>
        <w:rPr/>
      </w:pPr>
      <w:r>
        <w:rPr>
          <w:b/>
        </w:rPr>
        <w:t>2./</w:t>
      </w:r>
      <w:r>
        <w:rPr/>
        <w:t xml:space="preserve"> </w:t>
      </w:r>
      <w:r>
        <w:rPr>
          <w:b/>
          <w:u w:val="single"/>
        </w:rPr>
        <w:t>Lakásfenntartás</w:t>
      </w:r>
    </w:p>
    <w:p>
      <w:pPr>
        <w:pStyle w:val="Normal"/>
        <w:jc w:val="both"/>
        <w:rPr>
          <w:b/>
          <w:b/>
          <w:u w:val="single"/>
        </w:rPr>
      </w:pPr>
      <w:r>
        <w:rPr>
          <w:b/>
          <w:u w:val="single"/>
        </w:rPr>
      </w:r>
    </w:p>
    <w:p>
      <w:pPr>
        <w:pStyle w:val="Normal"/>
        <w:jc w:val="both"/>
        <w:rPr/>
      </w:pPr>
      <w:r>
        <w:rPr/>
        <w:t xml:space="preserve">A második legfontosabb rendszeresen ismétlődő havi kiadás a lakások fenntartása, a rezsi. 460 háztartásból áll rendelkezésünkre értékelhető adat, aminek szóródása 4 és 150e Ft/hó közötti. Ha figyelmen kívül hagyjuk a mindössze 4 háztartást jelentő kirívóan alacsonynak, illetve magasnak tűnő háztartási költségekkel, akkor havi 10e és 100e Ft közötti lakásrezsivel – mint minimum és maximum értékkel számolhatunk. A legalacsonyabb (10-22e Ft közötti) </w:t>
      </w:r>
    </w:p>
    <w:p>
      <w:pPr>
        <w:sectPr>
          <w:footerReference w:type="default" r:id="rId19"/>
          <w:type w:val="nextPage"/>
          <w:pgSz w:w="8391" w:h="11906"/>
          <w:pgMar w:left="1134" w:right="1134" w:gutter="0" w:header="0" w:top="1134" w:footer="397" w:bottom="1134"/>
          <w:pgNumType w:fmt="decimal"/>
          <w:formProt w:val="false"/>
          <w:textDirection w:val="lrTb"/>
          <w:docGrid w:type="default" w:linePitch="360" w:charSpace="0"/>
        </w:sectPr>
      </w:pPr>
    </w:p>
    <w:p>
      <w:pPr>
        <w:pStyle w:val="Normal"/>
        <w:jc w:val="both"/>
        <w:rPr/>
      </w:pPr>
      <w:r>
        <w:rPr/>
        <w:t xml:space="preserve">kategóriába sorolhatjuk a legolcsóbban üzemelő háztartások negyedét, és további negyed része havi 22-30e Ft-ot költ lakásfenntartásra. Ez utóbbi tekinthető a szombathelyi középértéknek. </w:t>
      </w:r>
      <w:r>
        <w:rPr>
          <w:b/>
        </w:rPr>
        <w:t>A lakosság fele 30e Ft-nál többet költ lakására havonta.</w:t>
      </w:r>
      <w:r>
        <w:rPr/>
        <w:t xml:space="preserve"> </w:t>
      </w:r>
    </w:p>
    <w:p>
      <w:pPr>
        <w:pStyle w:val="Normal"/>
        <w:jc w:val="both"/>
        <w:rPr/>
      </w:pPr>
      <w:r>
        <w:rPr/>
      </w:r>
    </w:p>
    <w:p>
      <w:pPr>
        <w:pStyle w:val="Normal"/>
        <w:jc w:val="both"/>
        <w:rPr/>
      </w:pPr>
      <w:r>
        <w:rPr/>
        <w:t xml:space="preserve">Az átlag felettiek egynegyed része maximum havi 43e-Ft-ból, további 20%-a havi 43-65e Ft-ból és a lakáskiadások tekintetében legmagasabb költséget viselő csoport – az összlakosság mindössze 5%-a 70-100e Ft között költ átlagosan havonta lakásfenntartásra. </w:t>
      </w:r>
    </w:p>
    <w:p>
      <w:pPr>
        <w:pStyle w:val="Normal"/>
        <w:jc w:val="both"/>
        <w:rPr/>
      </w:pPr>
      <w:r>
        <w:rPr/>
      </w:r>
    </w:p>
    <w:p>
      <w:pPr>
        <w:pStyle w:val="Normal"/>
        <w:jc w:val="both"/>
        <w:rPr/>
      </w:pPr>
      <w:r>
        <w:rPr/>
        <w:t xml:space="preserve">A lakások összetételének ismeretében itt is elmondhatjuk, amit az élelmiszernél: a </w:t>
      </w:r>
      <w:r>
        <w:rPr>
          <w:b/>
        </w:rPr>
        <w:t>lakásfenntartási kiadások vonatkozásában is erőteljes középre húzás figyelhető meg, vagyis a helyi társadalom többsége az átlag körül kis mértékben szóródik.</w:t>
      </w:r>
      <w:r>
        <w:rPr/>
        <w:t xml:space="preserve"> </w:t>
      </w:r>
      <w:r>
        <w:rPr>
          <w:i/>
          <w:u w:val="single"/>
        </w:rPr>
        <w:t xml:space="preserve">Ez a háztartások egy főre jutó jövedelmének egyenlőtlenségrendszerét alapul véve – ahol egyáltalán nem beszélhetünk középosztályosodásról, hiszen jóval többen vannak az átlag alattiak, mint az átlag felettiek – azt jelenti, hogy az átlag alatti egy főre jutó jövedelemmel rendelkezők körében relatíve nagyobb súllyal jelentkezik a családi költségvetésben a lakásfenntartási hányad. </w:t>
      </w:r>
    </w:p>
    <w:p>
      <w:pPr>
        <w:pStyle w:val="Normal"/>
        <w:jc w:val="both"/>
        <w:rPr>
          <w:i/>
          <w:i/>
          <w:u w:val="single"/>
        </w:rPr>
      </w:pPr>
      <w:r>
        <w:rPr>
          <w:i/>
          <w:u w:val="single"/>
        </w:rPr>
      </w:r>
    </w:p>
    <w:p>
      <w:pPr>
        <w:pStyle w:val="Normal"/>
        <w:jc w:val="both"/>
        <w:rPr/>
      </w:pPr>
      <w:r>
        <w:rPr>
          <w:b/>
        </w:rPr>
        <w:t xml:space="preserve">3./ </w:t>
      </w:r>
      <w:r>
        <w:rPr>
          <w:b/>
          <w:u w:val="single"/>
        </w:rPr>
        <w:t>Közlekedés</w:t>
      </w:r>
    </w:p>
    <w:p>
      <w:pPr>
        <w:pStyle w:val="Normal"/>
        <w:jc w:val="both"/>
        <w:rPr>
          <w:b/>
          <w:b/>
          <w:u w:val="single"/>
        </w:rPr>
      </w:pPr>
      <w:r>
        <w:rPr>
          <w:b/>
          <w:u w:val="single"/>
        </w:rPr>
      </w:r>
    </w:p>
    <w:p>
      <w:pPr>
        <w:pStyle w:val="Normal"/>
        <w:ind w:firstLine="708"/>
        <w:jc w:val="both"/>
        <w:rPr/>
      </w:pPr>
      <w:r>
        <w:rPr/>
        <w:t xml:space="preserve">Közlekedésre havonta 1e és 50e Ft között költenek a vizsgálati mintában szereplő háztartások. A szombathelyiek alsó 43%-a 10e Ft-nál kevesebbet költ, többségük viszont – az arány kísértetiesen hasonlít a gépjárművel rendelkezők hányadára – 10e és 55e Ft között költ. A legfelső 10% 20e és 55e Ft között költ közlekedésre, feltehetően ők rendszeres gépkocsi használók. A legfelső 5% havi 40e Ft-nál is többet költ, így feltehetően hivatásuk gyakorlásánál is saját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t xml:space="preserve">gépjárművüket veszik igénybe. Nem feltételezzük, hogy a munkába járás, a napi ingázás során jelentős 20-50 km-es távolságokat tesznek meg, viszont egyes vállalkozói pályák gyakorlása igényli az ilyen nagyfokú mobilitást. </w:t>
      </w:r>
    </w:p>
    <w:p>
      <w:pPr>
        <w:pStyle w:val="Normal"/>
        <w:jc w:val="both"/>
        <w:rPr>
          <w:rFonts w:eastAsia="Times New Roman"/>
        </w:rPr>
      </w:pPr>
      <w:r>
        <w:rPr>
          <w:rFonts w:eastAsia="Times New Roman"/>
        </w:rPr>
        <w:t xml:space="preserve"> </w:t>
      </w:r>
    </w:p>
    <w:p>
      <w:pPr>
        <w:pStyle w:val="Normal"/>
        <w:jc w:val="both"/>
        <w:rPr/>
      </w:pPr>
      <w:r>
        <w:rPr/>
        <w:t xml:space="preserve">Összegezve: A közlekedésre költött összegek tekintetében rendkívül nagyok a különbségek az egyes háztartások között. A népesség közel fele keveset költ, de a felső 25% (auto-)mobilitása jelentős költségtényezőként jelenik meg a háztartási gazdálkodásban. </w:t>
      </w:r>
      <w:r>
        <w:rPr>
          <w:b/>
        </w:rPr>
        <w:t>A 10e Ft alattiak tábora (43%) feltehetően az olcsóbb tömegközlekedési eszközöket veszi igénybe.</w:t>
      </w:r>
      <w:r>
        <w:rPr/>
        <w:t xml:space="preserve"> További 20% havonta átlagosan egyszer tankol, a lakosság negyedrésze viszont többször is tankol havonta, azaz több mint 500 km-t, esetenként több mint 1000 km-t autózik adataink szerint. Ez utóbbi reálisnak tűnik, különösen a szuburbán övezetek (15 km sugarú kistérség) lakói esetében, akik rendszeresen szombathelyre járnak dolgozni (illetve a belvárosi parkolási övezetben állandó bejelentett lakcímmel bírnak). </w:t>
      </w:r>
    </w:p>
    <w:p>
      <w:pPr>
        <w:pStyle w:val="Normal"/>
        <w:jc w:val="both"/>
        <w:rPr/>
      </w:pPr>
      <w:r>
        <w:rPr/>
      </w:r>
    </w:p>
    <w:p>
      <w:pPr>
        <w:pStyle w:val="Normal"/>
        <w:jc w:val="both"/>
        <w:rPr/>
      </w:pPr>
      <w:r>
        <w:rPr>
          <w:b/>
        </w:rPr>
        <w:t xml:space="preserve">4./ </w:t>
      </w:r>
      <w:r>
        <w:rPr>
          <w:b/>
          <w:u w:val="single"/>
        </w:rPr>
        <w:t>Orvos, gyógyszer</w:t>
      </w:r>
    </w:p>
    <w:p>
      <w:pPr>
        <w:pStyle w:val="Normal"/>
        <w:jc w:val="both"/>
        <w:rPr>
          <w:b/>
          <w:b/>
          <w:u w:val="single"/>
        </w:rPr>
      </w:pPr>
      <w:r>
        <w:rPr>
          <w:b/>
          <w:u w:val="single"/>
        </w:rPr>
      </w:r>
    </w:p>
    <w:p>
      <w:pPr>
        <w:pStyle w:val="Normal"/>
        <w:ind w:firstLine="708"/>
        <w:jc w:val="both"/>
        <w:rPr/>
      </w:pPr>
      <w:r>
        <w:rPr/>
        <w:t xml:space="preserve">Az egészségügyi javak és szolgáltatások – különösen a gyógyszer – mára szinte a rendszeres és alapvető mindennapi fogyasztási szokássá és kiadássá váltak a háztartásokban. Egyrészt a betegség-megelőzés okán, másrészt a betegségek kezelésére. Az 506 fős háztartási mintánkból a többség (356 fő) pozitív választ adott erre a kérdésre. </w:t>
      </w:r>
      <w:r>
        <w:rPr>
          <w:b/>
        </w:rPr>
        <w:t>Különösen azokban a háztartásokban jelent tetemes kiadást, ahol tartós, krónikus betegség nehezíti az egyének, családok életét.</w:t>
      </w:r>
      <w:r>
        <w:rPr/>
        <w:t xml:space="preserve"> A statisztikánkból is nyilvánvaló, hogy </w:t>
      </w:r>
      <w:r>
        <w:rPr>
          <w:b/>
        </w:rPr>
        <w:t xml:space="preserve">a népesség egészségügyi kiadásai a felső csoportban - (10%), 15e és 45e Ft közötti értékekkel - jelentős súllyal szerepelnek a háztartási gazdálkodásban. A szombathelyi átlag polgár havi 5e Ft-ot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b/>
        </w:rPr>
        <w:t>költ gyógyszerre és orvosra együttesen. A legegészségesebbek</w:t>
      </w:r>
      <w:r>
        <w:rPr/>
        <w:t xml:space="preserve"> (vagy ebből a szempontból a legtakarékosabbak) </w:t>
      </w:r>
      <w:r>
        <w:rPr>
          <w:b/>
        </w:rPr>
        <w:t xml:space="preserve">a helyi társadalom közel 40%-át alkotják, akik 4e Ft-nál kevesebbet költenek. </w:t>
      </w:r>
    </w:p>
    <w:p>
      <w:pPr>
        <w:pStyle w:val="Normal"/>
        <w:jc w:val="both"/>
        <w:rPr>
          <w:b/>
          <w:b/>
        </w:rPr>
      </w:pPr>
      <w:r>
        <w:rPr>
          <w:b/>
        </w:rPr>
      </w:r>
    </w:p>
    <w:p>
      <w:pPr>
        <w:pStyle w:val="Normal"/>
        <w:jc w:val="both"/>
        <w:rPr/>
      </w:pPr>
      <w:r>
        <w:rPr>
          <w:b/>
        </w:rPr>
        <w:t>Az átlag felettiek az összes háztartás egynegyede 5-10e Ft-ot költ havonta orvosra és gyógyszerre.</w:t>
      </w:r>
      <w:r>
        <w:rPr/>
        <w:t xml:space="preserve"> Adataink nagyfokú szóródásából tehát arra következtethetünk, hogy az egészség is egyenlőtlenül van elosztva a helyi társadalomban, </w:t>
      </w:r>
      <w:r>
        <w:rPr>
          <w:b/>
        </w:rPr>
        <w:t>jelentős az a népességcsoport, akik rendszeres orvosi és gyógyszerkiadásaikra a háztartási költségvetés tetemes hányadát kénytelenek elkölteni egészségük visszanyerése vagy megtartása érdekében.</w:t>
      </w:r>
      <w:r>
        <w:rPr/>
        <w:t xml:space="preserve"> Az utóbbiak a tartós betegségben szenvedők, illetve az idősebbek köréből kerül ki. </w:t>
      </w:r>
    </w:p>
    <w:p>
      <w:pPr>
        <w:pStyle w:val="Normal"/>
        <w:jc w:val="both"/>
        <w:rPr/>
      </w:pPr>
      <w:r>
        <w:rPr/>
      </w:r>
    </w:p>
    <w:p>
      <w:pPr>
        <w:pStyle w:val="Normal"/>
        <w:jc w:val="both"/>
        <w:rPr/>
      </w:pPr>
      <w:r>
        <w:rPr>
          <w:b/>
        </w:rPr>
        <w:t xml:space="preserve">5./ </w:t>
      </w:r>
      <w:r>
        <w:rPr>
          <w:b/>
          <w:u w:val="single"/>
        </w:rPr>
        <w:t>Ruházkodás</w:t>
      </w:r>
    </w:p>
    <w:p>
      <w:pPr>
        <w:pStyle w:val="Normal"/>
        <w:jc w:val="both"/>
        <w:rPr>
          <w:b/>
          <w:b/>
          <w:u w:val="single"/>
        </w:rPr>
      </w:pPr>
      <w:r>
        <w:rPr>
          <w:b/>
          <w:u w:val="single"/>
        </w:rPr>
      </w:r>
    </w:p>
    <w:p>
      <w:pPr>
        <w:pStyle w:val="Normal"/>
        <w:ind w:firstLine="708"/>
        <w:jc w:val="both"/>
        <w:rPr/>
      </w:pPr>
      <w:r>
        <w:rPr/>
        <w:t xml:space="preserve">A megkérdezettek háromnegyede adott pozitív választ erre a kérdésünkre, így 371 háztartásból állnak rendelkezésre adatok, A népesség alsó 10%-a a hihetetlennek tűnő 1e Ft-nál kevesebbet költ átlagosan ruházkodásra, a felső 10% viszont – őket tekinthetjük divatosan öltözködőknek is – havi 25e Ft-nál többet költ ruházkodásra. </w:t>
      </w:r>
      <w:r>
        <w:rPr>
          <w:b/>
        </w:rPr>
        <w:t>A legszélesebb fogyasztói csoport (16%) havi 10e Ft-ot költ öltözködésre, a helyi társadalom kétharmada ennél kevesebbet. Ez egy átlagosan háromtagú családot alapul véve azt jelenti, hogy 3e Ft-ból kell fejenként ruházkodniuk.</w:t>
      </w:r>
      <w:r>
        <w:rPr/>
        <w:t xml:space="preserve"> Ruházkodás tekintetében legalább olyan fokú egyenlőtlenségekről adhatunk számot, mint a jövedelmi rétegződés vonatkozásában.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b/>
        </w:rPr>
        <w:t xml:space="preserve">6./ </w:t>
      </w:r>
      <w:r>
        <w:rPr>
          <w:b/>
          <w:u w:val="single"/>
        </w:rPr>
        <w:t>Kölcsöntörlesztés</w:t>
      </w:r>
    </w:p>
    <w:p>
      <w:pPr>
        <w:pStyle w:val="Normal"/>
        <w:jc w:val="both"/>
        <w:rPr>
          <w:b/>
          <w:b/>
          <w:u w:val="single"/>
        </w:rPr>
      </w:pPr>
      <w:r>
        <w:rPr>
          <w:b/>
          <w:u w:val="single"/>
        </w:rPr>
      </w:r>
    </w:p>
    <w:p>
      <w:pPr>
        <w:pStyle w:val="Normal"/>
        <w:ind w:firstLine="708"/>
        <w:jc w:val="both"/>
        <w:rPr/>
      </w:pPr>
      <w:r>
        <w:rPr/>
        <w:t>A családi gazdálkodásban rendszeres kötelező érvényű kiadást jelentenek a kölcsönök, legyen szó ingatlanról, áruvásárlási kölcsönről vagy az utóbbi időben egyre népszerűbb és az eladósodás biztos útját jelentő személyi kölcsön törlesztéséről. A megkérdezett háztartások közel feléből kaptunk választ erre a kérdésre.</w:t>
      </w:r>
    </w:p>
    <w:p>
      <w:pPr>
        <w:pStyle w:val="Normal"/>
        <w:jc w:val="both"/>
        <w:rPr/>
      </w:pPr>
      <w:r>
        <w:rPr/>
      </w:r>
    </w:p>
    <w:p>
      <w:pPr>
        <w:pStyle w:val="Normal"/>
        <w:jc w:val="both"/>
        <w:rPr/>
      </w:pPr>
      <w:r>
        <w:rPr>
          <w:rFonts w:eastAsia="Times New Roman"/>
        </w:rPr>
        <w:t xml:space="preserve"> </w:t>
      </w:r>
      <w:r>
        <w:rPr/>
        <w:t xml:space="preserve">A válaszadók ötöde nem törleszt semmiféle kölcsönt – ez nem biztos, hogy a jómódúakra utal -, további 10% havi 10e Ft-nál alacsonyabb hiteltörlesztésről adott számot, </w:t>
      </w:r>
      <w:r>
        <w:rPr>
          <w:b/>
        </w:rPr>
        <w:t>a népesség középső harmada viszont havi 10e és 28e Ft között törleszt és ez már az élelmiszer kiadások, illetve a lakásfenntartási költségek szintjét éri el.</w:t>
      </w:r>
      <w:r>
        <w:rPr/>
        <w:t xml:space="preserve"> A helyi társadalom legfelső harmada viszont még nagyobb hitelszolgálatot teljesít, havi 29e és 152e Ft között szóródnak a kölcsöntörlesztések, </w:t>
      </w:r>
      <w:r>
        <w:rPr>
          <w:b/>
        </w:rPr>
        <w:t>a legnagyobb hitelszolgálatot teljesítő 10% havi több mint 50e Ft-os kölcsönkiadással bír, ami a háztartások költségvetésének feltehetően rendkívül súlyos tehertételt jelent.</w:t>
      </w:r>
      <w:r>
        <w:rPr/>
        <w:t xml:space="preserve"> A 25e Ft-ot meghaladó kölcsönök feltehetően közép és hosszú lejáratú lakáshiteleket jelentik. A lakásszerzés tehát még nem jelenti az egzisztenciális gondok megoldását, hiszen a családi gazdálkodásban további hosszú esztendőkre jelentős kiadási tételként számolhatnak a boldog lakás- (vagy autó-) tulajdonosok az életszínvonal csökkenését és a szükségszerű fogyasztáskorlátozást jelentő nagyarányú hitelszolgálattal. </w:t>
      </w:r>
    </w:p>
    <w:p>
      <w:pPr>
        <w:pStyle w:val="Normal"/>
        <w:jc w:val="both"/>
        <w:rPr/>
      </w:pPr>
      <w:r>
        <w:rPr/>
      </w:r>
    </w:p>
    <w:p>
      <w:pPr>
        <w:pStyle w:val="Normal"/>
        <w:jc w:val="both"/>
        <w:rPr/>
      </w:pPr>
      <w:r>
        <w:rPr>
          <w:b/>
        </w:rPr>
        <w:t>A kölcsönöket döntő mértékben ingatlanra</w:t>
      </w:r>
      <w:r>
        <w:rPr/>
        <w:t xml:space="preserve"> (lakás, telek, lakásfelújítás) </w:t>
      </w:r>
      <w:r>
        <w:rPr>
          <w:b/>
        </w:rPr>
        <w:t>igényelték a családok.</w:t>
      </w:r>
      <w:r>
        <w:rPr/>
        <w:t xml:space="preserve"> </w:t>
      </w:r>
      <w:r>
        <w:rPr>
          <w:b/>
        </w:rPr>
        <w:t xml:space="preserve">Az átlagos ingatlankölcsön törlesztés mértéke havi 20e Ft a szombathelyiek fele ennél kevesebbet, másik fele viszont ennél többet és a legnagyobb hitelállománnyal rendelkezők (az összes megkérdezett 20%-a) havi 45e Ft-nál többet </w:t>
      </w:r>
    </w:p>
    <w:p>
      <w:pPr>
        <w:sectPr>
          <w:footerReference w:type="default" r:id="rId20"/>
          <w:type w:val="nextPage"/>
          <w:pgSz w:w="8391" w:h="11906"/>
          <w:pgMar w:left="1134" w:right="1134" w:gutter="0" w:header="0" w:top="1134" w:footer="397" w:bottom="1134"/>
          <w:pgNumType w:fmt="decimal"/>
          <w:formProt w:val="false"/>
          <w:textDirection w:val="lrTb"/>
          <w:docGrid w:type="default" w:linePitch="360" w:charSpace="0"/>
        </w:sectPr>
      </w:pPr>
    </w:p>
    <w:p>
      <w:pPr>
        <w:pStyle w:val="Normal"/>
        <w:jc w:val="both"/>
        <w:rPr/>
      </w:pPr>
      <w:r>
        <w:rPr>
          <w:b/>
        </w:rPr>
        <w:t>törleszt.</w:t>
      </w:r>
      <w:r>
        <w:rPr/>
        <w:t xml:space="preserve"> A lakásszerzés önmagában a havi gazdálkodásban betöltött hitelszolgálat teljesítése okán deprivációra hajlamosító tényező. </w:t>
      </w:r>
    </w:p>
    <w:p>
      <w:pPr>
        <w:pStyle w:val="Normal"/>
        <w:jc w:val="both"/>
        <w:rPr/>
      </w:pPr>
      <w:r>
        <w:rPr/>
      </w:r>
    </w:p>
    <w:p>
      <w:pPr>
        <w:pStyle w:val="Normal"/>
        <w:ind w:firstLine="708"/>
        <w:jc w:val="both"/>
        <w:rPr/>
      </w:pPr>
      <w:r>
        <w:rPr>
          <w:b/>
        </w:rPr>
        <w:t>Ingóságra (autó, háztartási technikai eszközök, bútorok) minden 6. háztartás vett fel hitelt. A legalacsonyabb havi kiadás ezzel kapcsolatban 3e Ft, a legmagasabb pedig 70e Ft.</w:t>
      </w:r>
      <w:r>
        <w:rPr/>
        <w:t xml:space="preserve"> Az ingóság, tartós fogyasztási cikk vásárlása tehát jelentős részben hitelezéssel történik, ami arra utal, hogy </w:t>
      </w:r>
      <w:r>
        <w:rPr>
          <w:b/>
        </w:rPr>
        <w:t>nincsenek tartalékok, megtakarítások a háztartásokban.</w:t>
      </w:r>
      <w:r>
        <w:rPr/>
        <w:t xml:space="preserve"> Fogyasztói kihívásokra – különösen a gépjármű vásárlás esetén – nem tudnak ellenállni azok sem, akik ezt jövedelmeik reális számbavételével egyébként nem tehetnék meg. Az adósságszolgálat mértéke számadataink alapján tehát nem csak a lakáshitel esetén meglehetősen nagy, egyes esetekben elviselhetetlenül nagy terheket ró a háztartásokra. A családok fele havi 15e Ft-nál kevesebbet költ ingósággal kapcsolatos hiteltörlesztésre, de </w:t>
      </w:r>
      <w:r>
        <w:rPr>
          <w:b/>
        </w:rPr>
        <w:t>a felső 25% havi 26e és 70e Ft között teljesíti a hitelszolgálatot.</w:t>
      </w:r>
      <w:r>
        <w:rPr/>
        <w:t xml:space="preserve"> </w:t>
      </w:r>
    </w:p>
    <w:p>
      <w:pPr>
        <w:pStyle w:val="Normal"/>
        <w:jc w:val="both"/>
        <w:rPr/>
      </w:pPr>
      <w:r>
        <w:rPr/>
        <w:t xml:space="preserve">Az alacsonyabb hitelek esetén feltehetően áruvásárlási hitelről van szó, míg a 20e Ft-ot meghaladók esetében gépjármű hitelről. Láthattuk már a gépjárműpark életkorának az elemzésénél, hogy a vizsgált családok feltehetően irreálisan sokat költenek új gépjármű vásárlására. Teszik ezt azok is, akiknek a jövedelmi helyzete objektíve ezt nem tenné lehetővé. A gépjármű nem csupán fogyasztási cikk, hanem egyben a társadalmi státuszt szimbolizáló „médium”, amely az egyre kilátástalanabbnak tűnő társadalmi mobilitási versenyben a viszonylagos egyenlőség látszatát keltheti a fogyasztási javakért vívott össztársadalmi küzdelemben. Ennek a látszatmobilitásnak azonban ára van: ezt láthatjuk a minden 4. háztartást érintő hitelszolgálat alakulásakor.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r>
    </w:p>
    <w:p>
      <w:pPr>
        <w:pStyle w:val="Normal"/>
        <w:ind w:firstLine="708"/>
        <w:jc w:val="both"/>
        <w:rPr/>
      </w:pPr>
      <w:r>
        <w:rPr>
          <w:b/>
        </w:rPr>
        <w:t>Személyi kölcsönt</w:t>
      </w:r>
      <w:r>
        <w:rPr/>
        <w:t xml:space="preserve"> a barátoktól jelentéktelen mértékben vesznek igénybe a válaszok szerint (mindössze 2 fő 0,4%). </w:t>
      </w:r>
      <w:r>
        <w:rPr>
          <w:b/>
        </w:rPr>
        <w:t>Banki személyi kölcsönt</w:t>
      </w:r>
      <w:r>
        <w:rPr/>
        <w:t xml:space="preserve"> a válaszadók </w:t>
      </w:r>
      <w:r>
        <w:rPr>
          <w:b/>
        </w:rPr>
        <w:t>12%-a vett igénybe.</w:t>
      </w:r>
      <w:r>
        <w:rPr/>
        <w:t xml:space="preserve"> A személyi kölcsön sokak számára az utolsó menedék a háztartási költségvetés hézagainak, vagy tátongó lyukainak betöméséhez. A személyi kölcsön a havi gazdálkodás, a családi működési hiány pótlását szolgálja. A kérdésre választ adók 40%-a nem rendelkezik személyi kölcsönnel, azaz </w:t>
      </w:r>
      <w:r>
        <w:rPr>
          <w:b/>
        </w:rPr>
        <w:t>az összes vizsgált háztartás kb. 7%-ában jelen van a hitelszolgálatnak ez a szociális elesettséget jelző formája.</w:t>
      </w:r>
      <w:r>
        <w:rPr/>
        <w:t xml:space="preserve"> Bizonyos fokig </w:t>
      </w:r>
      <w:r>
        <w:rPr>
          <w:b/>
        </w:rPr>
        <w:t>a személyi kölcsönt a racionális életvezetés és családi gazdálkodás deficitjeként is értékelhetjük.</w:t>
      </w:r>
      <w:r>
        <w:rPr/>
        <w:t xml:space="preserve"> A személyi kölcsönnel rendelkezők alsó 10%-a havi 11e Ft-nál kevesebbet fizet vissza havonta, de </w:t>
      </w:r>
      <w:r>
        <w:rPr>
          <w:b/>
        </w:rPr>
        <w:t xml:space="preserve">átlagosan a személyi kölcsönnel rendelkezők havi 20e Ft-ot törlesztenek. </w:t>
      </w:r>
    </w:p>
    <w:p>
      <w:pPr>
        <w:pStyle w:val="Normal"/>
        <w:jc w:val="both"/>
        <w:rPr/>
      </w:pPr>
      <w:r>
        <w:rPr>
          <w:b/>
        </w:rPr>
        <w:t>Az átlag feletti eladósodottak egyharmada 20e és 55e Ft között törleszt havonta.</w:t>
      </w:r>
      <w:r>
        <w:rPr/>
        <w:t xml:space="preserve"> A 37 személyi kölcsönt visszafizető család közül a döntő többség havi 15e Ft-ot meghaladó hitelszolgálatot teljesít. </w:t>
      </w:r>
      <w:r>
        <w:rPr>
          <w:b/>
        </w:rPr>
        <w:t>A személyi kölcsön tehát nem jelent problémamegoldást a családok többsége számára.</w:t>
      </w:r>
      <w:r>
        <w:rPr/>
        <w:t xml:space="preserve"> A felvétel oka már önmagában is a működési deficit, a hitelszolgálat pedig ezt a működési deficitet a havi gazdálkodás tükrében bővítetten termeli újra. A jelentősebb hitelszolgálatot vállalók esetében könnyen vezethet a családi költségvetés időszakos, vagy krónikus összeomlásához is. A személyi kölcsön tehát semmiképpen nem tekinthető az anyagi problémák közép- és hosszú távú rendezésének. </w:t>
      </w:r>
    </w:p>
    <w:p>
      <w:pPr>
        <w:pStyle w:val="Normal"/>
        <w:jc w:val="both"/>
        <w:rPr/>
      </w:pPr>
      <w:r>
        <w:rPr/>
      </w:r>
    </w:p>
    <w:p>
      <w:pPr>
        <w:pStyle w:val="Normal"/>
        <w:jc w:val="both"/>
        <w:rPr/>
      </w:pPr>
      <w:r>
        <w:rPr/>
        <w:t xml:space="preserve">7./ </w:t>
      </w:r>
      <w:r>
        <w:rPr>
          <w:b/>
          <w:u w:val="single"/>
        </w:rPr>
        <w:t>Lakbér és a közmű-szolgáltatási díjfizetési morál</w:t>
      </w:r>
    </w:p>
    <w:p>
      <w:pPr>
        <w:pStyle w:val="Normal"/>
        <w:jc w:val="both"/>
        <w:rPr>
          <w:b/>
          <w:b/>
          <w:u w:val="single"/>
        </w:rPr>
      </w:pPr>
      <w:r>
        <w:rPr>
          <w:b/>
          <w:u w:val="single"/>
        </w:rPr>
      </w:r>
    </w:p>
    <w:p>
      <w:pPr>
        <w:pStyle w:val="Normal"/>
        <w:ind w:firstLine="708"/>
        <w:jc w:val="both"/>
        <w:rPr/>
      </w:pPr>
      <w:r>
        <w:rPr/>
        <w:t xml:space="preserve">A lakbért fizető háztartások közül adataink szerint kis mértékű azoknak az aránya, akik rendszeresen nem fizettek, vagy nem tudtak fizetni lakbért (2%). Jelentősebb már azok csoportja, akik bevallásuk szerint 1-2 alkalommal nem tudták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t xml:space="preserve">kifizetni a lakbérüket (6%). Hasonló mértékű a fűtésszámlát 1-2 alkalommal fizetni nem tudók aránya is. </w:t>
      </w:r>
    </w:p>
    <w:p>
      <w:pPr>
        <w:pStyle w:val="Normal"/>
        <w:jc w:val="both"/>
        <w:rPr/>
      </w:pPr>
      <w:r>
        <w:rPr/>
        <w:t xml:space="preserve">Feltehetően ez a kör a TÁVHŐ-szolgáltatás „áldozata”. A gázdíj fizetési morál már magasabb szinten áll, itt csak 2,5% az, aki 1-2 alkalommal és 0,3% aki rendszeresen nem fizetett. Itt megjegyezzük, hogy a TÁVHŐ-szolgáltatás tekintetében jóval kisebb a fizetés elmaradása miatti kockázat, mint a gázdíj vagy/és leginkább az áramdíj esetében. </w:t>
      </w:r>
    </w:p>
    <w:p>
      <w:pPr>
        <w:pStyle w:val="Normal"/>
        <w:jc w:val="both"/>
        <w:rPr/>
      </w:pPr>
      <w:r>
        <w:rPr/>
      </w:r>
    </w:p>
    <w:p>
      <w:pPr>
        <w:pStyle w:val="Normal"/>
        <w:jc w:val="both"/>
        <w:rPr/>
      </w:pPr>
      <w:r>
        <w:rPr/>
        <w:t xml:space="preserve">Szemétszállítási díjat a megkérdezettek 16%-a nem fizet, ezt sokan azzal indokolták, hogy nincs ilyen díjfizetési kötelezettségük. Kérdés merülhet fel ezzel kapcsolatban: akkor hova viszik a háztartási szemetet. Javasoljuk felülvizsgálni a szemétszállítási díjfizetési kötelezettséget, mert adataink alapján feltűnően magas azok aránya, akik nem kapcsolódtak be ebbe a városgazdálkodási szolgáltatási rendszerbe! A díjfizetésre kötelezettek körében kb. 1,5-2%-ot tesznek ki azok, akik 1-2 alkalommal, vagy többször elmaradtak a szemétdíjjal. Ellentmondásosnak tűnik a vízdíj kérdésében is az a közel 15%, aki arról nyilatkozott, hogy nincs ilyen kiadása. A vízdíjfizetési morállal már relatíve több gond van, mint a gáz- és szemétszállítás esetében, itt több, mint 2% 1-2 alkalommal, és több mint 0,5%-a a fogyasztóknak többször is elhalasztotta az esedékes vízdíj számla kiegyenlítését. </w:t>
      </w:r>
    </w:p>
    <w:p>
      <w:pPr>
        <w:pStyle w:val="Normal"/>
        <w:jc w:val="both"/>
        <w:rPr/>
      </w:pPr>
      <w:r>
        <w:rPr/>
      </w:r>
    </w:p>
    <w:p>
      <w:pPr>
        <w:pStyle w:val="Normal"/>
        <w:ind w:firstLine="708"/>
        <w:jc w:val="both"/>
        <w:rPr/>
      </w:pPr>
      <w:r>
        <w:rPr/>
        <w:t xml:space="preserve">Az áramdíj fizetési kötelezettségek teljesítése szinte teljes körű, nyilvánvalóan az energiaszolgáltatás kikapcsolásának veszélye itt a legkiszámíthatóbb módon kockázatos - a szolgáltatók e tekintetben tudnak a leggyorsabban és leghatékonyabban fellépni a díjat be nem fizetőkkel szemben. De még itt is 2,5%-os az 1-2 alkalommal, és 0,6% a többszörösen nem fizetők, vagy határidőre nem teljesítők aránya.  A társasházi közös költségeket alkalmanként nem fizeti a megkérdezettek közel 4%-a és rendszeresen nem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t xml:space="preserve">teljesít ezen a téren 0,6%.  Kölcsöntörlesztési elmaradásról számolt be alkalmanként a megkérdezettek 2%-a. </w:t>
      </w:r>
    </w:p>
    <w:p>
      <w:pPr>
        <w:pStyle w:val="Normal"/>
        <w:jc w:val="both"/>
        <w:rPr/>
      </w:pPr>
      <w:r>
        <w:rPr/>
      </w:r>
    </w:p>
    <w:p>
      <w:pPr>
        <w:pStyle w:val="Normal"/>
        <w:jc w:val="both"/>
        <w:rPr/>
      </w:pPr>
      <w:r>
        <w:rPr>
          <w:b/>
        </w:rPr>
        <w:t>A közmű-szolgáltatási kötelezettségeket tehát a közismert retorziók függvényében a vizsgálati mintánk döntő többsége rendszeresen teljesíti, azonban van egy tartós deficitben élő háztartási kör, ahol halmozódnak a ki nem fizetett számlák.</w:t>
      </w:r>
      <w:r>
        <w:rPr/>
        <w:t xml:space="preserve"> Az eladósodottság, illetve a tartósan deficites háztartási gazdálkodás mértékét átlagosan néhány százalékra tehetjük. </w:t>
      </w:r>
      <w:r>
        <w:rPr>
          <w:u w:val="single"/>
        </w:rPr>
        <w:t>A köztartozások tekintetében viszont egyes háztartások jelentős mértékű, törvényi eszközökkel és intézményes segítségnyújtással már kezelhetetlen adósságállományt halmoztak fel.</w:t>
      </w:r>
      <w:r>
        <w:rPr/>
        <w:t xml:space="preserve"> Lakbér tekintetében a megkérdezettek 1%-a, fűtésdíj (TÁVHŐ) tekintetében több mint 1%-a 50e Ft-nál nagyobb, esetenként több 110e Ft-os tartozást halmozott fel. Gázdíj esetében a tartozók aránya nem éri el az 1%-ot (4 család) és a tartozás mértéke sem éri el az 50e Ft-ot. Hasonló a helyzet a szemétdíj esetében is, vízdíj esetében is csak 1 háztartás halmozott fel jelentősebb, de 50e Ft alatti tartozást, áramdíj tekintetében 3 család 50e Ft alatti, 1 viszont ezt meghaladó mértékű díjtartozást halmozott fel. (Náluk már sötét van. Sicc!) Társasházi közös költség esetén 2 család halmozott fel 50e, illetve azt meghaladó mértékű tartozást. </w:t>
      </w:r>
    </w:p>
    <w:p>
      <w:pPr>
        <w:pStyle w:val="Normal"/>
        <w:jc w:val="both"/>
        <w:rPr/>
      </w:pPr>
      <w:r>
        <w:rPr/>
      </w:r>
    </w:p>
    <w:p>
      <w:pPr>
        <w:pStyle w:val="Normal"/>
        <w:jc w:val="both"/>
        <w:rPr>
          <w:b/>
          <w:b/>
          <w:u w:val="single"/>
        </w:rPr>
      </w:pPr>
      <w:r>
        <w:rPr>
          <w:b/>
          <w:u w:val="single"/>
        </w:rPr>
        <w:t>Betegséggel és fogyatékkal élők</w:t>
      </w:r>
    </w:p>
    <w:p>
      <w:pPr>
        <w:pStyle w:val="Normal"/>
        <w:jc w:val="both"/>
        <w:rPr/>
      </w:pPr>
      <w:r>
        <w:rPr/>
      </w:r>
    </w:p>
    <w:p>
      <w:pPr>
        <w:pStyle w:val="Normal"/>
        <w:ind w:firstLine="708"/>
        <w:jc w:val="both"/>
        <w:rPr/>
      </w:pPr>
      <w:r>
        <w:rPr/>
        <w:t xml:space="preserve">A vizsgált háztartásaink több mint egyharmadában (38,1%) van krónikus vagy tartós betegségben szenvedő személy, ami meglepően magas aránynak tűnik. Magyarázatképpen annyit elmondhatunk, hogy mintánkban felülreprezentáltak a nyugdíjas háztartások, és a tartós betegség elsősorban az időskorúak körében fordul elő. A krónikus vagy tartós betegséggel számoló 193 háztartásból 154-ben 1 beteg </w:t>
      </w:r>
    </w:p>
    <w:p>
      <w:pPr>
        <w:sectPr>
          <w:type w:val="continuous"/>
          <w:pgSz w:w="8391" w:h="11906"/>
          <w:pgMar w:left="1134" w:right="1134" w:gutter="0" w:header="0" w:top="1134" w:footer="397" w:bottom="1134"/>
          <w:formProt w:val="false"/>
          <w:textDirection w:val="lrTb"/>
          <w:docGrid w:type="default" w:linePitch="360" w:charSpace="0"/>
        </w:sectPr>
      </w:pPr>
    </w:p>
    <w:p>
      <w:pPr>
        <w:pStyle w:val="Normal"/>
        <w:jc w:val="both"/>
        <w:rPr/>
      </w:pPr>
      <w:r>
        <w:rPr/>
        <w:t xml:space="preserve">személyt gondoznak, 34 háztartásban (7%) 2 betegről adtak számot és 5 háztartásban 3-nál több a betegek száma. 27 háztartásban (5%) találkoztunk fogyatékossal is. Vannak olyan háztartások, ahol több fogyatékos is található – feltehetően fogyatékos házaspárokról van szó. </w:t>
      </w:r>
    </w:p>
    <w:p>
      <w:pPr>
        <w:pStyle w:val="Normal"/>
        <w:jc w:val="both"/>
        <w:rPr/>
      </w:pPr>
      <w:r>
        <w:rPr/>
      </w:r>
    </w:p>
    <w:sectPr>
      <w:type w:val="continuous"/>
      <w:pgSz w:w="8391" w:h="11906"/>
      <w:pgMar w:left="1134" w:right="1134" w:gutter="0" w:header="0" w:top="1134"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760" w:leader="none"/>
        <w:tab w:val="right" w:pos="9072" w:leader="none"/>
      </w:tabs>
      <w:rPr/>
    </w:pPr>
    <w:r>
      <w:rPr>
        <w:rStyle w:val="PageNumber"/>
        <w:sz w:val="16"/>
        <w:szCs w:val="16"/>
      </w:rPr>
      <w:t>A szociális térképet készítette: SAVARIA REHAB-TEAM KHT. a Szombathely Megyei Jogú Város Önkormányzata Szociális Bizottság megbízásából</w:t>
    </w:r>
    <w:r>
      <w:rPr>
        <w:rStyle w:val="PageNumber"/>
      </w:rPr>
      <w:tab/>
    </w:r>
  </w:p>
  <w:p>
    <w:pPr>
      <w:pStyle w:val="Footer"/>
      <w:tabs>
        <w:tab w:val="clear" w:pos="4536"/>
        <w:tab w:val="center" w:pos="5760" w:leader="none"/>
        <w:tab w:val="right" w:pos="9072" w:leader="none"/>
      </w:tabs>
      <w:jc w:val="right"/>
      <w:rPr/>
    </w:pPr>
    <w:r>
      <w:rPr>
        <w:rStyle w:val="PageNumbe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760" w:leader="none"/>
        <w:tab w:val="right" w:pos="9072" w:leader="none"/>
      </w:tabs>
      <w:rPr/>
    </w:pPr>
    <w:r>
      <w:rPr>
        <w:rStyle w:val="PageNumber"/>
        <w:sz w:val="16"/>
        <w:szCs w:val="16"/>
      </w:rPr>
      <w:t>A szociális térképet készítette: SAVARIA REHAB-TEAM KHT. a Szombathely Megyei Jogú Város Önkormányzata Szociális Bizottság megbízásából</w:t>
    </w:r>
    <w:r>
      <w:rPr>
        <w:rStyle w:val="PageNumber"/>
      </w:rPr>
      <w:tab/>
    </w:r>
  </w:p>
  <w:p>
    <w:pPr>
      <w:pStyle w:val="Footer"/>
      <w:tabs>
        <w:tab w:val="clear" w:pos="4536"/>
        <w:tab w:val="center" w:pos="5760" w:leader="none"/>
        <w:tab w:val="right" w:pos="9072" w:leader="none"/>
      </w:tabs>
      <w:jc w:val="right"/>
      <w:rPr/>
    </w:pPr>
    <w:r>
      <w:rPr>
        <w:rStyle w:val="PageNumber"/>
      </w:rPr>
      <w:t>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760" w:leader="none"/>
        <w:tab w:val="right" w:pos="9072" w:leader="none"/>
      </w:tabs>
      <w:rPr/>
    </w:pPr>
    <w:r>
      <w:rPr>
        <w:rStyle w:val="PageNumber"/>
        <w:sz w:val="16"/>
        <w:szCs w:val="16"/>
      </w:rPr>
      <w:t>A szociális térképet készítette: SAVARIA REHAB-TEAM KHT. a Szombathely Megyei Jogú Város Önkormányzata Szociális Bizottság megbízásából</w:t>
    </w:r>
    <w:r>
      <w:rPr>
        <w:rStyle w:val="PageNumber"/>
      </w:rPr>
      <w:tab/>
    </w:r>
  </w:p>
  <w:p>
    <w:pPr>
      <w:pStyle w:val="Footer"/>
      <w:tabs>
        <w:tab w:val="clear" w:pos="4536"/>
        <w:tab w:val="center" w:pos="5760" w:leader="none"/>
        <w:tab w:val="right" w:pos="9072" w:leader="none"/>
      </w:tabs>
      <w:rPr/>
    </w:pPr>
    <w:r>
      <w:rPr>
        <w:rStyle w:val="PageNumber"/>
      </w:rPr>
      <w:t>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760" w:leader="none"/>
        <w:tab w:val="right" w:pos="9072" w:leader="none"/>
      </w:tabs>
      <w:rPr/>
    </w:pPr>
    <w:r>
      <w:rPr>
        <w:rStyle w:val="PageNumber"/>
        <w:sz w:val="16"/>
        <w:szCs w:val="16"/>
      </w:rPr>
      <w:t>A szociális térképet készítette: SAVARIA REHAB-TEAM KHT. a Szombathely Megyei Jogú Város Önkormányzata Szociális Bizottság megbízásából</w:t>
    </w:r>
    <w:r>
      <w:rPr>
        <w:rStyle w:val="PageNumber"/>
      </w:rPr>
      <w:tab/>
    </w:r>
  </w:p>
  <w:p>
    <w:pPr>
      <w:pStyle w:val="Footer"/>
      <w:tabs>
        <w:tab w:val="clear" w:pos="4536"/>
        <w:tab w:val="center" w:pos="5760" w:leader="none"/>
        <w:tab w:val="right" w:pos="9072" w:leader="none"/>
      </w:tabs>
      <w:jc w:val="right"/>
      <w:rPr/>
    </w:pPr>
    <w:r>
      <w:rPr>
        <w:rStyle w:val="PageNumber"/>
      </w:rPr>
      <w:t>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760" w:leader="none"/>
        <w:tab w:val="right" w:pos="9072" w:leader="none"/>
      </w:tabs>
      <w:rPr/>
    </w:pPr>
    <w:r>
      <w:rPr>
        <w:rStyle w:val="PageNumber"/>
        <w:sz w:val="16"/>
        <w:szCs w:val="16"/>
      </w:rPr>
      <w:t>A szociális térképet készítette: SAVARIA REHAB-TEAM KHT. a Szombathely Megyei Jogú Város Önkormányzata Szociális Bizottság megbízásából</w:t>
    </w:r>
    <w:r>
      <w:rPr>
        <w:rStyle w:val="PageNumber"/>
      </w:rPr>
      <w:tab/>
    </w:r>
  </w:p>
  <w:p>
    <w:pPr>
      <w:pStyle w:val="Footer"/>
      <w:tabs>
        <w:tab w:val="clear" w:pos="4536"/>
        <w:tab w:val="center" w:pos="5760" w:leader="none"/>
        <w:tab w:val="right" w:pos="9072" w:leader="none"/>
      </w:tabs>
      <w:jc w:val="right"/>
      <w:rPr/>
    </w:pPr>
    <w:r>
      <w:rPr>
        <w:rStyle w:val="PageNumber"/>
      </w:rPr>
      <w:t>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eastAsia="Times New Roman" w:cs="Arial"/>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4">
    <w:name w:val="címsor 4"/>
    <w:basedOn w:val="Heading3"/>
    <w:qFormat/>
    <w:pPr>
      <w:numPr>
        <w:ilvl w:val="0"/>
        <w:numId w:val="0"/>
      </w:numPr>
      <w:spacing w:before="120" w:after="60"/>
      <w:ind w:left="227" w:hanging="0"/>
      <w:outlineLvl w:val="9"/>
    </w:pPr>
    <w:rPr>
      <w:sz w:val="24"/>
    </w:rPr>
  </w:style>
  <w:style w:type="paragraph" w:styleId="NormlWeb">
    <w:name w:val="Normál (Web)"/>
    <w:basedOn w:val="Normal"/>
    <w:qFormat/>
    <w:pPr/>
    <w:rPr/>
  </w:style>
  <w:style w:type="paragraph" w:styleId="StlusNormlArial">
    <w:name w:val="Stílus Normál + Arial"/>
    <w:basedOn w:val="NormlWeb"/>
    <w:qFormat/>
    <w:pPr/>
    <w:rPr>
      <w:rFonts w:ascii="Arial" w:hAnsi="Arial" w:cs="Arial"/>
      <w:color w:val="000000"/>
    </w:rPr>
  </w:style>
  <w:style w:type="paragraph" w:styleId="TextBodyIndent">
    <w:name w:val="Body Text Indent"/>
    <w:basedOn w:val="Normal"/>
    <w:pPr>
      <w:ind w:left="360" w:hanging="0"/>
      <w:jc w:val="both"/>
    </w:pPr>
    <w:rPr>
      <w:rFonts w:ascii="Arial" w:hAnsi="Arial" w:eastAsia="Times New Roman" w:cs="Arial"/>
      <w:b/>
      <w:i/>
    </w:rPr>
  </w:style>
  <w:style w:type="paragraph" w:styleId="Szvegtrzsbehzssal2">
    <w:name w:val="Szövegtörzs behúzással 2"/>
    <w:basedOn w:val="Normal"/>
    <w:qFormat/>
    <w:pPr>
      <w:ind w:left="708" w:hanging="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29:00Z</dcterms:created>
  <dc:creator>Némethy Szabolcs</dc:creator>
  <dc:description/>
  <dc:language>en-US</dc:language>
  <cp:lastModifiedBy>Varga Ildikó</cp:lastModifiedBy>
  <cp:lastPrinted>2007-02-06T14:50:00Z</cp:lastPrinted>
  <dcterms:modified xsi:type="dcterms:W3CDTF">2007-02-12T17:29:00Z</dcterms:modified>
  <cp:revision>2</cp:revision>
  <dc:subject/>
  <dc:title>Szombathely város szociális térképe</dc:title>
</cp:coreProperties>
</file>