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szombathelyi 7029/3 hrsz-ú ingatlan ingyenes önkormányzati tulajdonba adásáról szóló szerződés szövegének elfogadására </w:t>
        <w:tab/>
      </w:r>
      <w:r>
        <w:rPr>
          <w:rFonts w:cs="Arial" w:ascii="Arial" w:hAnsi="Arial"/>
          <w:b/>
          <w:bCs/>
        </w:rPr>
        <w:br/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54/2012.(X.30.) PGJ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a szombathelyi 7029/3 hrsz-ú, 871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területű, kivett udvar megnevezésű ingatlan ingyenes önkormányzati tulajdonba adásáról szóló – az előterjesztés mellékletét képező - szerződést megvizsgálta és azt jóváhagy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Bizottság felhatalmazza a polgármestert a szerződésnek Szombathely Megyei Jogú Város Önkormányzata képviseletében történő aláírás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arton Zsolt alpolgármester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 xml:space="preserve">: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>Lakézi Gábor, a Városüzemeltetési Osztály vezetője)</w:t>
      </w:r>
    </w:p>
    <w:p>
      <w:pPr>
        <w:pStyle w:val="TextBody"/>
        <w:rPr>
          <w:rFonts w:ascii="Arial" w:hAnsi="Arial" w:cs="Arial"/>
          <w:smallCap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november 30.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2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10-31T08:21:00Z</dcterms:modified>
  <cp:revision>3</cp:revision>
  <dc:subject/>
  <dc:title>Javaslat a Szent Márton Nap alkalmából átadandó önkormányzati kitüntetések adományozására (szóbeli előterjesztés) (közgyűlés 30</dc:title>
</cp:coreProperties>
</file>