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énzügyi, Gazdasági és Jogi Bizottság 2012. október 3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 szombathelyi 7029/3 hrsz-ú ingatlan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gyenes önkormányzati tulajdonba adásáról szóló szerződés szövegének elfogad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1/2011. (I. 27.) Kgy. sz. határozatában döntött a Magyar Állam tulajdonában és a Magyar Nemzeti Vagyonkezelő Zrt. vagyonkezelésében lévő szombathelyi 7029/3 hrsz-ú, kivett udvar megnevezésű ingatlan ingyenes önkormányzati tulajdonba kerülése iránti igény benyújtásáról. Az ingatlan a tervezett intermodális autóbusz-pályaudvar területén található, vagyis az igény bejelentésére településfejlesztési, településrendezési célkitűzések megvalósítása, helyi tömegközlekedés biztosítása érdekében került sor.</w:t>
      </w:r>
    </w:p>
    <w:p>
      <w:pPr>
        <w:pStyle w:val="Normal"/>
        <w:ind w:firstLine="18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z állami vagyonról szóló 2007. évi CVI. törvény 36. § (2) bekezdés c) pontja alapján történő igénybejelentést 2011. február 22. napján nyújtottuk be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012. augusztus 9. napján a Magyar Nemzeti Vagyonkezelő Zrt. arról tájékoztatott, hogy a Kormány az 1253/2012. (VII. 19.) számú határozatával döntött a fenti ingatlannak önkormányzatunk részére történő ingyenes tulajdonba adásáról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tervezete – amelyet a Tisztelt Bizottság elé terjesztek megtárgyalásra – 2012. október 2. napján érkezett hivatalunkba. 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 (VI. 30.) számú önkormányzati rendelet 15. § (1) bekezdése értelmében bármely vagyontárgy tulajdonjoga ingyenes felajánlásának elfogadásáról a polgármester dönt, azonban tekintettel az MNV Zrt. által előkészített szerződésben szereplő kötelezettségekre, azt a Tisztelt Pénzügyi, Gazdasági és Jogi Bizottság terjesztem jóváhagyásra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Felhívom a Tisztelt Bizottság figyelmét arra, hogy jórészt az állami vagyonról szóló 2007. évi CVI. törvény illetve a nemzeti vagyonról szóló 2011. évi CXCVI. törvény rendelkezései kerültek bele a szerződésbe, amelyeknek a módosítására nincs lehetőség.</w:t>
      </w:r>
    </w:p>
    <w:p>
      <w:pPr>
        <w:pStyle w:val="Normal"/>
        <w:ind w:firstLine="18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firstLine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szerződés főbb rendelkezései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a szerződés tárgya: a szombathelyi 7029/3 hrsz-ú, kivett udvar megnevezésű, 8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ingyenes önkormányzati tulajdonba adása az Ötv-ben meghatározott önkormányzati feladat ellátása céljából (településfejlesztés, településrendezés elősegítése, helyi tömegközlekedés biztosítása, intermodális autóbusz-pályaudvar megvalósítása)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az ingatlan becsült forgalmi értéke: 5.700.000,- Ft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z ingatlan tulajdonba vételével, a birtokbaadással, a tulajdonjog átruházás ingatlan-nyilvántartási bejegyzésével kapcsolatos költségek – ide értve az ingatlan becsült forgalmi értékének megállapításának költségét is – az önkormányzatot terhelik (a költségek viselését a Közgyűlés a határozataiban vállalta)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z ingatlanon 15 évig elidegenítési tilalom fog fennállni a Magyar Állam javára, és 15 évig a jutatási célnak megfelelően köteles azt az önkormányzat hasznosítani (Ntv. 13. § (4) bekezdés)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hasznosításról és a szerződésben vállalt feltételekről a szerződés hatályba lépését követő évtől számítva minden év december 31. napjáig tájékoztatni kell az MNV Zrt-t. (Ntv. 13. § (7) bekezdés), amennyiben az önkormányzat ezen tájékoztatási kötelezettségének nem tesz eleget, akkor az ingatlan forgalmi értékének 5 százalékát köteles az MNV Zrt. részére megfizetni (1253/2012. (VII. 19.) Korm. hat.)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mennyiben a célhoz kötött hasznosítási kötelezettségét az önkormányzat nem teljesíti, akkor az MNV Zrt. először felszólítja a jogsértő állapot megszüntetésére, ennek sikertelensége esetén az önkormányzat a becsült forgalmi értéknek a kötelezettség megsértésének napjától számított, a mindenkori jegybanki alapkamattal növelt összegét köteles megfizetni az MNV Zrt. részére vagy az MNV Zrt. elállhat a szerződéstől (Ntv. 13. § (7) és (8) bekezdések)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amennyiben az MNV Zrt. eláll a szerződéstől, akkor az önkormányzat semmilyen követeléssel sem élhet, ugyanakkor köteles az ingatlanban bekövetkezett értékcsökkenés összegét megfizetni, amennyiben az a nem felhasználási célnak megfelelő hasznosításra, illetve a hasznosítási vagy az állagmegóvási kötelezettség elmulasztására vezethető vissza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z ingatlan környezeti állapotának felmérése, a kármentesítés, az ingyenes tulajdonba adással összefüggésben esetlegesen felmerülő általános forgalmi adó megfizetése az önkormányzat kötelezettsége (1253/2012. (VII. 19.) Korm. hat.)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az ingatlant annak a ténynek az ismeretében szerzi meg önkormányzatunk, hogy a SZOVA Zrt. tulajdonát képező szombathelyi 7029/6 hrsz-ú ingatlanra épített könnyűszerkezetes csarnok egy része túlépítés miatt átnyúlik a tulajdonba adással érintett szombathelyi 7029/3 hrsz-ú ingatlanra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 mellékletét képező szerződéssel kapcsolatban alakítsa ki álláspontját. A szerződéskötésre a Kormányhatározat 2. pontja értelmében legkésőbb 2012. november 30. napjáig van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októbe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X. 30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a szombathelyi 7029/3 hrsz-ú, 87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kivett udvar megnevezésű ingatlan ingyenes önkormányzati tulajdonba adásáról szóló – az előterjesztés mellékletét képező - szerződést megvizsgálta és azt jóváhagy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atalmazza a polgármestert a szerződésnek Szombathely Megyei Jogú Város Önkormányzata képviseletében történő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ton Zsolt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2012. november 30.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7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1:00Z</dcterms:created>
  <dc:creator>darazs eszter</dc:creator>
  <dc:description/>
  <cp:keywords/>
  <dc:language>en-US</dc:language>
  <cp:lastModifiedBy>Czink Zsuzsanna</cp:lastModifiedBy>
  <cp:lastPrinted>2012-09-14T15:59:00Z</cp:lastPrinted>
  <dcterms:modified xsi:type="dcterms:W3CDTF">2012-10-25T06:39:00Z</dcterms:modified>
  <cp:revision>19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