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óth Árpád u. 29. szám alatti lakás elidegenít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2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Szombathely, Tóth Á. u. 29. fszt. 6. szám alatti lakás értékesítésére vonatkozó előterjesztést megtárgyalta és úgy döntött, hogy a lakás elidegenítésére vonatkozóan Szombathely Megyei Jogú Város Önkormányzata vagyonáról, a vagyontárgyak feletti tulajdonosi jogok gyakorlásáról szóló 29/2004.(VI.30.) számú rendelet versenyeztetési szabályzatának liciteljárásra vonatkozó szabályai alapján kerüljön sor pályázati felhívás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lakás kikiáltási árát bruttó 3.100.000,- Ft összegbe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felhatalmazza a polgármestert a pályázati felhívás kiírásár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Nagy Tibor aljegyző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 pályázati felhívás kiírására 2012. november 19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20:00Z</dcterms:modified>
  <cp:revision>2</cp:revision>
  <dc:subject/>
  <dc:title>Javaslat a Szent Márton Nap alkalmából átadandó önkormányzati kitüntetések adományozására (szóbeli előterjesztés) (közgyűlés 30</dc:title>
</cp:coreProperties>
</file>