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Ady téri benzinkút területének bérbeadására vonatkozó pályázati felhívás elfogadásá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1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>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 bérbeadására vonatkozó, az előterjesztés mellékletét képező pályázati felhívást jóváhagyja, és felkéri a polgármestert a pályázati eljárás lefolyta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rton Zsolt alpolgármest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TextBody"/>
        <w:rPr>
          <w:rFonts w:ascii="Arial" w:hAnsi="Arial" w:cs="Arial"/>
          <w:smallCap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pályázat kiírására: 2012. november 7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20:00Z</dcterms:modified>
  <cp:revision>2</cp:revision>
  <dc:subject/>
  <dc:title>Javaslat a Szent Márton Nap alkalmából átadandó önkormányzati kitüntetések adományozására (szóbeli előterjesztés) (közgyűlés 30</dc:title>
</cp:coreProperties>
</file>