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center" w:pos="1843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both"/>
        <w:rPr>
          <w:rFonts w:ascii="Arial" w:hAnsi="Arial" w:cs="Arial"/>
          <w:b w:val="false"/>
          <w:b w:val="false"/>
          <w:shadow/>
          <w:sz w:val="22"/>
        </w:rPr>
      </w:pPr>
      <w:r>
        <w:rPr>
          <w:rFonts w:cs="Arial" w:ascii="Arial" w:hAnsi="Arial"/>
          <w:sz w:val="22"/>
        </w:rPr>
        <w:t>69.188-……/2012.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right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A kifüggesztés napja: 2012. november 7.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right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hadow/>
          <w:sz w:val="22"/>
        </w:rPr>
        <w:t xml:space="preserve">           </w:t>
      </w:r>
      <w:r>
        <w:rPr>
          <w:rFonts w:cs="Arial" w:ascii="Arial" w:hAnsi="Arial"/>
          <w:b/>
          <w:shadow/>
          <w:sz w:val="22"/>
        </w:rPr>
        <w:t>A levétel napja: 2012. december 7.</w:t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eastAsia="Arial Unicode MS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hadow/>
          <w:sz w:val="22"/>
          <w:szCs w:val="22"/>
        </w:rPr>
        <w:t xml:space="preserve">   </w:t>
      </w: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Szombathely Megyei Jogú Város Önkormányzata tulajdonában lévő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mbathely, Ady téri 6027/2 hrsz-ú ingatlan nyilvános, egyfordulós liciteljárás keretében történő bérbeadására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Szombathely Megyei Jogú Város Önkormányzata (9700 Szombathely, Kossuth L. u. 1-3., tel.: 94/520-100, fax: 94/520-264) pályázatot hirdet a kizárólagos tulajdonában lévő szombathelyi 6027/2 hrsz-ú, természetben a Szombathely, Ady téren található „kivett benzinkút” megnevezésű, 425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területű ingatlannak - az önkormányzat vagyonáról, a vagyontárgyak feletti tulajdonosi jogok gyakorlásáról szóló 29/2004. (VI. 30.) számú rendelet 1. számú melléklete szerinti Versenyeztetési szabályzat szerint - nyilvános, egyfordulós liciteljárás keretében, benzinkút céljára történő bérbeadásár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ályázat tárgya, az ingatlan jellemzés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szombathelyi 6027/2 hrsz-ú ingatlan védett régészeti lelőhelyen helyezkedik el. Az ingatlanra vonatkozóan a MOL Magyar Olaj- és Gázipari Nyilvánosan Működő Részvénytársaság (1117 Budapest, Október 23. u. 18.) 2013. február 28. napjáig érvényes bérleti szerződéssel rendelkezik, melyen üzemanyagtöltő állomást üzemeltet. Az ingatlanon található fel- és alépítmények a MOL NyRt. tulajdonát képezik, a bérbeadás tárgyát kizárólag a földterület képez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ra vonatkozóan a MOL NyRt. előbérleti, 2013. június 30. napjáig elővásárlási joggal rendelkezik. Abban az esetben, amennyiben a pályázati eljárás során nem a MOL NyRt. lesz a nyertes ajánlattevő, a pályázat kiírója köteles a MOL NyRt-t 15 napos határidő tűzésével az előbérleti jog gyakorlása tekintetében nyilatkoztatni. Amennyiben a MOL NyRt. a liciteljárás eredményeként kialakult feltételekkel előbérleti jogával nem kíván élni, úgy köteles az ingatlant kiürített – a saját költségén mentesített és lebontott - állapotban a bérbeadónak visszaa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legkorábban 2013. március 1. napjától vehető bér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Helyi Építési Szabályzatáról, valamint a Szabályozási terv jóváhagyásáról szóló 30/2006. (IX. 7.) számú önkormányzati rendelet az ingatlant „településközpont vegyes területek (Vt)” kategóriába sorolja. A legnagyobb megengedhető beépítettség 80%-os. A telek területének legalább 10%-át zöldfelületként kell fenntartani, illetve kialakítani. A maximális építménymagasság 6 mét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ombathely Megyei Jogú Város Közgyűlése a 303/2012. (VI. 21.) Kgy. számú határozatával döntött az ingatlan nyilvános, egyfordulós liciteljárás keretében történő bérbeadásáról, és a bérbeadás feltételeit az alábbiak szerint állapította meg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ingatlan 2013. március 1. napjától számítva 5+5 éves időtartamra vonatkozóan kerül bérbeadásra, a kiinduló bérleti díj összege 2.600.000,- Ft+ÁFA/év, azaz kettőmillió-hatszázezer forint + ÁFA/év azzal, hogy a licit nyertese az az ajánlattevő lesz, aki a pályázati feltételeknek megfelel és a kiinduló bérleti díjhoz képest a legmagasabb összegű bérleti díj megfizetésére tesz ajánlatot.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nnyiben a bérlő az első 5 éves bérleti jogviszony lejárta előtt legalább 30 nappal bejelenti a bérbeadónak a bérleti jogviszony folytatására irányuló igényét, akkor a jogviszony automatikusan meghosszabbodik további 5 évvel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III.</w:t>
        <w:tab/>
      </w:r>
      <w:r>
        <w:rPr>
          <w:b w:val="false"/>
          <w:bCs w:val="false"/>
          <w:sz w:val="22"/>
          <w:szCs w:val="22"/>
          <w:u w:val="single"/>
        </w:rPr>
        <w:t>Az ajánlatokra vonatkozó formai, tartalmi és egyéb követelmények: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zvegtrzs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számot, amelyre a pályázati biztosítékot vissza lehet utalni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- az önkormányzat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ind w:left="1406" w:hanging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yilatkozatot arról, hogy az ajánlattevő a pályázati felhívás valamennyi feltételét elfogadja, és tudomásul veszi, hogy a kiíró kizárólag benzinkút céljára adja bérbe az ingatlant, így a bérleti jogviszony azonnali felmondását megalapozza az ingatlan más célra történő hasznosítása.  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lhívja az ajánlattevő figyelmét arra, hogy – a személyes adatok védelméről és a közérdekű adatok nyilvánosságáról szóló 1992. évi LXIII. törvény 3. § (6) bekezdése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jánlatában közölt egyes adatok nyilvánosságra hozatalát megtilthatja. </w:t>
        <w:br/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z ajánlattevők </w:t>
      </w:r>
      <w:r>
        <w:rPr>
          <w:rFonts w:cs="Arial" w:ascii="Arial" w:hAnsi="Arial"/>
          <w:sz w:val="22"/>
          <w:szCs w:val="22"/>
          <w:u w:val="single"/>
        </w:rPr>
        <w:t xml:space="preserve">a pályázaton való </w:t>
      </w:r>
      <w:r>
        <w:rPr>
          <w:rFonts w:cs="Arial" w:ascii="Arial" w:hAnsi="Arial"/>
          <w:iCs/>
          <w:sz w:val="22"/>
          <w:szCs w:val="22"/>
          <w:u w:val="single"/>
        </w:rPr>
        <w:t>részvétel biztosítékául 260.000</w:t>
      </w:r>
      <w:r>
        <w:rPr>
          <w:rFonts w:cs="Arial" w:ascii="Arial" w:hAnsi="Arial"/>
          <w:sz w:val="22"/>
          <w:szCs w:val="22"/>
          <w:u w:val="single"/>
        </w:rPr>
        <w:t>,-Ft, azaz Kettőszázhatvanezer forint összegű pályázati biztosítékot</w:t>
      </w:r>
      <w:r>
        <w:rPr>
          <w:rFonts w:cs="Arial" w:ascii="Arial" w:hAnsi="Arial"/>
          <w:sz w:val="22"/>
          <w:szCs w:val="22"/>
        </w:rPr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bérleti díj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Ha a pályázat nyertese ajánlatát visszavonja, vagy a bérleti szerződés a pályázati felhívás IV./2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pályázati ajánlatot</w:t>
      </w:r>
      <w:r>
        <w:rPr>
          <w:rFonts w:cs="Arial" w:ascii="Arial" w:hAnsi="Arial"/>
          <w:sz w:val="22"/>
          <w:szCs w:val="22"/>
        </w:rPr>
        <w:t xml:space="preserve"> írásban, magyar nyelven, zárt borítékban, egy példányban Szombathely Megyei Jogú Város Polgármesteri Hivatal Vagyongazdálkodási és Közbeszerzési Irodáján (Szombathely, Kossuth L. u. 1-3. V. emelet 516. irodájában) személyesen, vagy meghatalmazott útján, illetve postai úton </w:t>
      </w:r>
      <w:r>
        <w:rPr>
          <w:rFonts w:cs="Arial" w:ascii="Arial" w:hAnsi="Arial"/>
          <w:sz w:val="22"/>
          <w:szCs w:val="22"/>
          <w:u w:val="single"/>
        </w:rPr>
        <w:t>legkésőbb 2012. december 7-én 12 óráig kell benyújta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A postai úton benyújtott ajánlatnak legkésőbb a fenti határnapon történő kézhezvétele tekinthető határidőben benyújtottnak. Az ajánlatokat a zárt borítékon „Liciteljárás – Szombathely, 6027/2 hrsz” megjelöléssel (jeligével) ellátva kell benyújtani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A licitálás és a szerződéskö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iciteljárásra 2012. december 11. napján 10 órakor kerül sor</w:t>
      </w:r>
      <w:r>
        <w:rPr>
          <w:rFonts w:cs="Arial" w:ascii="Arial" w:hAnsi="Arial"/>
          <w:sz w:val="22"/>
          <w:szCs w:val="22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itálást háromtagú bizottság bonyolítja le, melynek tagjai a Polgármesteri Hivatal Vagyongazdálkodási és Közbeszerzés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eljáráson kialakult eredményről a kiíró a liciteljárást követő 5 napon belül tájékoztatja az előbérleti jog jogosultját, a MOL NyRt-t, és felhívja, hogy 15 napon belül nyilatkozzon: a liciteljáráson kialakult bérleti díj figyelembevételével élni kíván-e az előbérleti jogáv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licit nyertese köteles a bérleti szerződést a kiírónak az előbérleti jogról lemondó nyilatkozatról szóló írásbeli értesítését követő 20 napon belül megkötni (amennyiben a MOL NyRt. is részt vesz és nyertes lesz a liciteljáráson, akkor a 20 napos szerződéskötési határidő a liciteljárás napjától kezdődik), az liciteljárás eredményeként megállapított bérleti díjat pedig 2013. évre vonatkozóan a szerződés aláírását követő 30 napon belül egy összegben előre, a bérleti jogviszony további időtartamára vonatkozóan pedig minden év március 15. napjáig egy összegben előre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  <w:tab/>
        <w:t>Az önkormányzat az ingatlant 2013. március 1. napján adja a bérlő birtoká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őépítészi Iroda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elefonon:</w:t>
        <w:tab/>
        <w:t>(94) 520-194, személyesen: Szombathely, Kossuth L. u. 1-3. V. emelet 514. iroda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bérbeadásáva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agyongazdálkodási és Közbeszerzési Iroda                           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elefonon: </w:t>
        <w:tab/>
        <w:t xml:space="preserve">(94) 520-389, személyesen: Szombathely, Kossuth L. u. 1-3. V. emelet 516. iroda)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zombathely, 2012. október „    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844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right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24  Fax : 06 94/313 - 172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ind w:left="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3"/>
      <w:jc w:val="both"/>
    </w:pPr>
    <w:rPr>
      <w:rFonts w:ascii="Arial" w:hAnsi="Arial" w:cs="Arial"/>
      <w:sz w:val="22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5:00Z</dcterms:created>
  <dc:creator>Dr. Bognár Vera</dc:creator>
  <dc:description/>
  <cp:keywords/>
  <dc:language>en-US</dc:language>
  <cp:lastModifiedBy>Horváth Ildikó dr.</cp:lastModifiedBy>
  <cp:lastPrinted>2012-10-17T10:06:00Z</cp:lastPrinted>
  <dcterms:modified xsi:type="dcterms:W3CDTF">2012-10-17T08:06:00Z</dcterms:modified>
  <cp:revision>3</cp:revision>
  <dc:subject/>
  <dc:title>57</dc:title>
</cp:coreProperties>
</file>