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énzügyi, Gazdasági és Jogi Bizottság 2012. október 3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Javaslat az Ady téri benzinkút  területének bérbeadására vonatkozó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ályázati felhívás elfogadásár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303/2012. (VI. 21.) Kgy. sz. határozatában úgy döntött, hogy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 bérbeadására vonatkozóan Szombathely Megyei Jogú Város Önkormányzata vagyonáról, a vagyontárgyak feletti tulajdonosi jogok gyakorlásáról szóló 29/2004. (VI. 30.) számú önkormányzati rendelet versenyszabályzatának liciteljárásra vonatkozó szabályai alapján 5+5 éves időtartamra kerüljön sor pályázati felhívás kiírására.</w:t>
        <w:tab/>
        <w:br/>
        <w:t>A Közgyűlés az ingatlan kiinduló bérleti díját 2.600.000,-Ft + ÁFA/év összegben határozta meg, és felhatalmazott a pályázati felhívás kiírására.</w:t>
        <w:tab/>
        <w:br/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e alapján az elkészült pályázati felhívás szövegét a Tisztelt Bizottság elé terjesztem elfogadásr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októbe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X. 30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</w:rPr>
        <w:t>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 bérbeadására vonatkozó, az előterjesztés mellékletét képező pályázati felhívást jóváhagyja, és felkéri a polgármestert a pályázati eljárás lefolyta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ton Zsolt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a pályázat kiírására: 2012. november 7.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1:00Z</dcterms:created>
  <dc:creator>darazs eszter</dc:creator>
  <dc:description/>
  <cp:keywords/>
  <dc:language>en-US</dc:language>
  <cp:lastModifiedBy>Czink Zsuzsanna</cp:lastModifiedBy>
  <cp:lastPrinted>2012-09-14T15:59:00Z</cp:lastPrinted>
  <dcterms:modified xsi:type="dcterms:W3CDTF">2012-10-25T06:42:00Z</dcterms:modified>
  <cp:revision>9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