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öntés meghozatala a FELLI HUNGARY Fonó Kft. (Pásztor u. 2.) bérleti szerződés megszüntetése iránti kérelme ügyében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>közgyűlés 18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8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</w:rPr>
        <w:t xml:space="preserve">FELLI HUNGARY Fonó Kft. (Pásztor u. 2.) bérleti szerződés megszüntetése iránti kérelmére vonatkozó javaslatot és azt az </w:t>
      </w:r>
      <w:r>
        <w:rPr>
          <w:rFonts w:cs="Arial" w:ascii="Arial" w:hAnsi="Arial"/>
          <w:bCs/>
          <w:u w:val="single"/>
        </w:rPr>
        <w:t>alábbi módosítással</w:t>
      </w:r>
      <w:r>
        <w:rPr>
          <w:rFonts w:cs="Arial" w:ascii="Arial" w:hAnsi="Arial"/>
          <w:b w:val="false"/>
          <w:bCs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u w:val="single"/>
        </w:rPr>
        <w:t>A határozati javaslat második francia bekezdése az alábbiakkal egészüljön ki</w:t>
      </w:r>
      <w:r>
        <w:rPr>
          <w:rFonts w:cs="Arial" w:ascii="Arial" w:hAnsi="Arial"/>
          <w:b w:val="false"/>
          <w:bCs/>
        </w:rPr>
        <w:t>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Fizetési határidő: 30 nap, melynek eredménytelen elteltét követően felszámolási eljárást kezdeményez a Kft.-vel szemben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9:00Z</dcterms:modified>
  <cp:revision>2</cp:revision>
  <dc:subject/>
  <dc:title>Javaslat a Szent Márton Nap alkalmából átadandó önkormányzati kitüntetések adományozására (szóbeli előterjesztés) (közgyűlés 30</dc:title>
</cp:coreProperties>
</file>