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Szombathely Megyei Jogú Város Közgyűlésének 2012. október 31-i ülésére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 Felli Hungary  Kft. és Szombathely Megyei Jogú Város Önkormányzata között fennálló </w:t>
      </w:r>
      <w:r>
        <w:rPr>
          <w:rFonts w:cs="Arial" w:ascii="Arial" w:hAnsi="Arial"/>
          <w:b/>
          <w:u w:val="single"/>
        </w:rPr>
        <w:t xml:space="preserve">bérleti </w:t>
      </w:r>
      <w:r>
        <w:rPr>
          <w:rFonts w:cs="Arial" w:ascii="Arial" w:hAnsi="Arial"/>
          <w:b/>
          <w:bCs/>
          <w:u w:val="single"/>
        </w:rPr>
        <w:t xml:space="preserve">szerződés </w:t>
      </w:r>
      <w:r>
        <w:rPr>
          <w:rFonts w:cs="Arial" w:ascii="Arial" w:hAnsi="Arial"/>
          <w:b/>
          <w:u w:val="single"/>
        </w:rPr>
        <w:t xml:space="preserve">vonatkozásában </w:t>
      </w:r>
      <w:r>
        <w:rPr>
          <w:rFonts w:cs="Arial" w:ascii="Arial" w:hAnsi="Arial"/>
          <w:b/>
          <w:bCs/>
          <w:u w:val="single"/>
        </w:rPr>
        <w:t>a Kft. –től érkezett kérelmek ügyében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elli Hungary Kft. jogelődje a Dunafil Fonó Kft. és Szombathely Megyei Jogú Város Önkormányzata között 1993. július 14-én 30 éves, határozott idejű bérleti szerződés jött létre a 11390/7/ hrsz-ú terület egy részére vonatkozóan. A Kft. a 11390/7 hrsz-ú, összesen 8 ha 220m2 kert művelésű ágú ingatlan 10950 m2 nagyságú részét használja, melyen a Nemzetközi Gazdasági Kapcsolatok Minisztériumával kötött szerződés alapján Befektetési – ösztönzési Alapból nyújtott támogatásból a saját ipari tevékenységéhez szükséges magán szennyvíztisztító telepet létesített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ft. Önkormányzatunk részére minden év január 31-ig köteles bérleti díjat fizetni, a 2012. évre megállapított bérleti díj összesen bruttó 2.863.265,- Ft.  A bérleti díj összege minden évben az inflációt követő mértékben nő. Az ingatlan többi része haszonbérleti szerződéssel kiskertek céljára van bérbe adva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erületen a beruházás következtében ipari célú szennyvíztisztítótelep műtárgyainak és építményeinek megépítésére került sor.  A létesítmény kommunális célú működtetésre nem alkalmas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ft. az elmúlt évek során többször tett ajánlatot a terület megvételére, annak eladására azonban – elsősorban az akkori bérleti díj tartozások miatt -  nem került sor. A szerződés ideje alatt több esetben jogi útra kellett terelni a bérleti díj meg nem fizetésének kérdését.  A Kft. máig nem fizette meg a 2012. évre esedékes bérleti díjat. Tartozása a bruttó 2.863.265,- Ft bérleti díjjal , valamint a 2012. október 31-ig esedékes 150.048,-  Ft késedelmi kamattal együtt összesen bruttó 3.013.312,- Ft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ft. 2012. április 19-én a bérleti szerződés közös megegyezéssel történő megszüntetését kezdeményezte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ájékoztatta Önkormányzatunkat, hogy tevékenységét kénytelen megszüntetni, termelést nem végez, munkavállalói 95 % -ának munkaviszonya megszüntetésre került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szerződés határozott ideje rendkívüli teher számukra, ezért annak közös megegyezéssel történő megszüntetését kezdeményezik.   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szennyvíztisztító építmények és műtárgyak lebontására, valamint az eredeti állapot helyre állítására vonatkozó álláspontjáról a Kft. – az Önkormányzat többszöri kérésére - csak 2012. szeptember 18-án csatolt levelében adott tájékoztatást, egyben új tartalmú kérelmet nyújtott be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lláspontja szerint a szennyvíztisztító jelenlegi műszaki állapota megfelelő és rendeltetésének megfelelően használható, továbbá elbontása irracionális lenne, mivel későbbi gazdasági fellendülés esetén a társaság, vagy a telephely értékesítése esetén más tulajdonosnál is előnnyel bírna a megléte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</w:rPr>
        <w:t xml:space="preserve">Leírtak ismeretében kéri, hogy – az áprilisi kérelemmel ellentétben - a bérleti szerződés fenntartása mellett a 2012., 2013., 2014. évekre a bérleti díjtól az Önkormányzat tekintsen el. Álláspontja szerint a korábbi években a terület után a piaci ár felett fizetett. Kéri, hogy e nehéz helyzetben az Önkormányzat segítse a társaságot, ha már más kiadásokat ( pl. építményadó) akkor is fizetnie kell, ha az ingatlanjai az év teljes egészében kihasználatlanok.     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érelem vonatkozásában tájékoztatom a Tisztelt Közgyűlést, hogy a szerződés a kérelmező által javasolt formájában – bérleti díj hiányában - már nem bérletre, hanem ingyenes használatra vonatkozna.  Szombathely Megyei Jogú Város Önkormányzata Közgyűlésének Szombathely Megyei Jogú Város Önkormányzata vagyonáról, a vagyontárgyak feletti tulajdonosi jogok gyakorlásáról szóló  többször módosított 29/2004.(VI.30.) sz. önkormányzati rendeletének 14. § (1) bekezdése szerint az önkormányzati vagyon tulajdonjogát, illetve használatát - jogszabály eltérő rendelkezése hiányában - ingyenesen vagy kedvezményesen bármely jogcímen (így különösen adásvétel, ajándékozás, közérdekű kötelezettségvállalás és alapítványi hozzájárulás jogcímén stb.) átruházni kizárólag a Közgyűlés jogosult, kizárólag közfeladat ellátása céljából, a közfeladat ellátásához szükséges mértékben. A Felli Hungary Kft. esetében közfeladat ellátására nem kerül so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Tisztelt Közgyűlést, hogy az előterjesztésben foglaltakat tárgyalja meg és a bérleti szerződéssel kapcsolatos döntését hozz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október 25.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2"/>
        <w:jc w:val="center"/>
        <w:rPr>
          <w:rFonts w:ascii="Arial" w:hAnsi="Arial" w:cs="Arial"/>
          <w:smallCaps/>
          <w:u w:val="single"/>
        </w:rPr>
      </w:pPr>
      <w:r>
        <w:rPr>
          <w:rFonts w:cs="Arial"/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mallCaps/>
          <w:u w:val="single"/>
        </w:rPr>
      </w:pPr>
      <w:r>
        <w:rPr>
          <w:smallCaps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 xml:space="preserve">./2012. (X.31. ) Kgy. sz. határoz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  <w:bCs/>
        </w:rPr>
        <w:t xml:space="preserve">Szombathely Megyei Jogú Város Közgyűlése a Felli Hungary Kft. bérleti szerződésére vonatkozó kérelmei vonatkozásában az előterjesztésben foglaltakat megtárgyalta és az alábbi döntést hoz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Közgyűlés a 2012., 2013., valamint 2014. évek vonatkozásában nem mentesíti a Felli Hungary Kft.-t a bérleti díj megfizetése alól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ombathely Megyei Jogú Város Közgyűlése felszólítja a  Felli Hungary Kft.-t a 2012. évre megállapított bérleti díj és kamatai megfizetésé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mennyiben a Kft. a saját költségén a szennyvíztisztító építményeket és műtárgyakat elbontja, továbbá a területen az eredeti állapotot helyre állítja, úgy a bérleti szerződés megszüntetésének kérdése napirendre tűzhet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gyűlés jelen döntései vonatkozásában felhatalmazza a Polgármestert, hogy azokat a Felli Hungary Kft.-vel közö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      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Lakézi Gábor a Városüzemeltetési Osztály vezetője)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(döntés közlése) 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spacing w:before="240" w:after="60"/>
        <w:jc w:val="center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Keringer Zsolt</dc:creator>
  <dc:description/>
  <cp:keywords/>
  <dc:language>en-US</dc:language>
  <cp:lastModifiedBy>Czink Zsuzsanna</cp:lastModifiedBy>
  <cp:lastPrinted>2012-10-25T12:57:00Z</cp:lastPrinted>
  <dcterms:modified xsi:type="dcterms:W3CDTF">2012-10-25T13:25:00Z</dcterms:modified>
  <cp:revision>6</cp:revision>
  <dc:subject/>
  <dc:title>ELŐTERJESZTÉS</dc:title>
</cp:coreProperties>
</file>