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119" w:leader="none"/>
          <w:tab w:val="left" w:pos="3686" w:leader="none"/>
        </w:tabs>
        <w:rPr>
          <w:sz w:val="24"/>
        </w:rPr>
      </w:pPr>
      <w:r>
        <w:rPr/>
        <w:t>11. Járdák hó eltakarítási körzet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. körzet - belvá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1. Kossuth – Thököly átjáró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2. Kossuth L. u. 2. előtti járda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3. Városháza előtti és melletti járda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4. Thököly I. u. járda Okmányiroda parkoló bejárattól aluljáróig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(északi oldal) + Gyöngyös híd járdáj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127" w:hanging="0"/>
        <w:jc w:val="both"/>
        <w:rPr>
          <w:sz w:val="24"/>
        </w:rPr>
      </w:pPr>
      <w:r>
        <w:rPr>
          <w:sz w:val="24"/>
        </w:rPr>
        <w:tab/>
        <w:t xml:space="preserve">  5. Thököly I. u. járda Aréna u.-tól aluljáróig (déli oldal) + Aréna u-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127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ban Ference kert mellett + Gyöngyös híd járdája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6. Forgó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7. Aluljáróhoz vezető járdák - 5 db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8. Szelestey L. u. - Gyöngyös melletti parkoló járdáj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9. Március 15. tér - Sportház előtt is, az út mellett</w:t>
        <w:tab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0. Kőszegi u. - Savaria szálló parkolója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1. Nagytemplom parkoló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12. Szily szobor mellett a járdára vezető sáv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3. Kiskar u. - parkolók melletti járdá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4. Thököly I. u. 17. (parkoló)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5. Szt. Márton 15-től északi oldal Borostyánig+Gyöngyös híd járdáj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6. Thököly I. u. buszmegálló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Thököly I. u. 22-24 elő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Thököly I. u. 22-24 szemb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Thököly I. u. - vakok kertje elő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Thököly I. u. - vakok kertjével szemb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7. Kőszegi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8. Batthyány tér járdái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9. Rákóczi F. u. Thökölytől Képtár – Iseum előtt</w:t>
        <w:tab/>
        <w:t xml:space="preserve"> + Thököly saro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20. Szily J. u - Petőfi S. u. sarok (Szily J. u. 42. körül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21. Wesselényi – Szelestey saro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22. Gyöngyösparti sétány 1-től Szt. Márton utcáig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23. Postaköz kerékpáros-gyalogos 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24. 48-as tér, tűzcsapok előtti járda, kerékpárútra merőleges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25. Hunyadi u. járda Zrínyitől Gyöngyös u-ig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26. Kerékpáros aluljáró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27. Zrínyi – Thököly közti járda, Gyöngyös patak mellet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119" w:leader="none"/>
          <w:tab w:val="left" w:pos="3686" w:leader="none"/>
          <w:tab w:val="left" w:pos="6804" w:leader="none"/>
        </w:tabs>
        <w:rPr>
          <w:sz w:val="24"/>
        </w:rPr>
      </w:pPr>
      <w:r>
        <w:rPr/>
        <w:t>Járdák hó eltakarítási körzete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II. körze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1. Dózsa Gy. u. - park melletti járda a hídig  + híd járdái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2. Magyar u. - Sörház u. között párhuzamos járdák + Sörház saroktó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a járda Romkert végé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3. Rohonci u. járda - Gépiparitól Magyar u-ig, park felöli old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4. Gagarin u. park melle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5. Árpád u. - Homok u. saro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6. Bartók B. krt. - Gagarin u.-tól Haladás pályáig, túloldalon a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    Jégpince u.-tól a Kenderesi u-ig + Perint híd járdá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7. Rohonci u. mindkét oldal Bartók u.-tól a Váci u.-ig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8. Bem J. 6-18. és Váci M. 68-74. mögötti szervizút és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9. Váci M. u.- északi oldal végig, déli oldal a zöldséges pavilon előt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szakaszon kívül vég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0. Bem J. u. - kiépített szakaszok mindkét oldalon végig + Bem J. u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2. mellett merőleges járda Váci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1. Szürcsapó u. északi oldal Rohonci u.-tól Szabó M. u.-ig, déli old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Bólyai J. u. sarok (buszmegálló) + járda Domus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2. Paragvári 79. és Anita presszó közö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3. Bólyai J. u. - nyugati oldal (Bartóktól Engelsig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4. Bólyai iskola és Domus parkoló közö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15. Paragvári u. - Szürcsapó u.-tól Szent Imre herceg u.-ig a nyugati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    oldalon, a keleti oldalon Ifjú Házasok Otthona előtt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6. Paragvári u. idősek otthona melle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17. Benedek E. u. 1-6. mögötti járda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8. Bem J. u. - Szürcsapó u. közötti szerviz út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9. Szűrcsapó és Bem J. u. között párhuzamos belső járda (2 db, isko-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la, és óvoda két oldalán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0. Szűrcsapó - Benedek E. u. összekötő járda (bolt előtt)</w:t>
      </w:r>
    </w:p>
    <w:p>
      <w:pPr>
        <w:pStyle w:val="Normal"/>
        <w:ind w:left="2268" w:hanging="0"/>
        <w:jc w:val="both"/>
        <w:rPr/>
      </w:pPr>
      <w:r>
        <w:rPr>
          <w:sz w:val="24"/>
        </w:rPr>
        <w:t xml:space="preserve">21. VI-os ütem – Rohonci úttal párhuzamos belső járda 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íkosságmentesítés esetén)</w:t>
      </w:r>
    </w:p>
    <w:p>
      <w:pPr>
        <w:pStyle w:val="Normal"/>
        <w:ind w:left="2268" w:hanging="0"/>
        <w:jc w:val="both"/>
        <w:rPr/>
      </w:pPr>
      <w:r>
        <w:rPr>
          <w:sz w:val="24"/>
        </w:rPr>
        <w:t>22. VI-os ütem Szűrcsapó u. + Perintparti sétánnyal összekötő utcák</w:t>
      </w:r>
    </w:p>
    <w:p>
      <w:pPr>
        <w:pStyle w:val="Normal"/>
        <w:ind w:left="2268" w:hanging="0"/>
        <w:jc w:val="both"/>
        <w:rPr/>
      </w:pPr>
      <w:r>
        <w:rPr>
          <w:sz w:val="24"/>
        </w:rPr>
        <w:t>23. Perintparti sétány (járda + kerékpárút) (síkosságmentesítés esetén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24. Latex kerítésénél járda Paragváritól Lipp Vilmos u-ig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119" w:leader="none"/>
          <w:tab w:val="left" w:pos="3686" w:leader="none"/>
          <w:tab w:val="left" w:pos="6804" w:leader="none"/>
        </w:tabs>
        <w:rPr>
          <w:sz w:val="24"/>
        </w:rPr>
      </w:pPr>
      <w:r>
        <w:rPr/>
        <w:t>Járdák hó eltakarítási körzete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III. körzet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2385" w:hanging="0"/>
        <w:rPr/>
      </w:pPr>
      <w:r>
        <w:rPr/>
        <w:t>1. Sörház u. (Brutscher és iskola között)</w:t>
      </w:r>
    </w:p>
    <w:p>
      <w:pPr>
        <w:pStyle w:val="Normal"/>
        <w:tabs>
          <w:tab w:val="clear" w:pos="708"/>
          <w:tab w:val="left" w:pos="2268" w:leader="none"/>
        </w:tabs>
        <w:ind w:left="2385" w:hanging="0"/>
        <w:jc w:val="both"/>
        <w:rPr/>
      </w:pPr>
      <w:r>
        <w:rPr>
          <w:sz w:val="24"/>
        </w:rPr>
        <w:t>2. Sörház u. benzinkúttal szemben lévő járdasziget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3. Kodály Z. u.-ban Váci M. u.-tól Kodály Z. u. 35-ig mindkét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oldali járda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4. Aranypatak étteremtől Kodály Z. u. 28-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5. Kodály Z. u. 1/A-tól hőközpontig, onnan a Kassák utcáig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6. Kassák u. mindkét oldalán, Tescotól Bakó J. u.-ig, illetve a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    Kodály Z. u. saroktól a Bakó J. u.-ig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7. Faludi F. u. déli oldalán Gazdag E. u.-tól Dolgozók útjáig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8. Gazdag E. u. 3. sz-tól keletre a játszótér déli oldalán</w:t>
      </w:r>
    </w:p>
    <w:p>
      <w:pPr>
        <w:pStyle w:val="Normal"/>
        <w:tabs>
          <w:tab w:val="clear" w:pos="708"/>
          <w:tab w:val="left" w:pos="2268" w:leader="none"/>
        </w:tabs>
        <w:ind w:left="2552" w:hanging="1843"/>
        <w:jc w:val="both"/>
        <w:rPr>
          <w:sz w:val="24"/>
        </w:rPr>
      </w:pPr>
      <w:r>
        <w:rPr>
          <w:sz w:val="24"/>
        </w:rPr>
        <w:tab/>
        <w:t xml:space="preserve">  9. Faludi F. u.-i buszmegállótól a lakótelepig járda + Faludi u. játszó-</w:t>
      </w:r>
    </w:p>
    <w:p>
      <w:pPr>
        <w:pStyle w:val="Normal"/>
        <w:tabs>
          <w:tab w:val="clear" w:pos="708"/>
          <w:tab w:val="left" w:pos="2268" w:leader="none"/>
        </w:tabs>
        <w:ind w:left="2552" w:hanging="1843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tér nyugat-kelet irányú két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0. Pásztor Csárda buszmegállótól lakótelepig (zöld területe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keresztül.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jc w:val="both"/>
        <w:rPr/>
      </w:pPr>
      <w:r>
        <w:rPr>
          <w:sz w:val="24"/>
        </w:rPr>
        <w:tab/>
        <w:t xml:space="preserve">11. Nagy L. u. külső oldalán járda, Nagy L. 11-13-tól nyugati irányban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2 járda, Nagy L. 10-32 között a ház elő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2. Bakó 26-tól nyugati irányban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3. Kassák 11-től északi irányban Bakó 16-ig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4. Pásztor saroktól Kenderesi u. sarokig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5. Dolgozók u.-tól Aranypatak hídig járdalapos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6. Árkádia saroktól Rohonci hídig (Sportliget mellett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7. Deák F. u.  - rendőrséggel szembeni járdaszakasz - szövetke-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    zeti házak előtt + Deák 76. – belső útja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8. Engels F. u. északi oldala Rohonci u. - Bólyai u. között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9. Bartók B. krt. mindkét oldala Rohonci - Bólyai között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0. Bagolyvári sétány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1. Nárai u- Bagolyvártól a Nárai u. 68-ig járd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119" w:leader="none"/>
          <w:tab w:val="left" w:pos="3686" w:leader="none"/>
          <w:tab w:val="left" w:pos="6804" w:leader="none"/>
        </w:tabs>
        <w:rPr>
          <w:sz w:val="24"/>
        </w:rPr>
      </w:pPr>
      <w:r>
        <w:rPr/>
        <w:t>Járdák hó eltakarítási körzete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IV. körzet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1. Károly R. u. (Szt. Flórián u-tól Szt. Gellért u-ig) mindkét oldal 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2. Szt. Flórián krt. (Centenáris hídtól Mátyás kir. u.-ig) mindkét oldal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3. Jászai M. u. VG kerítéstől Szt. Flórián krt.-ig (másik oldal is távhő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kerítéstől Szt. Flóriánig), Gábor Á. u.-tól a Szt. Gellért u.-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    nyugati oldal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4. Jászai M. u-ból Krúdy Gy. u.-ba átvezető szakasz a kazánház és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ktsz. között  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5. Szt. Gellért u. mindkét oldal a Perint hídtól a Kismarton illetve a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Fogaras u.-ig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6. Diófa u. - Intersparral szemközti old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7. Körmendi út - Győrffy I. u. saro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8. Jáki úti járda Dudás u.-tól Alsóhegyi útig, Dudás u-tól Ferrosütig,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zemben a parkoló körü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9. Jáki úti temető (buszmegállónál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0. Brenner T. krt. járdá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1. Felsőőr u.-i park járdái és átszelő járda i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2. Sorok u. – Juhász Gy. u. sarok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3. Puskin park melletti járdák (Vak B. u. Jurisich u. Szt. Flórián krt.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4. Gayer park melletti járdák (Aréna u. Zrínyi u. Hunyadi u. Gyön-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gyös u.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5. Hunyadi üzletház mögött, Kinizsi sarkon L alakú járda, parkoló m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6. Szt. Márton 10-12. mögött É-D irányú járda fizetőparkolók mellett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7. Szőllősi sétány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18. Szt. Márton u. - Zanati u. északi oldal (Nádasdy u.-tól Sas u.-ig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19. Vasút utcai gyaloghídtól Szövő utcáig vezető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0. Puskás u.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1. Vámház u.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22. Kötő u. (Puskás és Vámház között)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3. Móra F. u. – páros oldali járda Diófától Fogaras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4. Felsőőr úti járda Sorok u-tól Felsőőr u 26-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5. Felsőőr 24. és 26. között járda Szt. Flórián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6. Óperint u. járda Szabadságharcos u-tól híd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7. Zrínyi – Mátyás király sarok – mindkét oldal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>28. Légszeszgyár u. sétánytól hídig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28"/>
          <w:u w:val="single"/>
        </w:rPr>
        <w:t>Járdák hó eltakarítási körzete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V. körzet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1. Pelikán park járdái (Honvéd u., 7. számtól a hídig is, Honvéd tér,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Deák u.)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2. Honvéd tér 1. elő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3. Deák F. u. Sportház melletti járd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4. Markusovszky 2-től Gyöngyös hídig + a híd járdá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5. Vörösmarty u. járda Semmelweis u.-tól Horváth B. krt.-ig a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   nyugati oldalon, Semmelweis u.-tól ESSO kútig a keleti oldalon  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6. Neumann iskola előtti park járdái (Bocskai krt, 11-es Huszár út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  <w:t xml:space="preserve">  7. 11-es Huszár úti lakótelep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a) 54 és 100 lakásos épület közötti járda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b) 100 lakásos épület előtti burkolt 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c) játszótér déli oldalán lévő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8. Stromfeld A. u. 13. és 21. szám közö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9. Stromfeld A. u. 21. és 71. szám közötti járda, + Kámon vasúti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    megállóig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10. Stromfeld lakóteleptől Stromfeld ltp. buszmegállóig vezető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1. Bárdosi N. J. u. északi oldalán a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2. Stromfeld A. u. - Bárdosi N. J. u. közötti járda a Koós K. u. 19-36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    számú épületek hátsó kertje melle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3. Viktória – Fortuna – Minerva – Diána u. ált. közrefogott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4. 11-es Huszár út - Vereczkei u. saro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5. METRO körforgalom (Öntő u.-tól METRO kerítésig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6. Hadnagy u.-i járda Eperjes u.-tól északr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7. Aréna Savaria előtti téren, szökőkút melletti járdasáv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8. Tószer téri park mindkét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 w:val="24"/>
        </w:rPr>
        <w:tab/>
        <w:t>19. Eperjes u. járda Hadnagy és 11-es huszár u. közö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268" w:hanging="0"/>
        <w:jc w:val="both"/>
        <w:rPr/>
      </w:pPr>
      <w:r>
        <w:rPr>
          <w:sz w:val="24"/>
        </w:rPr>
        <w:t>20. Losonc u. csomópont járdái (11-es huszár felől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268" w:hanging="0"/>
        <w:jc w:val="both"/>
        <w:rPr/>
      </w:pPr>
      <w:r>
        <w:rPr>
          <w:sz w:val="24"/>
        </w:rPr>
        <w:t>21. 11-es huszár út 15-25-el szemben zöld terület nyugati oldalán hú-</w:t>
        <w:br/>
        <w:t xml:space="preserve">      zódó járd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Kpalrs"/>
        <w:rPr>
          <w:b w:val="false"/>
          <w:b w:val="false"/>
          <w:sz w:val="24"/>
          <w:u w:val="none"/>
        </w:rPr>
      </w:pPr>
      <w:r>
        <w:rPr/>
        <w:t>12. Kisgépes járdák és kerékpárutak listája</w:t>
      </w:r>
    </w:p>
    <w:p>
      <w:pPr>
        <w:pStyle w:val="Kpalrs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Kpalrs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sz w:val="24"/>
        </w:rPr>
        <w:t>Kisköz (Fő tér - Thököly I. u. közöt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sz w:val="24"/>
        </w:rPr>
        <w:t>Március 15. tér járdá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sz w:val="24"/>
        </w:rPr>
      </w:pPr>
      <w:r>
        <w:rPr>
          <w:sz w:val="24"/>
        </w:rPr>
        <w:t>Kőszegi u. kerékpárú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sz w:val="24"/>
        </w:rPr>
      </w:pPr>
      <w:r>
        <w:rPr>
          <w:sz w:val="24"/>
        </w:rPr>
        <w:t>Postaköz kerékpáros –gyalogos ú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sz w:val="24"/>
        </w:rPr>
        <w:t>Magyar u. – patakparti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sz w:val="24"/>
        </w:rPr>
        <w:t>Dr. Szabolcs Z. u. gyaloghídtól a Paragvári u-ra átvezető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sz w:val="24"/>
        </w:rPr>
      </w:pPr>
      <w:r>
        <w:rPr>
          <w:sz w:val="24"/>
        </w:rPr>
        <w:t>Bagolyvári járda Alsóhegyi u. – Batsányi u. közö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sz w:val="24"/>
        </w:rPr>
      </w:pPr>
      <w:r>
        <w:rPr>
          <w:sz w:val="24"/>
        </w:rPr>
        <w:t>Kerékpárút Jáki úti temető – Hajnóczy sarok és Újperint közö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sz w:val="24"/>
        </w:rPr>
        <w:t>Krúdy u. – játszótér északi oldalán járda + Szt. Flórián 19. lépcs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Kerékpárút a Szt. Márton temető kerítése mell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Berzsenyi téri parkoló előtti kerékpárú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Pálya úti járda (Sági u-tól Mérleg u-ig) vasút felőli old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Külső-Söptei út vasúti átjáró után Söptei 66-ig betonlapos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/>
      </w:pPr>
      <w:r>
        <w:rPr>
          <w:sz w:val="24"/>
        </w:rPr>
        <w:t>Nagyszombat tér 12-és Muskátli u. közti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Veres P. u. 12. és Muskátli u. közti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Görgey u-ban Szt. Imre herceg u-tól Görgey 18-ig tartó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Szövő u-ban Körmöc u-i átjárónál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425"/>
        <w:jc w:val="both"/>
        <w:rPr>
          <w:sz w:val="24"/>
        </w:rPr>
      </w:pPr>
      <w:r>
        <w:rPr>
          <w:sz w:val="24"/>
        </w:rPr>
        <w:t>11-es huszár út (laktanya kerítése előtt volt bucsui sínig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2835" w:leader="none"/>
          <w:tab w:val="left" w:pos="3119" w:leader="none"/>
          <w:tab w:val="left" w:pos="6804" w:leader="none"/>
        </w:tabs>
        <w:rPr/>
      </w:pPr>
      <w:r>
        <w:rPr/>
        <w:t>Kistraktor területe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1. VI-os ütem – Rohonci úttal párhuzamos belső jár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2. Perintparti sétány (járda + kerékpárú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13. Belvárosi parkolók hóeltakarítási körz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1. Kossuth L. u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2. Hefele M. u. (nem a belső)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3. Bejczy u.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4. Thököly I. u. (mindkét oldal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5. Zrínyi I. u. </w:t>
        <w:tab/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6. Batthány té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7. Rákóczi F. u. (Thököly I. u. - Batthyány tér között 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8. Hollán E. u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9. Berzsenyi té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0. Templom tér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1. Szily J. u. + Szily J. u. 19. sz. udva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2. Kőszegi u. + VAOSZ udvar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3. Mártírok tere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4. Széchenyi u. (mindkét oldal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Belvárosi parkolók hóeltakarítási körzetei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1. Király u.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2. Malom u. + belső is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3. Széll K. u. (Király u. - Vörösmarty u. között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4. Szelestey L. u. (Király u. - Vörösmarty u. között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5. Kisfaludy S. u .(Király u. - Vörösmarty u. között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6. Wesselényi M. u.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7. Március 15. tér SZTK előtt i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8. Markusovszky u.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9. Kórház köz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10. Hübner u.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11. Domonkos u.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12. Báthory u.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3. Deák F. u. (Paragvári u. - Honvéd tér között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4. Liszt F. u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5. 14 emeletes ház mögötti parkoló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6. Március 15. tér 1. és 3. mögötti parkolók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17. Karinthy F. 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Belvárosi parkolók hóeltakarítási körzetei</w:t>
      </w: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1. Thököly I. u. belső (Bizományi mögött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2. Thököly I. u. belső (Húsáruház mögött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3. Piac  I. (déli oldal)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4. Piac  II. (Szt. Márton magas házak északi oldalán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5. Piac  III. (Templom előtt)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6. Piac  IV. (Gazda Áruház körül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7. Piac  V. (Vásárcsarnok északi oldal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 xml:space="preserve">  8. Kiskar u-ban Kossuth L. u. saroktól északi irányban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    5 parkolóhely + Nyomda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9. Hefele M. u. nagy parkoló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0. APEH parkoló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1. Uránia udvar (külső-belső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2. Király u. belső (Király u. 1-3. udvar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3. Kisfaludy S. u. belső (Savaria tér mögött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4. Szt. Márton u. parkoló (Borostyánkővel szemben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5. Borostyánkő parkoló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ab/>
        <w:t>16. ISIS parkoló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7. Smatch áruház mögötti parkoló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14. Belvároson kívüli parkolók listája (hóeltakarítás)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1. Ady tér (börtönnél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2. Éhen Gy. té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3. Március 15. té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4. Hunyadi lakótelep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5. KISZ lakótelep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6. Derkovits lakótelep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7. Bartók B. krt.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8. Oladi lakótelep parkolói (Tesco és Árkádia nem!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9. Kenderesi u.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0. Deák F. u.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1. 11-es huszár u.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2. Hadnagy u. parkolói Eperjes u-tól északr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3. Stromfeld lakótelep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4. Fedett uszoda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5. Gagarin u.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6. Jáki úti temető parkoló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7. Dózsa Gy.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8. Puskás T. 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9. Vörösmarty M. u. 31. sz. udvar (Wesselényire megy ki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. Kerékpárutak listája (hóeltakarítás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1. Vámház 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2. Vásártér u. + jár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3. Sárdi-ér 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4. Csaba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5. Kolozsvár u. Sági – Vépi u. közötti kerékpár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6. Zanati 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7. METRO körforgalom (Öntő u-tól METRO kerítésig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8. Barátság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9. Szt. Márton u. - temetőné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0. Nádasdy F.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11. Ady tér park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2. Kiskar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3. Nyomda mögötti járda- és kerékpárút a Perint partjá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4. Sörház – Magyar u. közötti kerékpár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5. Pável Á. sétány Markusovszky úti hídtól Zrínyi utcái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6. Paragvári 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7. Liszt F. u. – Kőszegi u. – Széchenyi u. – Szily u. – Hollán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8. Hefele M. u. – OTP közötti viakolor kerékpár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9. Hunyadi út déli vég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0. Szőlős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1. Szt. Gellért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2. Rumi út - végi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3. Rohonci 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4. Vízöntő u. – Váci M. u. összekötő kerékpárú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5. Körmendi út – Petőfi telepig (Szt. Gellért körforg. körül is)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sz w:val="24"/>
        </w:rPr>
        <w:t>26. Kárpáti K. u. – Kenderesi u. között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4"/>
        </w:rPr>
      </w:pPr>
      <w:r>
        <w:rPr>
          <w:sz w:val="24"/>
        </w:rPr>
        <w:t>27. Homok utcai kerékpárút és járda Parkerdő lakóparki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8. Bólyai J.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9. Gayer park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0. Perintparti sétány (hóekés kistraktor körzetben is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1. Szt. Imre hcg. u. (Rumi-Rajki u-tól körforgalomig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2. Szt. Imre körforg-tól Dolgozók körforg-ig 8721-es út mellet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3. Óperint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4. Király u. – Szt. Márton u. Gyöngyös hídi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5. Bocskai krt. – Horváth B. krt. – Bartók B. krt. – Brenner krt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    (csak a járdás szakaszokon, kerékpársáv nem!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/>
        <w:t xml:space="preserve">. </w:t>
      </w:r>
      <w:r>
        <w:rPr>
          <w:sz w:val="24"/>
          <w:szCs w:val="24"/>
        </w:rPr>
        <w:t>Varasd u.: Homa Center körf. – Family Center kijáratig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7. Magyar L. u.: Nagykar – Gépipari SZKI között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8. Perintpart: Gépipari – Bartók krt. között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9. Dolgozók útja: Rohonci – Bem – volt Bucsui elágazóig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ab/>
        <w:t xml:space="preserve">      (kivéve Dolgozók –8721 körf. mellett és attól É-ra 100 m.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0. 86. sz. főút mellett: Sárdi ér – 87.-86. körforg-ig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u w:val="single"/>
        </w:rPr>
        <w:t>16. Buszmegállók hó eltakarítási körzet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ab/>
        <w:t xml:space="preserve">  1. Thököly buszmegállók – Thököly u.- vakok kertje előtt  és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</w:t>
      </w:r>
      <w:r>
        <w:rPr/>
        <w:t>szemben, Thököly 22-24. előtt és szemben - járdakörzet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2. Szent Márton - aluljáróná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3. Szent Márton - aluljáróval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4. Hunyadi út - Vásárcsarnok előt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5. Hunyadi út - Zrínyi híd mellet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6. Hunyadi út - Vak Bottyán saro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7. Hunyadi út - Vak Bottyán u.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8. Hunyadi út – Vámhivatalnál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9. Hunyadi út – Gyógyszerraktárnál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. Szőlős u. - körforgalom után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1. Szőlős u. vegyesbolt előtt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2. Csititó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3. Vegyesipar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4. Szent Gellért u. – Rumi u. saro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5. Szent Gellért u. – iskol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Szent Gellért u. Károly R.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6. Károly Róbert u. 38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7. Károly Róbert u. 45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8. Károly Róbert u. 8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9. Károly Róbert u. 1-3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0. Mátyás király u. 7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1. Mátyás király u. 1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2. Mátyás király u. 4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3. Mátyás király u. 45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4. Rumi út 46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5. Rumi út 33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6. Rumi út 57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7. Rumi út 92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8. Batthyány tér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9. Rákóczi F. u. - iskol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0. Szent Flórián krt. 33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1. Szent Flórián krt. - víztorony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2. Pázmány P. krt. - Mari ABC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3. Pázmány P. krt.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u w:val="single"/>
        </w:rPr>
        <w:t>Buszmegállók hó eltakarítási körzete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955" w:hanging="0"/>
        <w:jc w:val="both"/>
        <w:rPr>
          <w:sz w:val="24"/>
        </w:rPr>
      </w:pPr>
      <w:r>
        <w:rPr>
          <w:sz w:val="24"/>
        </w:rPr>
        <w:t>1. Éhen Gy. tér 2 db (buszváró)</w:t>
      </w:r>
    </w:p>
    <w:p>
      <w:pPr>
        <w:pStyle w:val="Normal"/>
        <w:tabs>
          <w:tab w:val="clear" w:pos="708"/>
          <w:tab w:val="left" w:pos="2835" w:leader="none"/>
        </w:tabs>
        <w:ind w:left="2955" w:hanging="0"/>
        <w:jc w:val="both"/>
        <w:rPr>
          <w:sz w:val="24"/>
        </w:rPr>
      </w:pPr>
      <w:r>
        <w:rPr>
          <w:sz w:val="24"/>
        </w:rPr>
        <w:t>2. Vasút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3. Vasút u. gyorsáruforg. raktár előtt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4. Szelestey L. u. 27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5. Szelestey L. u. 11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6. Széll K. u. 2-4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7. Széll K. u. 26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8. Vörösmarty M. u. 15. (fogtechnika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Vörösmarty M. u. - Semmelwei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9. Semmelweis I. u. 59. sz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. Bocskai I. krt. - Kvalitás előtt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1. 11-es Huszár út  69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2. 11-es Huszár út  141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11-es Huszár út 5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3. Magyar Tenger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4. Ciaó Amigó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5. Kalló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6. Pipacs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7. Viktória u. 1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8. Stromfeld ltp. mh. és szemben (elkerülő úton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9. Söptei út - Kenyérgyár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0. Söptei út - Lovas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1. Söptei út 72. és szemben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2. Söptei út – körgyűrűnél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23. Zanati út  (S. Rehab Team 2 db, Falco 2db, Gumicenter,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Suzuki MEVI, Nissan, TESCO előtt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4. Puskás T. u. - Styl előtt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5. Puskás T. u.- Falco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6. Puskás T. u. -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7. Szövő u. - Kötő u. sarok 1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8. Szövő u. - Alkotás sarok 1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9. Alkotás 33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0. Pálya u. - Vörös szervi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ab/>
        <w:t xml:space="preserve">31. Sólyom u. 32. és szemben </w:t>
      </w:r>
      <w:r>
        <w:rPr>
          <w:sz w:val="24"/>
          <w:szCs w:val="24"/>
        </w:rPr>
        <w:t xml:space="preserve">Áthelyezve felüljáró építés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miatt Szatmár u. …. Sz. és …… sz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32. Sólyom u. 64. és szemben Áthelyezve felüljáró építés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miatt Szatmár u. …. Sz. és …… sz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33. Csaba u. – Szatmár u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4. Csaba u. (OPEL előtt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5. Csaba u. (OMV kút előtt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6. Vépi út – Vásártér u. sarok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37. Zanati út 4 db + forduló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8. Zanati u.- Felszabadulás TSz 2 db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 xml:space="preserve">                                               </w:t>
      </w:r>
      <w:r>
        <w:rPr>
          <w:sz w:val="24"/>
          <w:szCs w:val="24"/>
        </w:rPr>
        <w:t xml:space="preserve">39. Vásártér u. – Jávor u. 2 db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ab/>
        <w:t xml:space="preserve">40. Vásártér u. – Csaba u.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u w:val="single"/>
        </w:rPr>
        <w:t>Buszmegállók hó eltakarítási körzet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II. körze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1. Kiskar u. 2 db ( MESZÖV, Smatch diszkont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2. Sörház 2 db (MMIK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3. Brutscher u. 3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4. Sörház u. 2 db (MOL kúttal szemben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  5. Petőfi S. u. 2 db (Petőfi 1/c, Ady tér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6. Petőfi S. u. 2 db (14 emeletes, APEH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7. Paragvári u. 2 db (Iskola és szemben)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8. Paragvári u. - Körút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9. Horváth B. krt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10. Paragvári u. - Zeneművészeti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11. Szabó M. u. - Szürcsapó sarok 1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2. Szürcsapó u.- Anita presszó 1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3. Szürcsapó u. - Bólyai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4. Rohonci u. 2 db (Órásház és szemben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5. Rohonci u. 2 db (Haladás pálya és szemben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16. Rohonci u. - Váci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17. Váci u. 6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18. Dolgozók útja - Árkádia előtt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19. Dolgozók útja - Faludi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0. Faludi F.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1. Kassák L. u. – Tesco 1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2. Kodály Z. u.-Nagy L.u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3. Kodály Z. u.- Simon I.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4. Dolgozók útja - Ernuszt K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5. Oladi templom –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26. Ernuszt K. u. 25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27. Szent Imre u. - Szófia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28. Szent Imre h. u. - Öntő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29. Arborétum és szemben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30. Szent Imre h. u. - Tulipán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1. Szent Imre h. u. –Görgey u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32. Béke tér -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119" w:leader="none"/>
          <w:tab w:val="left" w:pos="3686" w:leader="none"/>
        </w:tabs>
        <w:rPr/>
      </w:pPr>
      <w:r>
        <w:rPr/>
        <w:t>Buszmegállók hó eltakarítási körzetei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V. körze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1. Sorok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2. Óperint u. Üzletház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. Dózsa Gy. u. - Tanárképző előtt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 Kálvária u. - Géfin Gy. sarok és szemben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  5. Jókai M. u. - Eü. Főisk. 2 db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ab/>
        <w:t xml:space="preserve">  6. Brenner T. krt</w:t>
      </w:r>
      <w:r>
        <w:rPr>
          <w:sz w:val="24"/>
          <w:szCs w:val="24"/>
        </w:rPr>
        <w:t>. Nyugdíjasotthon, 2 db Nagyvárad 2 db,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PLAZ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7. Bartók krt. – Uszod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  8. Bartók krt.- Tófürdő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  9. Gagarin u.- Fürdő u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10. Gagarin u.- Arany J u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11. Alsóhegyi út 3.-1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12 Alsóhegyi út - Tarczai sarok 1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13. Új temető -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14. Nárai u. külső - Fadrusz u. 1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15. Nárai u. külső - Lőportár u- 1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16. Nárai u. külső - Batsányi u. 1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17. Nárai u. külső - Temesvár u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18. Körmendi út - Centenáris híd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19. Körmendi út - Volán telep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0. BPW-RÁBA bejára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1. Körmendi u. - Hétlábú csárda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2. Körmendi u.- RÁBA busz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3. Külső Pozsonyi u. 1/A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4. Külső Pozsonyi u. 66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5. Erkel F. u. – Temesvár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6. Erkel F. u. 52. és szemben 2 db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27. Erdei Iskola - Középhegyi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8. Erdei Iskola - Second Hand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29. Erdei Iskola - 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30. Rumi út - Bendefy L.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31. Rumi út - Bükkfa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32. Rumi u. (régi)- Komárom u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33. Rumi út - Török I. sarok 2 db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4. Rumi út - Izsó M. sarok 2 d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5. Sport tér buszforduló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36. Rumi u. – Falukert u.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37. Rumi u. Bogát fasor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38. Bogáti Szociális Ottho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39. Bogáti út 10. és szemben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40. Szt. István u. - Vadász u. sarok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41. Szt. István kir. u. - Győzelem u. sarok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42. Szt. István kir. u. - Harangláb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43. Szt. István kir. u. 2. és szemb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44. Petőfi telep 2 d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ab/>
        <w:t>45. Jáki u. PLAZ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6. Jáki u. 24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47. Jégpince u. 2 db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17. Hidak listája (hó eltakarít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yöngyös pa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828"/>
        <w:gridCol w:w="1500"/>
        <w:gridCol w:w="2327"/>
      </w:tblGrid>
      <w:tr>
        <w:trPr>
          <w:trHeight w:val="22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abadnép utcai Gyönygyös árapaszt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czer malomtól D.-re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épcső 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czer malom mellet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ághy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tő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zavirág utc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fia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vári utca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olcs Zoltán utca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oldizsár körút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lestey utcai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ável Ágoston sétá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l Kálmán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 park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faludy Sándor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Márton út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gyös utcai ÉK.-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gyös utcai DNy.-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 Bottyán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Flórián körút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gyesi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ú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rség utc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közút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gyalogo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ztor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si szilveszter J. utca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át fasori Gyöngyös Malom-árok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át fasori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Király utc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erint patak</w:t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375"/>
        <w:gridCol w:w="2268"/>
        <w:gridCol w:w="2268"/>
      </w:tblGrid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ÚJVILÁG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FLÓRIÁN körút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műgyanta sóvéd. kézi m.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GYULA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PERINT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űgyanta sóvéd. kézi m.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LÁSZLÓ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DŐ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 krt-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épcső, műgyanta sóvéd.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-DOLGOZÓK út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-kerékpár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úlykorl.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ÁLY ZOLTÁ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olt) "BUCSUI VASÚTI"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 ISTVÁ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ranypatak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828"/>
        <w:gridCol w:w="2268"/>
        <w:gridCol w:w="992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et utc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patak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uszt Keleme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tyondi á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828"/>
        <w:gridCol w:w="2268"/>
        <w:gridCol w:w="992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govics Titusz utcai hí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sónakázó 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828"/>
        <w:gridCol w:w="2268"/>
        <w:gridCol w:w="992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nakázó - tó bejáró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18. Gyalogátkelők hóeltakarítása - Belváro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1"/>
        <w:gridCol w:w="704"/>
        <w:gridCol w:w="6275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iska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perint (É), Kossuth L., Nyomda bejárati út, TOTAL üa.áll., Thököly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ollán E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efele M. (NY), Kiskar (K), Kisk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ily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D), Bíróság, Templom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őszeg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D), Mártírok tere (É), Fő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che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ő tér (Áruház), Belsikáto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efel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ssuth (É), Mélygarázs út, Levéltári út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ssuth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Bejczy I., Mélygarázs behajtó, Hefele (K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jczy I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hököly, Fő tér (PH Okm. Ir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hökö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tyás kir. (K), Rákóczi F. (NY), Bejczy (É), Külsikátor, Arén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esselé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6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Márton (É), Kisfaludy S.(D), Széll K. (D), Széll K. (É), Szelestey (D), Honvéd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irá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Petőfi (D), Mártírok tere (É), Mártírok tere (D), Kisfaludy (D), Fő tér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rtírok ter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Király (NY)/Savaria H/(É), Király (NY)/</w:t>
            </w:r>
            <w:r>
              <w:rPr>
                <w:rFonts w:cs="Arial" w:ascii="Arial" w:hAnsi="Arial"/>
                <w:szCs w:val="24"/>
              </w:rPr>
              <w:t>Savaria</w:t>
            </w:r>
            <w:r>
              <w:rPr>
                <w:rFonts w:cs="Arial" w:ascii="Arial" w:hAnsi="Arial"/>
                <w:bCs/>
                <w:szCs w:val="24"/>
              </w:rPr>
              <w:t xml:space="preserve"> H/(D), Savaria hotel (D), Kőszegi (K), Savaria hotel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ll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Király (K), Wesselényi (NY), Vörösmarty (NY), Vörösmarty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leste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Március 15. tér (K), Wesselényi (K), Vörösmarty (NY), Vörösmarty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isfalud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irály (K), Vörösmarty (K), 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Vásárcsarnok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unyadi (D), Hunyad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t.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Wesselényi (Borostyánkő Áruház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rcius 15.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NY-É), Karinthy (D), Deák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rkusovszk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ák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á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adnagy (NY), Markusovszky (K), Március 15. tér (NY), Paragvár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unyadi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rínyi I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rí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Hunyadi (NY), Aréna (NY), Rákóczi (K)/körforg./, Rákóczi (NY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tyás ki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hököly (D), Juhász G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rén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rínyi (É), Zrínyi (D), Thököly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Összesen: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19. Gyalogátkelők hóeltakarítása – Belvároson kívül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1"/>
        <w:gridCol w:w="704"/>
        <w:gridCol w:w="6275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Rohonc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Deák (D), Engels (D), Bartók B. (D), Bartók B. (É), Rohonci u. 13., Szűrcsapó (K), Szűrcsapó (NY), Vác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Petőf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Március 15. tér (NY), Kőszegi (K), Paragvári (K), Szabó M. (NY), Akacs M (NY), Magyar (K), Magy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ragvár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É), Deák (D), Deák (É), Horváth B. (D), Horváth B. (É), Szűrcsapó (D), Bem (D), Váci M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Szent Imre h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ághy I. (É), Kámon templom, Szófi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18-as Honvéd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rcius 15. tér (K), Honvéd tér (K)</w:t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örösmart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Szent Márton (É), Kisfaludy (D), Kisfaludy (É), Széll K. (É), Széll K. (D), Szelestey (É), Semmelweis (D), Semmelweis (É), Horváth B. krt. (D), </w:t>
            </w:r>
            <w:r>
              <w:rPr>
                <w:rFonts w:cs="Arial" w:ascii="Arial" w:hAnsi="Arial"/>
                <w:bCs/>
                <w:i/>
                <w:u w:val="single"/>
              </w:rPr>
              <w:t>Horváth B. krt (K)</w:t>
            </w:r>
            <w:r>
              <w:rPr>
                <w:rFonts w:cs="Arial" w:ascii="Arial" w:hAnsi="Arial"/>
                <w:bCs/>
              </w:rPr>
              <w:t xml:space="preserve"> /körforg./jobbr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11-es Husz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Honvéd tér,</w:t>
            </w: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Bocskai krt (K) jobbra</w:t>
            </w:r>
            <w:r>
              <w:rPr>
                <w:rFonts w:cs="Arial" w:ascii="Arial" w:hAnsi="Arial"/>
                <w:i/>
                <w:u w:val="single"/>
              </w:rPr>
              <w:t xml:space="preserve">, </w:t>
            </w: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Horváth B. (É), Eperjes (D), 11-es Huszár u. 111., Bezerédi A. (D), Stromfeld A.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Szent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Vörösmarty (K), Barátság (K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unyadi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t Gellért (É)/körforg/, Őrség (D), Szt. Flórián (D), Szt. Flórián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Gellér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Körmendi (NY)/körforg/ , Körmendi (K)/körforg/, Károly R. (NY), Károly R. (K), Kőrösi Cs. (K), Rumi (NY), Rumi (K), Rákóczi (K), Hunyadi (NY)/körforg/, Hunyad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rmend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Újvilág (D), Szent Gellért (D)/körforg/, Szent Gellért (É)/körforg/, Szt. Flórián (D)/körforg/, Szt. Flórián (É)/körforg/, Óperint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ózs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álvária (D), Esze T. (D), Magyar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ároly 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Szent Gellért (É), </w:t>
            </w:r>
            <w:r>
              <w:rPr>
                <w:rFonts w:cs="Arial" w:ascii="Arial" w:hAnsi="Arial"/>
                <w:bCs/>
              </w:rPr>
              <w:t>Károly R. u. 29. (Élelmiszerbolt)</w:t>
            </w:r>
            <w:r>
              <w:rPr>
                <w:rFonts w:cs="Arial" w:ascii="Arial" w:hAnsi="Arial"/>
                <w:bCs/>
                <w:szCs w:val="24"/>
              </w:rPr>
              <w:t>, Szt. Flóriá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oro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elsőő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ákócz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Thököly (D)</w:t>
            </w:r>
            <w:r>
              <w:rPr>
                <w:rFonts w:cs="Arial" w:ascii="Arial" w:hAnsi="Arial"/>
                <w:szCs w:val="24"/>
              </w:rPr>
              <w:t xml:space="preserve"> /körforg/</w:t>
            </w:r>
            <w:r>
              <w:rPr>
                <w:rFonts w:cs="Arial" w:ascii="Arial" w:hAnsi="Arial"/>
                <w:bCs/>
                <w:szCs w:val="24"/>
              </w:rPr>
              <w:t>, Zrínyi (É)/körforg/, Zrínyi (D)/körforg/, Légszeszgyár (É), Szt. Flóriá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ázmány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ázmány krt. 9. sz. (élelmiszerbolt), Hunyad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Flórián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Hunyadi (NY), Jurisics (NY), Rákóczi (K), Rumi (K), Rumi (NY), Szt. Flórián 31. sz. (Autóbusz mhely), Sorok (K), Körmendi (K)/körforg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enner T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rmendi (NY)/körforg/, Jáki (K), Nagyvárad (NY), Nárai (D), Kálvária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ók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agari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artók B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agarin (É), Homok, Kenderesi (É), Rohonci (NY), Rohonci (K), Bólyai, Szabó M. (NY), Paragvári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orváth B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ragvári (K), Markusovszky (K), Hadnag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ocskai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1-es Huszár (K)/körforg./, Semmelweis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őlő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ásztor u. (É), Szőlős u.35. sz., Szt Gellért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um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Ifjúság, 86. sz. főút. (D), Szőlős, Szt. Gellért (D), Szt. Gellért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ár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enner T. krt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álvár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enner (K), Szt. László, Dózsa Gy.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égszeszgy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ákócz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tyás ki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t. Flórián (É), Légszeszgyár (É), Thököl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űrcsapó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ragvári (NY), Szabó M. (D), Bólyai (K), Rohonci (É), Rohonc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ác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Kodály Z. (É), Váci u. 57. sz. (Élelmiszerbolt), Váci u. 32. sz. (Taxiállomás), Váci u. 4. sz. (Orvosi rend.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m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m u. 11. sz. Trafóház, Bem u. 19. sz., Bem u. 16. sz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égpinc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ókai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ók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agari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agari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ókai (K), Gagarin u. 3. sz., Magy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óly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artók B. (É), Hargit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gya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ohonc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ug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Horváth B.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perin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Szabadságharcos, Körmendi, Kiskar (K), TOTAL üa. kijárati út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ádasd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t. Márton (É), Széll K. (É), Széll K. (D), Szelestey (É), Szeleste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öv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lmec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ép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kervár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uská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kac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abó M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mus bej.ú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űrcsapó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ll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ádasdy (NY), Éhen Gy té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elther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ll K. (É), Szelestey (D), Szelestey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leste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elther (NY), Nádasdy (NY), Éhen Gy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örösmarty (K), Barátság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dy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utóbusz PU., Petőf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örház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tőfi, Brutscher, Szakközépiskol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Éhen Gy.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éll K (É) Cukrászda, Szelestey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asú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Éhen Gy-Széll K(D), Autóbusz PU, Éhen Gy.(K)/VÁ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mmelwei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Nádasdy (NY), Vörösmarty (K), </w:t>
            </w: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arátság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Márton (É)/SPAR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őkeföld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arátság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árkus Emíl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örösmarty (K), 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lsóő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-es Huszár, Írottkő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ágh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Imre h. (NY), 11-es Huszá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László ki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ompa, Kálvári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omp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ent László ki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dá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imon I.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ák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enner T. krt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vendul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uskátl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iktór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7. sz. főút (É)/Elkerülő/, Dian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mete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inerv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inerv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ilvana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ersen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7. sz. főút (D)/Elkerülő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 xml:space="preserve">87. sz. főút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Demeter /METRO áruház/, Saághy I. (É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Zanat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as (K), Szövő (NY), Selmec (K), Lőcse (K), Puskás (NY), Sárvá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8721. sz. út Muskátl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zent Imre h. (NY)/körforg./, Levendula, Vízöntő, Dolgozók 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8901. sz. út Dolgozó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Liget, Kassák, Ernuszt (D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89. sz. főút. Elkerül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öptei (K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öptei küls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Cs w:val="24"/>
                <w:u w:val="single"/>
              </w:rPr>
              <w:t>Söptei (É)/körforg./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1. Rohonci út 10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2. Petőfi S. u. 9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3. Paragvári út 9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4. Szt. Imre hcg. útja 3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5. 18-as honvéd út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6. Vörösmarty M. u. 14 db (5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7. 11-es huszár út 10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8. Szt. Márton u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9. Hunyadi J. út 8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0. Szt. Gellért  u. 8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1. Körmendi út 6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2. Dózsa Gy. u. 4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3. Károly R. u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4. Rákóczi F. u. 7 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5. Pázmány P. krt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6. Szt. Flórián krt. 11 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7. Brenner T. krt. 8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8. Jókai M. u. 1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19. Bartók B. krt. 8 db (1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20. Horváth B. krt. 8 db (1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ab/>
        <w:t>21. Bocskai B. krt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(A zárójelben lévő szám azon átkelők száma, amelyek az úttal párhuzamosan,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a merőleges bekötőutcákon helyezkednek el.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20. Parkolóautómaták listája (hó eltakarítás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1. Berzsenyi té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2. Széchenyi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3. Templom té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4. Kőszegi u. VAOSZ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5. Mártírok ter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6. Csemege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7. Király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8. Király belső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  9. Thököly (Bizományi)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0. Thököly (Húsáruház)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1. Thököly u. 38/A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2. Thököly u. 13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13. Bejczy u.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14. Kossuth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5. Levéltá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16. Kiskar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7. Szily J. (19.sz. udvarban is)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8. APEH parkoló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19. Kőszegi u. vég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20. Malom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21. Szelestey u. 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22. Széll K. u. 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23. Kisfaludy S.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24. Kisfaludy S. u. belső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25. Borostyán parkoló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26. Wesselényi u. parkoló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27. Szt. Márton parkoló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8. Szt. Márton híd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9. Isis parkoló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30. Rákóczi F.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31. Sorok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2. Markusovszky u. 1/A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3. Markusovszky kórház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4. Piac kijárat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5. Piac – Orvosi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36. Piac - Templom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7. Piac – Gazda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8. Piac bejárat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39. Piac – Iskola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40. Wesselényi u. – ATI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41. Kisfaludy S. u. II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42. Széll K. u. I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43. Szelestey L. u. I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44. Batthyány tér 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45. Batthyány tér I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46. Zrínyi I. u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47. Rendelőintézet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48. Március 15. té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49. Deák F. u. I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 xml:space="preserve">50. Deák F. u. II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51. Könyvtá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52. Kórház köz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53. Malom – Szelestey belső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54. Kinizsi P. u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55. Gyöngyös u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56. Vak Bottyán u.</w:t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119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  <w:t>21. Hulladékgyűjtő szigetek listája (hó eltakarítás)</w:t>
      </w:r>
    </w:p>
    <w:p>
      <w:pPr>
        <w:pStyle w:val="Heading1"/>
        <w:tabs>
          <w:tab w:val="clear" w:pos="3119"/>
          <w:tab w:val="left" w:pos="3402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Tulipán u. – Hóvirág u. sarká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Szt. Imre herceg u. – Mészáros J. u. sarkán, ABC mellet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Öntő u., élelmiszerbolt parkolójá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Farkas K. u. 1. sz. ház előtti területe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Stromfeld A. u., élelmiszer bolt parkolójának szélé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Ernuszt K. u., ABC parkolójá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Rohonci út, Árkádia bevásárló központ parkolójá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Derkovits Üzletközpont Rohonci úti parkolójának szélé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Szűrcsapó u. bölcsődével szemben, út szélé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0. Bem J. u. elején,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1. Váci M. u. Smatch áruház mögött, garázsoknál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2. 11-es huszár út, Pelikán ABC előt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3. Eperjes u., Sugár úti sportcsarnok melletti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4. Kárpáti K. u. – Jókai u. sarkán,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5. Akacs M. u. – Petőfi S. u. sarkán,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6. Vasút u., Daewoo szalon előt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7. Selmec u. – Zanati u. sarká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8. Sárvár u. elejé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19. Napsugár u., élelmiszer bolt mellet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0. Nagykar u. 1-3.,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1. Kisfaludy S. u. Borostyánkő mögötti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2. Pázmány P. u., Smatch áruház parkolójá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3. Szt. Márton u. 10.  sz. mögött, Vásárcsarnok parkolójá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4. Mérleg u., Kispipa vendéglő mellet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5. Nárai külső u. 39. sz. házzal szembe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6. Felsőőr u. – Vajda J. u. sarká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7. Szt. Flórián krt. és Krúdy Gy. u. közötti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8. Óperint u. – Kiskar u. sarkán, ABC parkolójá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29. Rákóczi F. u., Zeneiskola mögötti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0. Károly R. krt., posta és ABC mögötti parko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1. Rumi út, ÖMV benzinkút sarká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2. Erkel F. u. 1. sz. előt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3. Rumi út – Bükkfa u. sarká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4. Bádonfa u., Sport téri buszfordulóba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5. Halastó u., buszfordulónál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6. Jáki út – Jászi O. u.  sarkán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7. TESCO Zanati út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8. TESCO Gazdag E. u.</w:t>
      </w:r>
    </w:p>
    <w:p>
      <w:pPr>
        <w:pStyle w:val="Normal"/>
        <w:ind w:left="1560" w:right="-201" w:hanging="0"/>
        <w:rPr>
          <w:sz w:val="24"/>
          <w:szCs w:val="24"/>
        </w:rPr>
      </w:pPr>
      <w:r>
        <w:rPr>
          <w:sz w:val="24"/>
          <w:szCs w:val="24"/>
        </w:rPr>
        <w:t>39. INTERSPAR Diófa u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40. METRO Kőszegi út</w:t>
      </w:r>
    </w:p>
    <w:p>
      <w:pPr>
        <w:pStyle w:val="Heading1"/>
        <w:tabs>
          <w:tab w:val="clear" w:pos="3119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>
          <w:sz w:val="24"/>
        </w:rPr>
      </w:pPr>
      <w:r>
        <w:rPr/>
        <w:t>22. Kiadás és módosítá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339"/>
        <w:gridCol w:w="2334"/>
        <w:gridCol w:w="2032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um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öztisztaság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Készí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Köztisztasági részlegvezető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észleg    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Felülvizsgálja és jóvá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hagy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Egység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Cég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Vezérigazgat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é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útüzemeltetés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Jóváhagyja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Polgármesteri Hiva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rve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Törzspéldányt kezeli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Köztisztasági részleg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  <w:t>A téli útüzemeltetési terv 2012. november 15-től 2013. március 31-ig érvényes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  <w:t>Szombathely, 2012. október 16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52095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  <w:tab/>
        <w:tab/>
        <w:t>Dr. Németh Gábor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/>
      </w:pPr>
      <w:r>
        <w:rPr>
          <w:sz w:val="24"/>
        </w:rPr>
        <w:tab/>
        <w:tab/>
        <w:t>vezérigazgató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  <w:u w:val="single"/>
        </w:rPr>
        <w:t>Kapják:</w:t>
      </w:r>
      <w:r>
        <w:rPr>
          <w:sz w:val="24"/>
        </w:rPr>
        <w:tab/>
        <w:t>Polgármesteri Hivatal Városfejlesztési és Üzemeltetési Osztály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/>
      </w:pPr>
      <w:r>
        <w:rPr>
          <w:sz w:val="24"/>
        </w:rPr>
        <w:tab/>
        <w:t>Vezérigazgató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Egységvezető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Köztisztasági részleg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5"/>
        </w:tabs>
        <w:ind w:left="33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119" w:hanging="3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8:00Z</dcterms:created>
  <dc:creator>Kriszti</dc:creator>
  <dc:description/>
  <cp:keywords/>
  <dc:language>en-US</dc:language>
  <cp:lastModifiedBy>Szabó Ilona</cp:lastModifiedBy>
  <cp:lastPrinted>2012-10-12T10:42:00Z</cp:lastPrinted>
  <dcterms:modified xsi:type="dcterms:W3CDTF">2012-10-19T09:08:00Z</dcterms:modified>
  <cp:revision>2</cp:revision>
  <dc:subject/>
  <dc:title>Belvárosi parkolók hótolási körzetei</dc:title>
</cp:coreProperties>
</file>