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ÁROSGAZDÁLKODÁSI EGYSÉ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3365" cy="270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0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KÖZTISZTASÁGI RÉSZLE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71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2. nov. 15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3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2-13. évi útüzemeltetési tevékenység végrehajtási utasítása</w:t>
        <w:tab/>
        <w:t>...........1-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...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0-2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mentesítési körzetei</w:t>
        <w:tab/>
        <w:t>.....................................................22-3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mentesítési körzetei</w:t>
        <w:tab/>
        <w:t>.........................................32-4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Kisgépes területek listája</w:t>
        <w:tab/>
        <w:t>........................................................................4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Hidak listája</w:t>
        <w:tab/>
        <w:t>....................................................................................42-4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automaták listája (síkosságmentesítés)</w:t>
        <w:tab/>
        <w:t>.......................................4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mentesítés)</w:t>
        <w:tab/>
        <w:t>.............................4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mentesítő anyagot tároló ládák listája</w:t>
        <w:tab/>
        <w:t>......................................4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1. Utak hóeltakarítási körzetei</w:t>
        <w:tab/>
        <w:t>...............................................................47-5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Járdák hóeltakarítási körzetei</w:t>
        <w:tab/>
        <w:t>............................................................58-6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3. Kisgépes járdák és kerékpárutak listája, kistraktor területek.</w:t>
        <w:tab/>
        <w:t>.................6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eltakarítási körzetei</w:t>
        <w:tab/>
        <w:t>........................................64-6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6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6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eltakarítási körzetei</w:t>
        <w:tab/>
        <w:t>................................................69-7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18. Hidak hóeltakarítási listája…………………………………………73-74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Gyalogátkelők hóeltakarítása - Belváros</w:t>
        <w:tab/>
        <w:t>............................................74-7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0. Gyalogátkelők hóeltakarítása - Belvároson kívül</w:t>
        <w:tab/>
        <w:t>...............................76-7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Parkolóautomaták listája (hóeltakarítás)</w:t>
        <w:tab/>
        <w:t>.................................................7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Hulladékgyűjtő szigetek listája (hóeltakarítás)</w:t>
        <w:tab/>
        <w:t>.......................................8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3. Kiadás és módosítás</w:t>
        <w:tab/>
        <w:t>................................................................................81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VGKFT</dc:creator>
  <dc:description/>
  <cp:keywords/>
  <dc:language>en-US</dc:language>
  <cp:lastModifiedBy>Szabó Ilona</cp:lastModifiedBy>
  <cp:lastPrinted>2012-10-12T10:09:00Z</cp:lastPrinted>
  <dcterms:modified xsi:type="dcterms:W3CDTF">2012-10-19T09:10:00Z</dcterms:modified>
  <cp:revision>2</cp:revision>
  <dc:subject/>
  <dc:title>Szombathelyi VG. Kft. levélpapír</dc:title>
</cp:coreProperties>
</file>