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Tájékoztató a Szombathelyi Távhőszolgáltató Kft. számlázásával kapcsolatos vizsgálat eredményéről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Cs w:val="24"/>
          <w:u w:val="single"/>
        </w:rPr>
        <w:t>közgyűlés 13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4/2012.(X.30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Szombathelyi Távhőszolgáltató Kft. számlázásával kapcsolatos vizsgálat eredményéről szóló tájékoztatót, és azt az előterjesztés határozati javaslatában foglaltak szerint aján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Harrach Tibor, a Szombathelyi Távhőszolgáltató Kft. ügyvezető igazgatója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október 31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0-31T08:18:00Z</dcterms:modified>
  <cp:revision>2</cp:revision>
  <dc:subject/>
  <dc:title>Javaslat a Szent Márton Nap alkalmából átadandó önkormányzati kitüntetések adományozására (szóbeli előterjesztés) (közgyűlés 30</dc:title>
</cp:coreProperties>
</file>